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GIOCHI SPORTIVI STUDENTESCHI 2010/11 – NUOTO  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GARE INDIVIDUA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it-IT"/>
        </w:rPr>
        <w:t>NB: Il numero riportato a dx accanto al tempo serve per il conteggio del punteggio di squadra. Vince la squadra che, presentando almeno 1 atleta per ogni stile e la staffetta 4x50 stile libero, ha realizzato il  MINOR punteggio.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STILE LIBERO cat. FEMMIN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LA PENNA SARA                           IC    “E. SACCONI”     - TARQUINIA         30”9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1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PECCI LETIZIA               </w:t>
        <w:tab/>
        <w:t xml:space="preserve">  IC   “SCRIATTOLI”    - VETRALLA           34”2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LEONI MARTINA</w:t>
        <w:tab/>
        <w:tab/>
        <w:t xml:space="preserve">  IC    E. SACCONI”     - TARQUINIA           34”6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GIACOMINI REBECCA                 IC SUTRI e MONTEROSI                             34”7 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SELMI MARTINA</w:t>
        <w:tab/>
        <w:tab/>
        <w:t xml:space="preserve">  IC “MONACI”  -   SORIANO                        34”8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ODO ELENA</w:t>
        <w:tab/>
        <w:tab/>
        <w:t xml:space="preserve">  IC  “MOLINARO”   - MONTEFIASCONE   38”2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CORIGLIANO ERIKA        </w:t>
        <w:tab/>
        <w:t xml:space="preserve">  IC “MONACI”  -   SORIANO                        44”6              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IFERRI GIULIA</w:t>
        <w:tab/>
        <w:tab/>
        <w:t xml:space="preserve">  IC “MONACI”  -   SORIANO                        44”9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OSSINI MARTINA</w:t>
        <w:tab/>
        <w:t xml:space="preserve">                IC SUTRI e MONTEROSI                              46”5</w:t>
      </w:r>
    </w:p>
    <w:p>
      <w:pPr>
        <w:pStyle w:val="Normal"/>
        <w:numPr>
          <w:ilvl w:val="3"/>
          <w:numId w:val="1"/>
        </w:numPr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NZARI SOFIA                           IC SUTRI e MONTEROSI                              47”8</w:t>
      </w:r>
    </w:p>
    <w:p>
      <w:pPr>
        <w:pStyle w:val="Normal"/>
        <w:spacing w:lineRule="auto" w:line="240" w:before="0" w:after="0"/>
        <w:ind w:left="491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 DORSO CAT.  FEMMIN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MALAGNINO SOFIA</w:t>
        <w:tab/>
        <w:tab/>
        <w:t>IC    “E. SACCONI” - TARQUINIA               34”5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LCI ADRIANA</w:t>
        <w:tab/>
        <w:tab/>
        <w:t xml:space="preserve">IC   “SCRIATTOLI”    - VETRALLA             42”6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ZZATO ALESSIA</w:t>
        <w:tab/>
        <w:tab/>
        <w:t>IC  “MOLINARO”   - MONTEFIASCONE     48”7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SILVA ELENA SOFIA   </w:t>
        <w:tab/>
        <w:tab/>
        <w:t>IC SUTRI e MONTEROSI</w:t>
        <w:tab/>
        <w:tab/>
        <w:t xml:space="preserve">     51”6 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LOZZI DESIREE</w:t>
        <w:tab/>
        <w:tab/>
        <w:t>IC CANEPINA</w:t>
        <w:tab/>
        <w:tab/>
        <w:tab/>
        <w:tab/>
        <w:t xml:space="preserve">     58”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 RANA cat.  FEMMIN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GIAMUNDO CHIARA </w:t>
        <w:tab/>
        <w:t xml:space="preserve">      IC    “E. SACCONI” - TARQUINIA               36”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ONACCORSI MICHELA</w:t>
        <w:tab/>
        <w:t xml:space="preserve">      IC   “SCRIATTOLI”    - VETRALLA             50”2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  <w:tab/>
        <w:t xml:space="preserve">                        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AGNONI ALICE                       IC SUTRI e MONTEROSI</w:t>
        <w:tab/>
        <w:tab/>
        <w:t xml:space="preserve">          50”9 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OSSI CHIARA                            IC SUTRI e MONTEROSI</w:t>
        <w:tab/>
        <w:tab/>
        <w:t xml:space="preserve">          51”3 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RDUZZI GIORGIA</w:t>
        <w:tab/>
        <w:t xml:space="preserve">      IC “MONACI”  -   SORIANO                          53”0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OSCETTI FLAVIA                    IC “MOLINARO” – MONTEFIASCONE       59”1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PUGNINI BEATRICE</w:t>
        <w:tab/>
        <w:t xml:space="preserve">      IC “MONACI”  -   SORIANO                         1’02”3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OLIVIERI MARGHERITA</w:t>
        <w:tab/>
        <w:t xml:space="preserve">      IC “MONACI”  -   SORIANO                         1’07”0</w:t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107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 DELFINO cat.  FEMMINIL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highlight w:val="yellow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MASTROTA NOEMI              IC    “E. SACCONI” - TARQUINIA               34”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                        </w:t>
      </w:r>
    </w:p>
    <w:p>
      <w:pPr>
        <w:pStyle w:val="Normal"/>
        <w:numPr>
          <w:ilvl w:val="0"/>
          <w:numId w:val="2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TOMARELLI ROBERTA        IC   “SCRIATTOLI”    - VETRALLA            48”0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50 m. STILE LIBERO cat.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CAMPIONI RICCARDO</w:t>
        <w:tab/>
        <w:tab/>
        <w:t xml:space="preserve">     IC MONTALTO                                            28”9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highlight w:val="yellow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1.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D’ALESSIO LUCA                                IC “MONACI” - SORIANO                         28”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IANNETTI PAOLO                          IC MONTALTO                                            30”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GNATI LORENZO</w:t>
        <w:tab/>
        <w:tab/>
        <w:t xml:space="preserve">     IC “SACCONI” – TARQUINIA</w:t>
        <w:tab/>
        <w:t xml:space="preserve">      32”9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3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NSI IACOPO</w:t>
        <w:tab/>
        <w:tab/>
        <w:tab/>
        <w:t xml:space="preserve">     IC “MOLINARO” – MONTEFIASCONE    37”1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ENA STEFANO</w:t>
        <w:tab/>
        <w:tab/>
        <w:t xml:space="preserve">     IC “MONACI” – SORIANO</w:t>
        <w:tab/>
        <w:tab/>
        <w:t xml:space="preserve">      40”4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IBRIANI LUCA</w:t>
        <w:tab/>
        <w:tab/>
        <w:t xml:space="preserve">     IC “MONACI” – SORIANO</w:t>
        <w:tab/>
        <w:tab/>
        <w:t xml:space="preserve">      42”5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LLOTTA FRANCESCO</w:t>
        <w:tab/>
        <w:t xml:space="preserve">     IC “MONACI” – SORIANO</w:t>
        <w:tab/>
        <w:tab/>
        <w:t xml:space="preserve">      43”7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TALANI PIERGIULIO                  IC “MONACI” – SORIANO</w:t>
        <w:tab/>
        <w:tab/>
        <w:t xml:space="preserve">      44”9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OSTANTINI MATTEO</w:t>
        <w:tab/>
        <w:tab/>
        <w:t xml:space="preserve">     IC “MONACI” – SORIANO</w:t>
        <w:tab/>
        <w:tab/>
        <w:t xml:space="preserve">      50”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NAVINI MICHELE </w:t>
        <w:tab/>
        <w:tab/>
        <w:t xml:space="preserve">     IC “SCRIATTOLI” – VETRALLA</w:t>
        <w:tab/>
        <w:t xml:space="preserve">      50”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 DORSO cat.  MASCHIL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SERAFINELLI MATTEO</w:t>
        <w:tab/>
        <w:t>IC MONTALTO                                          32”,3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4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AVAZZI FRANCESCO                        IC CANEPINA</w:t>
        <w:tab/>
        <w:tab/>
        <w:tab/>
        <w:t xml:space="preserve">        32”6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IPPOLITI LORENZO  </w:t>
        <w:tab/>
        <w:tab/>
        <w:t xml:space="preserve">          IC “SACCONI” – TARQUINIA</w:t>
        <w:tab/>
        <w:t xml:space="preserve">        41”9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3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ARTOLESCHI SIMONE                       IC “MOLINARO” – MONTEFIASCONE 49”6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 RANA cat.  MASCHIL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 xml:space="preserve">CALAMITA ALESSIO </w:t>
        <w:tab/>
        <w:tab/>
        <w:t>IC “SACCONI” – TARQUINIA</w:t>
        <w:tab/>
        <w:tab/>
        <w:t xml:space="preserve">        35”6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GRAZIANI FABIO</w:t>
        <w:tab/>
        <w:t>IC MONTALTO</w:t>
        <w:tab/>
        <w:tab/>
        <w:tab/>
        <w:t xml:space="preserve">        42”6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TERINO ALESSANDRO</w:t>
        <w:tab/>
        <w:t>IC SUTRI e MONTEROSI</w:t>
        <w:tab/>
        <w:tab/>
        <w:t xml:space="preserve">         46”5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AOLANTONI SIMONE                         IC “MONACI” – SORIANO</w:t>
        <w:tab/>
        <w:t xml:space="preserve">         54”6 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BENEDETTI GINO </w:t>
        <w:tab/>
        <w:t>IC CANEPINA</w:t>
        <w:tab/>
        <w:tab/>
        <w:tab/>
        <w:t xml:space="preserve">         55”3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FIORENTINI FEDERICO </w:t>
        <w:tab/>
        <w:t>IC “MONACI” – SORIANO</w:t>
        <w:tab/>
        <w:t xml:space="preserve">                       55”5</w:t>
      </w:r>
    </w:p>
    <w:p>
      <w:pPr>
        <w:pStyle w:val="Normal"/>
        <w:numPr>
          <w:ilvl w:val="0"/>
          <w:numId w:val="11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PECCI LUCA</w:t>
        <w:tab/>
        <w:t>IC SUTRI e MONTEROSI</w:t>
        <w:tab/>
        <w:tab/>
        <w:t xml:space="preserve">         55”8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OZZI MICHELE</w:t>
        <w:tab/>
        <w:t xml:space="preserve">                        IC “MOLINARO” – MONTEFIASCONE  1’14”6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50 m. DELFINO cat.  MASCHILE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A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highlight w:val="yellow"/>
          <w:lang w:eastAsia="it-IT"/>
        </w:rPr>
        <w:t>CRUCIANI GIANLUCA</w:t>
        <w:tab/>
        <w:t>IC MONTALTO</w:t>
        <w:tab/>
        <w:tab/>
        <w:tab/>
        <w:t xml:space="preserve">        31”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MANETTI SIMONE</w:t>
        <w:tab/>
        <w:t>IC MONTALTO</w:t>
        <w:tab/>
        <w:tab/>
        <w:tab/>
        <w:t xml:space="preserve">        32”6 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DUCCI MORENO</w:t>
        <w:tab/>
        <w:t>IC “SACCONI” – TARQUINIA</w:t>
        <w:tab/>
        <w:t xml:space="preserve">        32”9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RICCO RICCARDO</w:t>
        <w:tab/>
        <w:t xml:space="preserve">                        IC “MOLINARO” – MONTEFIASCONE  54”4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4X50 STILE LIBERO cat.FEMMINILE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LA PENNA-MASTROTA-MALAGNINO</w:t>
        <w:tab/>
        <w:t xml:space="preserve">               IC “SACCONI” – TARQUINIA</w:t>
        <w:tab/>
        <w:t xml:space="preserve">                   2’05”7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GIAMUNDO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OLCI-TOMARELLI-BONACCORSI</w:t>
        <w:tab/>
        <w:tab/>
        <w:t>IC “SCRIATTOLI” – VETRALLA</w:t>
        <w:tab/>
        <w:t xml:space="preserve">2’40”01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ECC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OSSI-GIACCHINI-GIAGNONI</w:t>
        <w:tab/>
        <w:tab/>
        <w:tab/>
        <w:t>IC SUTRI e MONTEROSI</w:t>
        <w:tab/>
        <w:tab/>
        <w:t xml:space="preserve">2’50”6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PINZAR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ANSELMI-CIFERRI-CORIGLIAN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NARDUZZI</w:t>
        <w:tab/>
        <w:tab/>
        <w:tab/>
        <w:t>IC “MONACI” – SORIANO</w:t>
        <w:tab/>
        <w:t xml:space="preserve">              3’02”7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STAFFETTA 4X50 STILE LIBERO cat.MASCHILE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ERAFINELLI-CAMPIONI-GRAZIANI</w:t>
        <w:tab/>
        <w:tab/>
        <w:t xml:space="preserve"> IC MONTALTO</w:t>
        <w:tab/>
        <w:tab/>
        <w:t xml:space="preserve">        1’57”7 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1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     CRUCIAN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VIGNATI-ADUCCI-IPPOLITI</w:t>
        <w:tab/>
        <w:tab/>
        <w:tab/>
        <w:t>IC “SACCONI” – TARQUINIA</w:t>
        <w:tab/>
        <w:t xml:space="preserve">         2’10”7 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it-IT"/>
        </w:rPr>
        <w:t>2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ALAMITA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ENA-CATALANI-LIBRIANI</w:t>
        <w:tab/>
        <w:tab/>
        <w:tab/>
        <w:t>IC “MONACI” – SORIANO</w:t>
        <w:tab/>
        <w:t xml:space="preserve">          2’36”7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D’ALESSIO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BARTOLESCHI-LOZZI-CRICCO</w:t>
        <w:tab/>
        <w:t xml:space="preserve">              IC “MOLINARO” – MONTEFIASCONE             2’53”4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ENS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64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 xml:space="preserve">STAFFETTA  MISTA </w:t>
        <w:softHyphen/>
        <w:softHyphen/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ATLET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 xml:space="preserve">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ISTITUTO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TEMP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SILVA-CATERINO-ROSSINI</w:t>
        <w:tab/>
        <w:tab/>
        <w:tab/>
        <w:t>IC SUTRI e MONTEROSI</w:t>
        <w:tab/>
        <w:t xml:space="preserve">    2’53”9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CAPECC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CHIODO-LOTICHIUS-PEZZATO     IC “MOLINARO” – MONTEFIASCONE  3’00”5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CECCOBELLO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5"/>
        </w:numPr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RONDINI-SCIARPA-CAMARDELLA</w:t>
        <w:tab/>
        <w:t>IC “SCRIATTOLI” – VETRALLA     3’05”5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1004" w:hanging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>VENANZI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ind w:left="1004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ormal"/>
        <w:tabs>
          <w:tab w:val="left" w:pos="708" w:leader="none"/>
          <w:tab w:val="left" w:pos="1416" w:leader="none"/>
          <w:tab w:val="left" w:pos="40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  <w:t>RISULTATI DI SQUADR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ATEGORIA FEMMINILE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ab/>
        <w:tab/>
        <w:tab/>
        <w:tab/>
        <w:tab/>
        <w:tab/>
        <w:tab/>
        <w:tab/>
        <w:t>Punt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QUADRA 1^ CLASS.TA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IC “SACCONI” – TARQUINIA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SQUADRA 2^ CLASS.TA: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                 IC “SCRIATTOLI” – VETRALLA     </w:t>
        <w:tab/>
        <w:tab/>
        <w:t xml:space="preserve"> 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  <w:t>CATEGORIA MASCHI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QUADRA 1^ CLASS.T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 </w:t>
        <w:tab/>
        <w:tab/>
        <w:t>IC MONTALTO                                                           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SQUADRA 2^ CLASS.TA: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ab/>
        <w:tab/>
        <w:t>IC “SACCONI” – TARQUINIA</w:t>
        <w:tab/>
        <w:tab/>
        <w:tab/>
        <w:t xml:space="preserve">  1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lang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7:17:00Z</dcterms:created>
  <dc:creator>user</dc:creator>
  <dc:description/>
  <cp:keywords/>
  <dc:language>en-US</dc:language>
  <cp:lastModifiedBy>user</cp:lastModifiedBy>
  <dcterms:modified xsi:type="dcterms:W3CDTF">2011-04-19T15:33:00Z</dcterms:modified>
  <cp:revision>11</cp:revision>
  <dc:subject/>
  <dc:title/>
</cp:coreProperties>
</file>