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GIOCHI SPORTIVI STUDENTESCHI 2010/11 – NUOTO  II GRA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RISULTATI GARE INDIVIDUA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  <w:t>NB: Il numero riportato a dx accanto al tempo serve per il conteggio del punteggio di squadra. Vince la squadra che, presentando almeno 1 atleta per ogni stile e le 2 staffette, ha realizzato il  MINOR punteggio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STILE LIBERO FEMMINILE cat. ALLIE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ATLET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ISTITUTO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ab/>
        <w:tab/>
        <w:t xml:space="preserve">  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TEMP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851" w:hanging="360"/>
        <w:rPr>
          <w:rFonts w:ascii="Times New Roman" w:hAnsi="Times New Roman" w:eastAsia="Times New Roman" w:cs="Times New Roman"/>
          <w:b/>
          <w:b/>
          <w:sz w:val="20"/>
          <w:szCs w:val="20"/>
          <w:highlight w:val="yellow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it-IT"/>
        </w:rPr>
        <w:t xml:space="preserve">FORESI SERENA                               “BESTA”       -       ORTE                   28,8 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851" w:hanging="36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LUPINO GIORGIA               </w:t>
        <w:tab/>
        <w:t xml:space="preserve">     “RUFFINI”    -      VITERBO             29,5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it-IT"/>
        </w:rPr>
        <w:t>1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851" w:hanging="36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AINI SARA</w:t>
        <w:tab/>
        <w:tab/>
        <w:tab/>
        <w:t xml:space="preserve">      “P. SAVI”     -      VITERBO</w:t>
        <w:tab/>
        <w:t xml:space="preserve">         29,5 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851" w:hanging="36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BIZZARRI GIORGIA</w:t>
        <w:tab/>
        <w:tab/>
        <w:t xml:space="preserve">      “RUFFINI”   -      VITERBO             30,3 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851" w:hanging="36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GIGLI VALERIA</w:t>
        <w:tab/>
        <w:tab/>
        <w:t xml:space="preserve">       “RUFFINI”  -      VITERBO             32,8 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851" w:hanging="36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ARDONE CRISTINA</w:t>
        <w:tab/>
        <w:tab/>
        <w:t xml:space="preserve">       “S. ROSA”   -      VITERBO</w:t>
        <w:tab/>
        <w:t xml:space="preserve">         33,9 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851" w:hanging="36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SAVOIA ALICE        </w:t>
        <w:tab/>
        <w:tab/>
        <w:t xml:space="preserve">       “RUFFINI”  -      VITERBO             38,1 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851" w:hanging="36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OSINI ELISABETTA</w:t>
        <w:tab/>
        <w:tab/>
        <w:t xml:space="preserve">       “RUFFINI”   -      VITERBO            38,1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851" w:hanging="36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INGEGNERI DENI              “CANONICA”-   VETRALLA         41,1 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851" w:hanging="36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GALLO SARA</w:t>
        <w:tab/>
        <w:tab/>
        <w:t xml:space="preserve">  </w:t>
        <w:tab/>
        <w:t xml:space="preserve">       “RUFFINI”   -      VITERBO            41,2 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851" w:hanging="36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EGI FRANCESCA</w:t>
        <w:tab/>
        <w:t xml:space="preserve">                     “S. ROSA”   -      VITERBO</w:t>
        <w:tab/>
        <w:t xml:space="preserve">         42,5 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851" w:hanging="36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FOGLIETTA SILVIA</w:t>
        <w:tab/>
        <w:tab/>
        <w:t xml:space="preserve">       “RUFFINI”   -      VITERBO            43,6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it-IT"/>
        </w:rPr>
        <w:t>-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STILE LIBERO FEMMINILE cat. JUNIORES 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ATLET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ISTITUTO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ab/>
        <w:tab/>
        <w:t xml:space="preserve">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TEMP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highlight w:val="yellow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highlight w:val="yellow"/>
          <w:lang w:eastAsia="it-IT"/>
        </w:rPr>
        <w:t>LEONI ZOE</w:t>
      </w: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it-IT"/>
        </w:rPr>
        <w:t xml:space="preserve">                                         “S. ROSA”   -             VITERBO</w:t>
        <w:tab/>
        <w:t xml:space="preserve">         33,8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BASSANELLI ELISA</w:t>
        <w:tab/>
        <w:t xml:space="preserve">                    “S. ROSA”   -             VITERBO</w:t>
        <w:tab/>
        <w:t xml:space="preserve">         34,2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ONZIANI GIULIA</w:t>
        <w:tab/>
        <w:tab/>
        <w:t xml:space="preserve">      “DALLA CHIESA” – MONTEF.</w:t>
        <w:tab/>
        <w:t xml:space="preserve">         35,4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UCARELLI ELISA</w:t>
        <w:tab/>
        <w:tab/>
        <w:t xml:space="preserve">      “DALLA CHIESA” – MONTEF.</w:t>
        <w:tab/>
        <w:t xml:space="preserve">         38,4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MARCONI MARTA</w:t>
        <w:tab/>
        <w:tab/>
        <w:t xml:space="preserve">       “S. ROSA”-                VITERBO                    40,5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ACELLI RITA</w:t>
        <w:tab/>
        <w:tab/>
        <w:t xml:space="preserve">                     “S. ROSA”-                 VITERBO                    45,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DORSO  FEMMINILE cat. ALLIE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ab/>
        <w:tab/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ATLET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ISTITUTO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ab/>
        <w:tab/>
        <w:t xml:space="preserve">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TEMP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ASQUALIN GIULIA</w:t>
        <w:tab/>
        <w:t xml:space="preserve">       “RUFFINI”   -      VITERBO                          43,4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it-IT"/>
        </w:rPr>
        <w:t>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FF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DORSO  FEMMINILE cat. JUNIORES 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ab/>
        <w:tab/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ATLET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ISTITUTO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ab/>
        <w:tab/>
        <w:t xml:space="preserve">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TEMP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highlight w:val="yellow"/>
          <w:lang w:eastAsia="it-IT"/>
        </w:rPr>
        <w:t>CARRATURO DANIELA</w:t>
      </w: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it-IT"/>
        </w:rPr>
        <w:tab/>
        <w:t xml:space="preserve">       “BESTA”       -       ORTE                               38,0 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ARANTINO SARA</w:t>
        <w:tab/>
        <w:t xml:space="preserve">                     “RUFFINI”    -      VITERBO                          43,4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RANA  FEMMINILE cat. ALLIE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ab/>
        <w:tab/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ATLET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ISTITUTO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ab/>
        <w:tab/>
        <w:t xml:space="preserve">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TEMP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highlight w:val="yellow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highlight w:val="yellow"/>
          <w:lang w:eastAsia="it-IT"/>
        </w:rPr>
        <w:t>PASQUINI MARIA ANDREA</w:t>
      </w: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it-IT"/>
        </w:rPr>
        <w:t xml:space="preserve">      “P. SAVI”     -      VITERBO</w:t>
        <w:tab/>
        <w:t xml:space="preserve">                        43,5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CONIGLIARO PAOLINE             “RUFFINI”    -      VITERBO                          45,0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it-IT"/>
        </w:rPr>
        <w:t>1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GROTTANELLI FLAVIA</w:t>
        <w:tab/>
        <w:t xml:space="preserve">       “RUFFINI”    -      VITERBO                          45,6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GIANNETTI FRANCESCA          “RUFFINI”    -      VITERBO                          47,3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 TOFANO JESSICA</w:t>
        <w:tab/>
        <w:t xml:space="preserve">       “S. ROSA”     -      VITERBO                         48,0 </w:t>
      </w:r>
    </w:p>
    <w:p>
      <w:pPr>
        <w:pStyle w:val="Normal"/>
        <w:spacing w:lineRule="auto" w:line="240" w:before="0" w:after="0"/>
        <w:ind w:left="1070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1070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1070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RANA  FEMMINILE cat. JUNIORES 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ab/>
        <w:tab/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ATLET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ISTITUTO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ab/>
        <w:tab/>
        <w:t xml:space="preserve">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TEMP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highlight w:val="yellow"/>
          <w:lang w:eastAsia="it-IT"/>
        </w:rPr>
        <w:t>BERNINI CHIARA</w:t>
      </w: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it-IT"/>
        </w:rPr>
        <w:tab/>
        <w:tab/>
        <w:t xml:space="preserve">       “S. ROSA”     -      VITERBO                         51,6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DELFINO  FEMMINILE cat. ALLIEV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ab/>
        <w:tab/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ATLET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ISTITUTO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ab/>
        <w:tab/>
        <w:t xml:space="preserve">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TEMPO</w:t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numPr>
          <w:ilvl w:val="0"/>
          <w:numId w:val="23"/>
        </w:numPr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highlight w:val="yellow"/>
          <w:lang w:eastAsia="it-IT"/>
        </w:rPr>
        <w:t>PRIMIERI GIULIA</w:t>
      </w: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it-IT"/>
        </w:rPr>
        <w:t xml:space="preserve">   </w:t>
        <w:tab/>
        <w:t xml:space="preserve">“BESTA”       -       ORTE                               36,5  </w:t>
      </w:r>
    </w:p>
    <w:p>
      <w:pPr>
        <w:pStyle w:val="Normal"/>
        <w:numPr>
          <w:ilvl w:val="0"/>
          <w:numId w:val="23"/>
        </w:numPr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CANU ELISA</w:t>
        <w:tab/>
        <w:t xml:space="preserve">“RUFFINI”    -      VITERBO                         37,7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it-IT"/>
        </w:rPr>
        <w:t>1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VALENTINO GIULIA</w:t>
        <w:tab/>
        <w:t xml:space="preserve">                         “P. SAVI”     -      VITERBO</w:t>
        <w:tab/>
        <w:t xml:space="preserve">            39,9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DELFINO  FEMMINILE cat. JUNIORES F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ab/>
        <w:tab/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ATLET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ISTITUTO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ab/>
        <w:tab/>
        <w:t xml:space="preserve">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TEMPO</w:t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it-IT"/>
        </w:rPr>
        <w:t xml:space="preserve">DI  MAULO ARIANNA   </w:t>
        <w:tab/>
        <w:t xml:space="preserve">“BESTA”       -       ORTE                               36,0 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ARENTI FEDERICA</w:t>
        <w:tab/>
        <w:t xml:space="preserve">“RUFFINI”    -      VITERBO                         36,4  </w:t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STILE LIBERO MASCHILE cat. ALLIEV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ATLET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ISTITUTO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ab/>
        <w:tab/>
        <w:t xml:space="preserve">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TEMPO</w:t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highlight w:val="yellow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it-IT"/>
        </w:rPr>
        <w:t>POMPEI ROBERTO</w:t>
        <w:tab/>
        <w:t xml:space="preserve">                   “CANONICA”-   VETRALLA                     27,3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OLETTA LUCA                                “P. SAVI”     -      VITERBO</w:t>
        <w:tab/>
        <w:t xml:space="preserve">                    28,0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BIZZOTTO CRISTIAN</w:t>
        <w:tab/>
        <w:tab/>
        <w:t xml:space="preserve">      OMNICOMPR.-   BAGNOREGIO              29,0</w:t>
      </w:r>
    </w:p>
    <w:p>
      <w:pPr>
        <w:pStyle w:val="Normal"/>
        <w:numPr>
          <w:ilvl w:val="0"/>
          <w:numId w:val="23"/>
        </w:numPr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FEDERICO FRANCESCO                  “BESTA”       -       ORTE                             29,1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it-IT"/>
        </w:rPr>
        <w:t>1</w:t>
      </w:r>
    </w:p>
    <w:p>
      <w:pPr>
        <w:pStyle w:val="Normal"/>
        <w:numPr>
          <w:ilvl w:val="0"/>
          <w:numId w:val="23"/>
        </w:numPr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BOCCANERA GIORDANO               “RUFFINI”    -      VITERBO                       31,9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it-IT"/>
        </w:rPr>
        <w:t xml:space="preserve"> 2</w:t>
      </w:r>
    </w:p>
    <w:p>
      <w:pPr>
        <w:pStyle w:val="Normal"/>
        <w:numPr>
          <w:ilvl w:val="0"/>
          <w:numId w:val="23"/>
        </w:numPr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MAURIZI LORENZO                         “RUFFINI”    -      VITERBO                       34,7 </w:t>
      </w:r>
    </w:p>
    <w:p>
      <w:pPr>
        <w:pStyle w:val="Normal"/>
        <w:numPr>
          <w:ilvl w:val="0"/>
          <w:numId w:val="23"/>
        </w:numPr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MARZOLI CRISTIAN                         “BESTA”       -       ORTE                            35,1 </w:t>
      </w:r>
    </w:p>
    <w:p>
      <w:pPr>
        <w:pStyle w:val="Normal"/>
        <w:numPr>
          <w:ilvl w:val="0"/>
          <w:numId w:val="23"/>
        </w:numPr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TOFONE JACOPO                               “BESTA”       -       ORTE                            35,8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ERCOLANI FRANCESCO                  OMNICOMPR.-   BAGNOREGIO              35,9 </w:t>
      </w:r>
    </w:p>
    <w:p>
      <w:pPr>
        <w:pStyle w:val="Normal"/>
        <w:numPr>
          <w:ilvl w:val="0"/>
          <w:numId w:val="23"/>
        </w:numPr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CERIOLA LUCA                                  “BESTA”       -       ORTE                            37,5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SALIAS NINO    </w:t>
        <w:tab/>
        <w:tab/>
        <w:t xml:space="preserve">      “DALLA CHIESA” – MONTEF.</w:t>
        <w:tab/>
        <w:t xml:space="preserve">      47,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STILE LIBERO MASCHILE cat. JUNIORES 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ATLET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ISTITUTO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ab/>
        <w:tab/>
        <w:t xml:space="preserve">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TEMPO</w:t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it-IT"/>
        </w:rPr>
        <w:t>DI BERNARDINI MARCO             “CANONICA”-   VETRALLA                       25,3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it-IT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BIZZOTTO ALEXANDER                OMNICOMPR.-   BAGNOREGIO              25,5  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CIOBANU BOGDAN                        “RUFFINI”    -      VITERBO                        27,3 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TARUFFI SIMONE                            “RUFFINI”    -      VITERBO                       27,3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POMPEI FABRIZIO                           “CANONICA”-   VETRALLA                     29,4 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BILANCIO DOMENICO                    “CANONICA”-   VETRALLA                    29,5 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IANNACCONE RICCARDO             “RUFFINI”    -      VITERBO                       35,8 </w:t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DORSO  MASCHILE cat. ALLIEV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ATLET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ISTITUTO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ab/>
        <w:tab/>
        <w:t xml:space="preserve">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TEMPO</w:t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it-IT"/>
        </w:rPr>
        <w:t>BONI MARCO</w:t>
        <w:tab/>
        <w:t>“RUFFINI”    -      VITERBO                      36,4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it-IT"/>
        </w:rPr>
        <w:t>1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ERIOLA MICHELE</w:t>
        <w:tab/>
        <w:t xml:space="preserve">“BESTA”       -       ORTE                            39,7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it-IT"/>
        </w:rPr>
        <w:t>2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GALLI GIOVANNI</w:t>
        <w:tab/>
        <w:t xml:space="preserve">                       OMNICOMPR.-   BAGNOREGIO              44,4  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AURETI GLAUCO</w:t>
        <w:tab/>
        <w:t xml:space="preserve">“RUFFINI”    -      VITERBO                      44,7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ECCOBELLO ANDREA</w:t>
        <w:tab/>
        <w:t xml:space="preserve">          “DALLA CHIESA” – MONTEF.</w:t>
        <w:tab/>
        <w:t xml:space="preserve">         46,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DORSO  MASCHILE cat. JUNIORES 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ATLET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ISTITUTO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ab/>
        <w:tab/>
        <w:t xml:space="preserve">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TEMPO</w:t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it-IT"/>
        </w:rPr>
        <w:t>PAOLACCI DAVIDE</w:t>
        <w:tab/>
        <w:t>“CANONICA”-   VETRALLA                    35,6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it-IT"/>
        </w:rPr>
        <w:t>1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COPELLITI GIORGIO</w:t>
        <w:tab/>
        <w:t xml:space="preserve">“RUFFINI”    -      VITERBO                      36,0  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ARDARELLI ALESSANDRO</w:t>
        <w:tab/>
        <w:t xml:space="preserve">“RUFFINI”    -      VITERBO                      36,5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it-IT"/>
        </w:rPr>
        <w:t>-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RANA  MASCHILE cat. ALLIEV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ATLET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ISTITUTO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ab/>
        <w:tab/>
        <w:t xml:space="preserve">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TEMPO</w:t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numPr>
          <w:ilvl w:val="0"/>
          <w:numId w:val="24"/>
        </w:numPr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it-IT"/>
        </w:rPr>
        <w:t>BORGHETTI MARCO</w:t>
        <w:tab/>
        <w:t>“RUFFINI”    -      VITERBO                      35,3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it-IT"/>
        </w:rPr>
        <w:t>1</w:t>
      </w:r>
    </w:p>
    <w:p>
      <w:pPr>
        <w:pStyle w:val="Normal"/>
        <w:numPr>
          <w:ilvl w:val="0"/>
          <w:numId w:val="24"/>
        </w:numPr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ONFORTI ALESSANDRO</w:t>
        <w:tab/>
        <w:t xml:space="preserve">“RUFFINI”    -      VITERBO                      37,0 </w:t>
      </w:r>
    </w:p>
    <w:p>
      <w:pPr>
        <w:pStyle w:val="Normal"/>
        <w:numPr>
          <w:ilvl w:val="0"/>
          <w:numId w:val="24"/>
        </w:numPr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BOCCIALONI ANDREA</w:t>
        <w:tab/>
        <w:t xml:space="preserve">“BESTA”       -       ORTE                            37,6 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it-IT"/>
        </w:rPr>
        <w:t>2</w:t>
      </w:r>
    </w:p>
    <w:p>
      <w:pPr>
        <w:pStyle w:val="Normal"/>
        <w:numPr>
          <w:ilvl w:val="0"/>
          <w:numId w:val="24"/>
        </w:numPr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AGRETTI TONINO</w:t>
        <w:tab/>
        <w:t xml:space="preserve">“BESTA”       -       ORTE                            37,7 </w:t>
      </w:r>
    </w:p>
    <w:p>
      <w:pPr>
        <w:pStyle w:val="Normal"/>
        <w:numPr>
          <w:ilvl w:val="0"/>
          <w:numId w:val="24"/>
        </w:numPr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ICCIOLI LORENZO</w:t>
        <w:tab/>
        <w:t xml:space="preserve">“CANONICA”-   VETRALLA                    41,2  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GESUALDO GIORGIO</w:t>
        <w:tab/>
        <w:tab/>
        <w:t xml:space="preserve">          “DALLA CHIESA” – MONTEF.</w:t>
        <w:tab/>
        <w:t xml:space="preserve">         49,0</w:t>
      </w:r>
    </w:p>
    <w:p>
      <w:pPr>
        <w:pStyle w:val="Normal"/>
        <w:numPr>
          <w:ilvl w:val="0"/>
          <w:numId w:val="26"/>
        </w:numPr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UTIGNI MARCO</w:t>
        <w:tab/>
        <w:t>“RUFFINI”    -      VITERBO                      52,9</w:t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RANA  MASCHILE cat. JUNIORES M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ATLET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ISTITUTO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ab/>
        <w:tab/>
        <w:t xml:space="preserve">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TEMPO</w:t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numPr>
          <w:ilvl w:val="0"/>
          <w:numId w:val="17"/>
        </w:numPr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it-IT"/>
        </w:rPr>
        <w:t>MINCIACCHI JACOPO                       “CANONICA”-   VETRALLA                    34,9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it-IT"/>
        </w:rPr>
        <w:t>1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ANNATA MATTEO</w:t>
        <w:tab/>
        <w:t xml:space="preserve">                     “S. ROSA”     -      VITERBO                      36,3  </w:t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HIODO MARCO                                “DALLA CHIESA” – MONTEF.</w:t>
        <w:tab/>
        <w:t xml:space="preserve">      45,5  </w:t>
      </w:r>
    </w:p>
    <w:p>
      <w:pPr>
        <w:pStyle w:val="Normal"/>
        <w:numPr>
          <w:ilvl w:val="0"/>
          <w:numId w:val="12"/>
        </w:numPr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FANTI FRANCESCO                           “BESTA”       -       ORTE                            48,5   </w:t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DELFINO  MASCHILE cat. ALLIEV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ATLET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ISTITUTO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ab/>
        <w:tab/>
        <w:t xml:space="preserve">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TEMPO</w:t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numPr>
          <w:ilvl w:val="0"/>
          <w:numId w:val="15"/>
        </w:numPr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it-IT"/>
        </w:rPr>
        <w:t>FERRARI ALESSANDRO</w:t>
        <w:tab/>
        <w:t>“CANONICA”-   VETRALL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             31,4  </w:t>
      </w:r>
    </w:p>
    <w:p>
      <w:pPr>
        <w:pStyle w:val="Normal"/>
        <w:numPr>
          <w:ilvl w:val="0"/>
          <w:numId w:val="15"/>
        </w:numPr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ASODI MATTEO</w:t>
        <w:tab/>
        <w:t xml:space="preserve">“RUFFINI”    -      VITERBO                      34,1 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it-IT"/>
        </w:rPr>
        <w:t>1</w:t>
      </w:r>
    </w:p>
    <w:p>
      <w:pPr>
        <w:pStyle w:val="Normal"/>
        <w:numPr>
          <w:ilvl w:val="0"/>
          <w:numId w:val="15"/>
        </w:numPr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ECONDI PAOLO</w:t>
        <w:tab/>
        <w:t xml:space="preserve">“BESTA”       -       ORTE                            35,2 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it-IT"/>
        </w:rPr>
        <w:t>2</w:t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DELFINO  MASCHILE cat. JUNIORES M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ATLET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ISTITUTO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ab/>
        <w:tab/>
        <w:t xml:space="preserve">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TEMPO</w:t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numPr>
          <w:ilvl w:val="0"/>
          <w:numId w:val="16"/>
        </w:numPr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it-IT"/>
        </w:rPr>
        <w:t>NARDUZZI AURELIO</w:t>
        <w:tab/>
        <w:t>“CANONICA”-   VETRALLA                    27,6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it-IT"/>
        </w:rPr>
        <w:t>1</w:t>
      </w:r>
    </w:p>
    <w:p>
      <w:pPr>
        <w:pStyle w:val="Normal"/>
        <w:numPr>
          <w:ilvl w:val="0"/>
          <w:numId w:val="16"/>
        </w:numPr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ROSSI GIANMARCO </w:t>
        <w:tab/>
        <w:t xml:space="preserve">“RUFFINI”    -      VITERBO                      33,7  </w:t>
      </w:r>
    </w:p>
    <w:p>
      <w:pPr>
        <w:pStyle w:val="Normal"/>
        <w:numPr>
          <w:ilvl w:val="0"/>
          <w:numId w:val="16"/>
        </w:numPr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GESUALDO GIANLUCA</w:t>
        <w:tab/>
        <w:t>“DALLA CHIESA” – MONTEF.</w:t>
        <w:tab/>
        <w:t xml:space="preserve">         34,9  </w:t>
      </w:r>
    </w:p>
    <w:p>
      <w:pPr>
        <w:pStyle w:val="Normal"/>
        <w:numPr>
          <w:ilvl w:val="0"/>
          <w:numId w:val="16"/>
        </w:numPr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BRIZZO LUDOVICO</w:t>
        <w:tab/>
        <w:t>“BESTA”       -       ORTE                            36,3</w:t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STAFFETTA 4X50 MISTA cat. ALLIEVE</w:t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ATLETE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ab/>
        <w:t xml:space="preserve">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ISTITUTO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ab/>
        <w:tab/>
        <w:t xml:space="preserve">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TEMPO</w:t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numPr>
          <w:ilvl w:val="0"/>
          <w:numId w:val="25"/>
        </w:numPr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BIZZARRI-LUPINO-CONIGLIARO-GIGLI     “RUFFINI”    -      VITERBO                      2’30”1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it-IT"/>
        </w:rPr>
        <w:t>1</w:t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STAFFETTA 4X50 MISTA cat. JUNIORES F</w:t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ATLETE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ab/>
        <w:t xml:space="preserve">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ISTITUTO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ab/>
        <w:tab/>
        <w:t xml:space="preserve">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TEMPO</w:t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numPr>
          <w:ilvl w:val="0"/>
          <w:numId w:val="21"/>
        </w:numPr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BASSANELLI-MARCONI-BERNINI-LEONI    “S. ROSA”    -      VITERBO                      2’58”2</w:t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STAFFETTA 4X50 MISTA cat. ALLIEVI</w:t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ATLETI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ab/>
        <w:t xml:space="preserve">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ISTITUTO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ab/>
        <w:tab/>
        <w:t xml:space="preserve">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TEMPO</w:t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numPr>
          <w:ilvl w:val="0"/>
          <w:numId w:val="18"/>
        </w:numPr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BONI-BORGHETTI-CONFORTI-CASODI          “RUFFINI”    -      VITERBO                      2’15”5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it-IT"/>
        </w:rPr>
        <w:t>1</w:t>
      </w:r>
    </w:p>
    <w:p>
      <w:pPr>
        <w:pStyle w:val="Normal"/>
        <w:numPr>
          <w:ilvl w:val="0"/>
          <w:numId w:val="18"/>
        </w:numPr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CERIOLA-SECONDI-SAGRETTI-FEDERICO    “BESTA”       -       ORTE                            2’23”2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it-IT"/>
        </w:rPr>
        <w:t>2</w:t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STAFFETTA 4X50 MISTA cat. JUNIORES M</w:t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ATLETI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ab/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ISTITUTO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ab/>
        <w:tab/>
        <w:t xml:space="preserve">           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TEMPO</w:t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AOLACCI-NARDUZZI-MINCIACCHI-DI BERNARDINI    “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CANONICA” VETRALLA      2’07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”9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it-IT"/>
        </w:rPr>
        <w:t>1</w:t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CIOBANU-LORENZINI-DE CARLI-TARUFFI                         “RUFFINI”    -      VITERBO      2’16”6 </w:t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STAFFETTA 6X50 STILE LIBERO  cat. ALLIEVE</w:t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ATLETE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ab/>
        <w:t xml:space="preserve">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ISTITUTO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ab/>
        <w:tab/>
        <w:t xml:space="preserve">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TEMPO</w:t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LUPINO-GROTTANELLI-PASQUALINI-SCANU    “RUFFINI”    -      VITERBO            3’22”2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it-IT"/>
        </w:rPr>
        <w:t>1</w:t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GIGLI-BIZZARRI</w:t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STAFFETTA 6X50 STILE LIBERO  cat. JUNIORES F</w:t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NON PRESENTATA</w:t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STAFFETTA 6X50 STILE LIBERO  cat. ALLIEVI</w:t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ATLETI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ab/>
        <w:t xml:space="preserve">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ISTITUTO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ab/>
        <w:tab/>
        <w:t xml:space="preserve">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TEMPO</w:t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BONI-MAURIZI-CONFORTI-BORGHETTI        “RUFFINI”    -      VITERBO                 3’07”1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it-IT"/>
        </w:rPr>
        <w:t>1</w:t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ASODI-BOCCANERA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SECONDI-BOCCIALONI-SAGRETTI</w:t>
        <w:tab/>
        <w:tab/>
        <w:t xml:space="preserve">             “BESTA”       -       ORTE                    3’12”6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it-IT"/>
        </w:rPr>
        <w:t>2</w:t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ind w:left="644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ERIOLA-TOFONE-FEDERICO</w:t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STAFFETTA 6X50 STILE LIBERO  cat. JUNIORES</w:t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ATLETI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ab/>
        <w:t xml:space="preserve">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ISTITUTO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ab/>
        <w:tab/>
        <w:t xml:space="preserve">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TEMPO</w:t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numPr>
          <w:ilvl w:val="0"/>
          <w:numId w:val="13"/>
        </w:numPr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AOLACCI-MINCIACCHI-BILANCIO</w:t>
        <w:tab/>
        <w:tab/>
        <w:tab/>
        <w:t xml:space="preserve">“CANONICA” VETRALLA               2’50”4  </w:t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OMPEI-NARDUZZI-DI BERARDINI</w:t>
      </w:r>
    </w:p>
    <w:p>
      <w:pPr>
        <w:pStyle w:val="Normal"/>
        <w:numPr>
          <w:ilvl w:val="0"/>
          <w:numId w:val="10"/>
        </w:numPr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ANNACCONE-SCOPELLITI-CIOBANU</w:t>
        <w:tab/>
        <w:tab/>
        <w:t>“RUFFINI”    -      VITERBO                3’05”8</w:t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ORENZINI-DE CARLI-CARDARELLI</w:t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ALUNNI CON DISABILITA’</w:t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25 m DORSO cat. JUNIORES F</w:t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ATLET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ab/>
        <w:t xml:space="preserve">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ISTITUTO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ab/>
        <w:tab/>
        <w:t xml:space="preserve">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TEMPO</w:t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it-IT"/>
        </w:rPr>
        <w:t>VERDECCHIA BENEDETTA</w:t>
        <w:tab/>
        <w:t>“S. ROSA”    -      VITERBO                                    34”7</w:t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25 m STILE LIBERO cat. JUNIORES M</w:t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ATLET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ab/>
        <w:t xml:space="preserve">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ISTITUTO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ab/>
        <w:tab/>
        <w:t xml:space="preserve">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TEMPO</w:t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numPr>
          <w:ilvl w:val="0"/>
          <w:numId w:val="14"/>
        </w:numPr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it-IT"/>
        </w:rPr>
        <w:t>RAMACCIANI SIMONE</w:t>
        <w:tab/>
        <w:t>“S. ROSA”    -      VITERBO                                    21”4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ONATI MATTIA</w:t>
        <w:tab/>
        <w:t>“S. ROSA”    -      VITERBO                                    30”7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IAMBELLA LUCA</w:t>
        <w:tab/>
        <w:t>“S. ROSA”    -      VITERBO                                    1’08”1</w:t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RISULTATI DI SQUAD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CATEGORIA ALLIEVE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ab/>
        <w:tab/>
        <w:tab/>
        <w:tab/>
        <w:tab/>
        <w:tab/>
        <w:tab/>
        <w:tab/>
        <w:t>Pun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SQUADRA 1^ CLASS.TA: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LICEO SCIENTIFICO “P. RUFFINI” – VITERBO                             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CATEGORIA ALLIEV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SQUADRA 1^ CLASS.TA: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ICEO SCIENTIFICO “P. RUFFINI” – VITERBO                            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SQUADRA 2^ CLASS.TA: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IS “F. BESTA” – ORTE</w:t>
        <w:tab/>
        <w:tab/>
        <w:tab/>
        <w:tab/>
        <w:tab/>
        <w:t xml:space="preserve">  1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CATEGORIA JUNIORES 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SQUADRA 1^ CLASS.TA: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IS “CANONICA” – VETRALLA</w:t>
        <w:tab/>
        <w:tab/>
        <w:tab/>
        <w:tab/>
        <w:t xml:space="preserve">   6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lang w:bidi="ar-SA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34:00Z</dcterms:created>
  <dc:creator>user</dc:creator>
  <dc:description/>
  <cp:keywords/>
  <dc:language>en-US</dc:language>
  <cp:lastModifiedBy>user</cp:lastModifiedBy>
  <dcterms:modified xsi:type="dcterms:W3CDTF">2011-02-09T14:32:00Z</dcterms:modified>
  <cp:revision>5</cp:revision>
  <dc:subject/>
  <dc:title/>
</cp:coreProperties>
</file>