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PALLAM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delle squadre</w:t>
      </w:r>
    </w:p>
    <w:p>
      <w:pPr>
        <w:pStyle w:val="Normal"/>
        <w:rPr/>
      </w:pPr>
      <w:r>
        <w:rPr/>
        <w:t>Ogni squadra, maschile e femminile é composta da un massimo di 14 giocatori senza distinzione fra giocatori di campo e portieri.</w:t>
      </w:r>
    </w:p>
    <w:p>
      <w:pPr>
        <w:pStyle w:val="Normal"/>
        <w:rPr/>
      </w:pPr>
      <w:r>
        <w:rPr/>
        <w:t>Sono presenti sul campo di gioco 7 giocatori di cui uno é il portiere.</w:t>
      </w:r>
    </w:p>
    <w:p>
      <w:pPr>
        <w:pStyle w:val="Normal"/>
        <w:rPr/>
      </w:pPr>
      <w:r>
        <w:rPr/>
        <w:t xml:space="preserve">Non sono ammesse squadre con numero inferiore a 8 giocatori/trici: il mancato rispetto di questa regola determinerà </w:t>
      </w:r>
    </w:p>
    <w:p>
      <w:pPr>
        <w:pStyle w:val="Normal"/>
        <w:rPr/>
      </w:pPr>
      <w:r>
        <w:rPr/>
        <w:t>l’omologazione della gara con il miglior risultato in favore della squadra avvers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pi di gioco</w:t>
      </w:r>
    </w:p>
    <w:p>
      <w:pPr>
        <w:pStyle w:val="Normal"/>
        <w:rPr/>
      </w:pPr>
      <w:r>
        <w:rPr/>
        <w:t>Gli incontri si disputano in 2 tempi di 20’ ciascuno con intervallo di 10min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ianti ed attrezzature</w:t>
      </w:r>
    </w:p>
    <w:p>
      <w:pPr>
        <w:pStyle w:val="Normal"/>
        <w:rPr/>
      </w:pPr>
      <w:r>
        <w:rPr/>
        <w:t>Il campo misura di norma m. 20 di larghezza e m. 40 di lunghezza, Sono consentite anche misure inferiori.</w:t>
      </w:r>
    </w:p>
    <w:p>
      <w:pPr>
        <w:pStyle w:val="Normal"/>
        <w:rPr/>
      </w:pPr>
      <w:r>
        <w:rPr/>
        <w:t xml:space="preserve"> </w:t>
      </w:r>
      <w:r>
        <w:rPr/>
        <w:t xml:space="preserve">Le porte di gioco possono essere in legno, lega leggera o in ferro delle dimensioni di m. 2 d’altezza e mt. 3 di lunghezza e devono essere ancorate al terreno e con una sezione quadrata di cm 8 per lato. </w:t>
      </w:r>
    </w:p>
    <w:p>
      <w:pPr>
        <w:pStyle w:val="Normal"/>
        <w:rPr/>
      </w:pPr>
      <w:r>
        <w:rPr/>
        <w:t>Ogni squadra dovrà presentarsi alle gare con almeno un pallone n° 2 (sia per il settore maschile che per il settore femmini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bigliamento</w:t>
      </w:r>
    </w:p>
    <w:p>
      <w:pPr>
        <w:pStyle w:val="Normal"/>
        <w:rPr/>
      </w:pPr>
      <w:r>
        <w:rPr/>
        <w:t>La numerazione dei giocatori é libera. Il portiere deve indossare una maglia di colore diverso da quello del compagni di  squadra e dai componenti della squadra avversaria.</w:t>
      </w:r>
    </w:p>
    <w:p>
      <w:pPr>
        <w:pStyle w:val="Normal"/>
        <w:rPr/>
      </w:pPr>
      <w:r>
        <w:rPr/>
        <w:t xml:space="preserve"> </w:t>
      </w:r>
      <w:r>
        <w:rPr/>
        <w:t>Al momento in cui il portiere viene utilizzato come giocatore in campo la maglia che andrà ad indossare dovrà avere lo stesso numero della maglia utilizzata come porti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osizioni tecniche</w:t>
      </w:r>
    </w:p>
    <w:p>
      <w:pPr>
        <w:pStyle w:val="Normal"/>
        <w:rPr/>
      </w:pPr>
      <w:r>
        <w:rPr/>
        <w:t>Dopo la segnatura di una rete il gioco deve riprendere prontamente dal centrocampo. Il tiro d’inizio é eseguito dal centro del terreno di gioco in qualsiasi direzione (passaggio al compagno di squadra) entro 3 secondi dal fischio dell’arbitro. Il giocatore che esegue il tiro d’inizio deve trovarsi con almeno un piede sulla linea mediana fino a che il pallone non ha lasciato la sua mano. Gli attaccanti possono superare la linea mediana dopo il fischio dell’arbitro.</w:t>
      </w:r>
    </w:p>
    <w:p>
      <w:pPr>
        <w:pStyle w:val="Normal"/>
        <w:rPr/>
      </w:pPr>
      <w:r>
        <w:rPr/>
        <w:t>E’ ammesso l time-out di l minuto per tempo per ogni squadra. Il time out deve essere richiesto al tavolo che provvederà a darne comunicazione all’arbitro. Il time-out  può essere concesso alla squadra che lo ha richiesto solo al verificarsi della seguente condizione:</w:t>
      </w:r>
    </w:p>
    <w:p>
      <w:pPr>
        <w:pStyle w:val="Normal"/>
        <w:autoSpaceDE w:val="true"/>
        <w:rPr/>
      </w:pPr>
      <w:r>
        <w:rPr/>
        <w:t>possesso di palla da parte della squadra richi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vittoria vale in classifica punti 3, ogni pareggio punti 1, ogni sconfitta punti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zioni e penalizzazioni</w:t>
      </w:r>
    </w:p>
    <w:p>
      <w:pPr>
        <w:pStyle w:val="Normal"/>
        <w:rPr/>
      </w:pPr>
      <w:r>
        <w:rPr/>
        <w:t>Le sanzioni previste a carico dei giocatori sono:</w:t>
      </w:r>
    </w:p>
    <w:p>
      <w:pPr>
        <w:pStyle w:val="Normal"/>
        <w:rPr/>
      </w:pPr>
      <w:r>
        <w:rPr/>
        <w:t>- ammonizione (cartellino giallo): è consentita una sola ammonizione al giocatore e 3 ammonizioni alla squadra.</w:t>
      </w:r>
    </w:p>
    <w:p>
      <w:pPr>
        <w:pStyle w:val="Normal"/>
        <w:rPr/>
      </w:pPr>
      <w:r>
        <w:rPr/>
        <w:t>- esclusione (di 2 minuti): massimo tre volte per ogni giocatore dopo di che viene squalificato (cartellino rosso), e può essere sostituito da un compagno di gioco scontati i due minuti di squalifica.</w:t>
      </w:r>
    </w:p>
    <w:p>
      <w:pPr>
        <w:pStyle w:val="Normal"/>
        <w:rPr/>
      </w:pPr>
      <w:r>
        <w:rPr/>
        <w:t>La posizione non regolare di un giocatore determina la perdita dell’incontro  0·5 e la penalizzazione di un punto in class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i di parità</w:t>
      </w:r>
    </w:p>
    <w:p>
      <w:pPr>
        <w:pStyle w:val="Normal"/>
        <w:rPr/>
      </w:pPr>
      <w:r>
        <w:rPr/>
        <w:t>Nei tornei con formula di girone all`Italiana, in caso di parità di punti, la squadra che passa  al turno successivo  è determinata nell’ordine dai seguenti criteri: 1) risultati conseguiti negli incontri diretti; 2) differenza reti negli incontri diretti; 3) differenza reti complessiva (reti realizzate e reti subite); 4) maggior numero di reti realizzate; 5) dal sorteggi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2:00Z</dcterms:created>
  <dc:creator>M.I.U.R.</dc:creator>
  <dc:description/>
  <cp:keywords/>
  <dc:language>en-US</dc:language>
  <cp:lastModifiedBy>M.I.U.R.</cp:lastModifiedBy>
  <dcterms:modified xsi:type="dcterms:W3CDTF">2011-03-01T15:15:00Z</dcterms:modified>
  <cp:revision>1</cp:revision>
  <dc:subject/>
  <dc:title>PALLAMANO </dc:title>
</cp:coreProperties>
</file>