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8107</w:t>
        <w:tab/>
        <w:tab/>
        <w:tab/>
        <w:tab/>
        <w:tab/>
        <w:tab/>
        <w:tab/>
        <w:tab/>
        <w:t>Viterbo, 25 novembre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TENNISTAVOL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 e  JUNIORES  Maschile e Femmini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TET</w:t>
      </w:r>
    </w:p>
    <w:p>
      <w:pPr>
        <w:pStyle w:val="Normal"/>
        <w:rPr/>
      </w:pPr>
      <w:r>
        <w:rPr/>
        <w:t xml:space="preserve"> </w:t>
      </w:r>
      <w:r>
        <w:rPr/>
        <w:t xml:space="preserve">di Viterbo organizza i Giochi Sportivi Studenteschi di TENNISTAVOLO per le Scuole Secondar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di II grado.</w:t>
      </w:r>
    </w:p>
    <w:p>
      <w:pPr>
        <w:pStyle w:val="Normal"/>
        <w:rPr/>
      </w:pPr>
      <w:r>
        <w:rPr/>
        <w:t xml:space="preserve">Si comunica che le gare in oggetto si </w:t>
      </w:r>
      <w:r>
        <w:rPr>
          <w:b/>
        </w:rPr>
        <w:t xml:space="preserve">terranno a Viterbo,  presso la palestra “ex Orioli”, loc. Carmine, dalle ore 8,30 alle ore 13,30 </w:t>
      </w:r>
      <w:r>
        <w:rPr/>
        <w:t>secondo il seguente programm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DICEMBRE 2010 Cat. ALLIEVE  -   17 DICEMBRE 2010 Cat. ALLIEVI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>21 GENNAIO 2011 Cat. JUNIORES F    - 28 GENNAIO Cat. JUNIORES M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n. 2 atleti, ( si raccomanda di leggere attentamente l’allegata scheda tecnica ),  nel caso si voglia aderire con più di una rappresentativa, è </w:t>
      </w:r>
      <w:r>
        <w:rPr>
          <w:b/>
        </w:rPr>
        <w:t>obbligatorio</w:t>
      </w:r>
      <w:r>
        <w:rPr/>
        <w:t xml:space="preserve"> comunicarlo anticipatamente.</w:t>
        <w:tab/>
      </w:r>
    </w:p>
    <w:p>
      <w:pPr>
        <w:pStyle w:val="Normal"/>
        <w:ind w:firstLine="708"/>
        <w:rPr/>
      </w:pPr>
      <w:r>
        <w:rPr/>
        <w:t xml:space="preserve">Hanno aderito finora le seguenti rappresentative: </w:t>
      </w:r>
    </w:p>
    <w:p>
      <w:pPr>
        <w:pStyle w:val="Normal"/>
        <w:rPr/>
      </w:pPr>
      <w:r>
        <w:rPr/>
        <w:t>IIS Tarquinia (AF,AM, JF,JM); IIS “Canonica” Vetralla (AF,AM, JF,JM); IIS “Besta “ Orte (AF,AM, JF,JM) ; IIS “Dalla Chiesa” Montefiascone(AF,AM, JF,JM); Liceo Classico “Buratti” Viterbo (AF,AM, JF,JM); Ist. Magistrale “S.Rosa” Viterbo (AF,AM, JF,JM); Liceo Scient. Ruffini Viterbo(AF,AM, JF,JM); ITCG “P.Savi Viterbo (AM, JM); ITIS “L.Da Vinci Viterbo (AM, JM).</w:t>
      </w:r>
    </w:p>
    <w:p>
      <w:pPr>
        <w:pStyle w:val="Normal"/>
        <w:ind w:firstLine="708"/>
        <w:rPr/>
      </w:pPr>
      <w:r>
        <w:rPr/>
        <w:t xml:space="preserve">Si prega di </w:t>
      </w:r>
      <w:r>
        <w:rPr>
          <w:b/>
        </w:rPr>
        <w:t>segnalare tempestivamente</w:t>
      </w:r>
      <w:r>
        <w:rPr/>
        <w:t xml:space="preserve"> eventuali difformità e/o integrazio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1994-95-96 (1997) per la cat. Allievi ; </w:t>
      </w:r>
      <w:r>
        <w:rPr/>
        <w:t xml:space="preserve">nati negli anni </w:t>
      </w:r>
      <w:r>
        <w:rPr>
          <w:b/>
        </w:rPr>
        <w:t>1992-1993 per la cat. Juniores M/F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Il giorno prima dell’incontro è </w:t>
      </w:r>
      <w:r>
        <w:rPr>
          <w:b/>
        </w:rPr>
        <w:t>OBBLIGATORIO</w:t>
      </w:r>
      <w:r>
        <w:rPr/>
        <w:t xml:space="preserve"> dare conferma telefonica alla Coordinatrice o a Paolo Simoni  al 3381123049 per la compilazione dei tabelloni di gara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LA COORDINATRIC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0:00Z</dcterms:created>
  <dc:creator>M.I.U.R.</dc:creator>
  <dc:description/>
  <cp:keywords/>
  <dc:language>en-US</dc:language>
  <cp:lastModifiedBy>M.I.U.R.</cp:lastModifiedBy>
  <dcterms:modified xsi:type="dcterms:W3CDTF">2010-11-25T16:54:00Z</dcterms:modified>
  <cp:revision>7</cp:revision>
  <dc:subject/>
  <dc:title> </dc:title>
</cp:coreProperties>
</file>