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 xml:space="preserve">Prot. n.1778 </w:t>
        <w:tab/>
        <w:tab/>
        <w:tab/>
        <w:tab/>
        <w:tab/>
        <w:tab/>
        <w:tab/>
        <w:tab/>
        <w:t>Viterbo, 8 MARZO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PUGNO I grado Maschile e Femminil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 la Delegazione Provinciale Pallapugno di Viterbo, organizza i Giochi Sportivi Studenteschi di Pallapugno Maschile e Femminile per le Scuole Secondarie di I gr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7-98-99 (2000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squadra è composta da un massimo di 6 giocatori ( 4 titolari e 2 riserve) e da un minimo di tre giocator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’incontro si svolge sulla distanza minima di 7 giochi, con 2 giochi di scarto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g</w:t>
      </w:r>
      <w:r>
        <w:rPr/>
        <w:t>li incontri si terranno, con formula a concentramento,secondo il seguen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ALENDARIO</w:t>
      </w:r>
    </w:p>
    <w:p>
      <w:pPr>
        <w:pStyle w:val="Normal"/>
        <w:rPr/>
      </w:pPr>
      <w:r>
        <w:rPr>
          <w:b/>
          <w:u w:val="single"/>
        </w:rPr>
        <w:t>FEMMINILE</w:t>
      </w:r>
      <w:r>
        <w:rPr>
          <w:b/>
        </w:rPr>
        <w:t>: IC Montalto di C. – IC “Pio Fedi” – IC Vetralla – IC “Fantappiè”-                   IC “Vanni”</w:t>
      </w:r>
      <w:r>
        <w:rPr/>
        <w:t xml:space="preserve"> – </w:t>
      </w:r>
      <w:r>
        <w:rPr>
          <w:b/>
          <w:u w:val="single"/>
        </w:rPr>
        <w:t>6 maggio 2011</w:t>
      </w:r>
      <w:r>
        <w:rPr/>
        <w:t xml:space="preserve"> presso la palestra dell’IC “Pio Fedi” con inizio alle ore 9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SCHILE</w:t>
      </w:r>
      <w:r>
        <w:rPr>
          <w:b/>
        </w:rPr>
        <w:t>: IC Montalto di C. – IC “Pio Fedi”  – IC Vetralla – IC “Fantappiè”-                   IC “Vanni”</w:t>
      </w:r>
      <w:r>
        <w:rPr/>
        <w:t xml:space="preserve"> - </w:t>
      </w:r>
      <w:r>
        <w:rPr>
          <w:b/>
          <w:u w:val="single"/>
        </w:rPr>
        <w:t>9 maggio 2011</w:t>
      </w:r>
      <w:r>
        <w:rPr/>
        <w:t xml:space="preserve"> presso la palestra dell’IC “Pio Fedi” con inizio alle ore 9,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squadra vincitrice di ogni categoria sarà ammessa a partecipare alla fase Regionale che sarà disputata il 17 maggio a Rie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2:00Z</dcterms:created>
  <dc:creator>M.I.U.R.</dc:creator>
  <dc:description/>
  <cp:keywords/>
  <dc:language>en-US</dc:language>
  <cp:lastModifiedBy>M.I.U.R.</cp:lastModifiedBy>
  <cp:lastPrinted>2011-03-09T08:49:00Z</cp:lastPrinted>
  <dcterms:modified xsi:type="dcterms:W3CDTF">2011-03-09T08:17:00Z</dcterms:modified>
  <cp:revision>5</cp:revision>
  <dc:subject/>
  <dc:title> </dc:title>
</cp:coreProperties>
</file>