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 xml:space="preserve">Prot. n.1617 </w:t>
        <w:tab/>
        <w:tab/>
        <w:tab/>
        <w:tab/>
        <w:tab/>
        <w:tab/>
        <w:tab/>
        <w:tab/>
        <w:t>Viterbo, 1 MARZO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ALLAMANO I grado Maschile e Femminile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mitato Provinciale CONI  di Viterbo e la Delegazione Provinciale Handball  di Viterbo, organizza i Giochi Sportivi Studenteschi di Pallamano per le Scuole Secondarie di I gra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7-98-99 (2000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a squadra è composta da minimo 8 – massimo 14 giocatori: non saranno ammesse a disputare l’incontro squadre con meno di 8 giocator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ogni squadra deve mettere a disposizione </w:t>
      </w:r>
      <w:r>
        <w:rPr>
          <w:b/>
        </w:rPr>
        <w:t>due</w:t>
      </w:r>
      <w:r>
        <w:rPr/>
        <w:t xml:space="preserve"> palloni regolamentari e concordare con la squadra avversaria un arbitraggio paritetico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a squadra vincente </w:t>
      </w:r>
      <w:r>
        <w:rPr>
          <w:b/>
        </w:rPr>
        <w:t>deve comunicare telefonicamente</w:t>
      </w:r>
      <w:r>
        <w:rPr/>
        <w:t xml:space="preserve"> allo scrivente Ufficio il risultato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gli incontri del girone unico si terranno il giorno 3 maggio 2011 presso la palestra dell’IC di Vignanello con inizio alle ore 9,3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la Coordinatric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 COORDINATRIC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0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LA COORDINATRIC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16:00Z</dcterms:created>
  <dc:creator>M.I.U.R.</dc:creator>
  <dc:description/>
  <cp:keywords/>
  <dc:language>en-US</dc:language>
  <cp:lastModifiedBy>M.I.U.R.</cp:lastModifiedBy>
  <dcterms:modified xsi:type="dcterms:W3CDTF">2011-03-01T15:37:00Z</dcterms:modified>
  <cp:revision>7</cp:revision>
  <dc:subject/>
  <dc:title> </dc:title>
</cp:coreProperties>
</file>