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Prot. n. 126</w:t>
        <w:tab/>
        <w:tab/>
        <w:tab/>
        <w:tab/>
        <w:tab/>
        <w:tab/>
        <w:tab/>
        <w:tab/>
        <w:t>Viterbo, 13 gennaio 2011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Giochi Sportivi Studenteschi di Corsa Campe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Il Coordinamento di Educazione Fisica, in collaborazione con il C.O.N.I. di Viterbo  ed il Comitato Provinciale F.I.D.A.L. organizza la fase Provinciale di Corsa Campestre, riservata alle Scuole Secondarie di 2° grado. La manifestazione si svolgerà  il giorno</w:t>
      </w:r>
      <w:r>
        <w:rPr>
          <w:b/>
        </w:rPr>
        <w:t xml:space="preserve"> 8 Febbraio 2011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MA ORAR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30</w:t>
        <w:tab/>
        <w:tab/>
        <w:tab/>
        <w:t>Ritrovo giurie e concorrenti e verifica mod, B</w:t>
      </w:r>
    </w:p>
    <w:p>
      <w:pPr>
        <w:pStyle w:val="Normal"/>
        <w:rPr>
          <w:lang w:val="en-GB"/>
        </w:rPr>
      </w:pPr>
      <w:r>
        <w:rPr>
          <w:lang w:val="en-GB"/>
        </w:rPr>
        <w:t>10,15</w:t>
        <w:tab/>
        <w:tab/>
        <w:tab/>
        <w:t xml:space="preserve">1400 m </w:t>
        <w:tab/>
        <w:t xml:space="preserve">Allieve </w:t>
      </w:r>
    </w:p>
    <w:p>
      <w:pPr>
        <w:pStyle w:val="Normal"/>
        <w:rPr>
          <w:lang w:val="en-GB"/>
        </w:rPr>
      </w:pPr>
      <w:r>
        <w:rPr>
          <w:lang w:val="en-GB"/>
        </w:rPr>
        <w:t>10,30</w:t>
        <w:tab/>
        <w:tab/>
        <w:tab/>
        <w:t xml:space="preserve">2500 m </w:t>
        <w:tab/>
        <w:t xml:space="preserve">Allievi  </w:t>
      </w:r>
    </w:p>
    <w:p>
      <w:pPr>
        <w:pStyle w:val="Normal"/>
        <w:rPr>
          <w:lang w:val="en-US"/>
        </w:rPr>
      </w:pPr>
      <w:r>
        <w:rPr>
          <w:lang w:val="en-US"/>
        </w:rPr>
        <w:t>11,00</w:t>
        <w:tab/>
        <w:tab/>
        <w:tab/>
        <w:t xml:space="preserve">2500 m </w:t>
        <w:tab/>
        <w:t xml:space="preserve">Juniores F </w:t>
      </w:r>
    </w:p>
    <w:p>
      <w:pPr>
        <w:pStyle w:val="Normal"/>
        <w:rPr/>
      </w:pPr>
      <w:r>
        <w:rPr>
          <w:lang w:val="en-US"/>
        </w:rPr>
        <w:t>11,15</w:t>
        <w:tab/>
        <w:tab/>
        <w:tab/>
        <w:t xml:space="preserve">3500 m </w:t>
        <w:tab/>
        <w:t xml:space="preserve">Juniores M </w:t>
      </w:r>
    </w:p>
    <w:p>
      <w:pPr>
        <w:pStyle w:val="Normal"/>
        <w:jc w:val="left"/>
        <w:rPr>
          <w:b/>
          <w:b/>
          <w:lang w:val="en-GB"/>
        </w:rPr>
      </w:pPr>
      <w:r>
        <w:rPr>
          <w:lang w:val="en-GB"/>
        </w:rPr>
        <w:t>11,30</w:t>
        <w:tab/>
        <w:tab/>
        <w:tab/>
        <w:t>Premiazion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Allievi/e:</w:t>
        <w:tab/>
        <w:t>Anno di nascita 1994-95-96</w:t>
      </w:r>
    </w:p>
    <w:p>
      <w:pPr>
        <w:pStyle w:val="Normal"/>
        <w:rPr/>
      </w:pPr>
      <w:r>
        <w:rPr/>
        <w:t>Juniores:</w:t>
        <w:tab/>
        <w:t>Anno di nascita 1992-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DISTANZA GARE</w:t>
      </w:r>
    </w:p>
    <w:p>
      <w:pPr>
        <w:pStyle w:val="Normal"/>
        <w:rPr/>
      </w:pPr>
      <w:r>
        <w:rPr>
          <w:lang w:val="en-GB"/>
        </w:rPr>
        <w:t>Allievi</w:t>
        <w:tab/>
        <w:tab/>
        <w:t>m. 2.500</w:t>
        <w:tab/>
        <w:t>Allieve</w:t>
        <w:tab/>
        <w:t>m. 1.500</w:t>
      </w:r>
    </w:p>
    <w:p>
      <w:pPr>
        <w:pStyle w:val="Normal"/>
        <w:rPr/>
      </w:pPr>
      <w:r>
        <w:rPr>
          <w:lang w:val="en-GB"/>
        </w:rPr>
        <w:t>Juniores M.</w:t>
        <w:tab/>
        <w:t>m. 3.500</w:t>
        <w:tab/>
        <w:t>Juniores F.</w:t>
        <w:tab/>
        <w:t>m. 2.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esclusivamente inviando i modelli B (in stampatello) completi di data di nascita e specialità per E-mail all’indirizzo </w:t>
      </w:r>
      <w:r>
        <w:rPr>
          <w:rStyle w:val="WWHyperlink"/>
        </w:rPr>
        <w:t>fidalviterbo@virgilio.it</w:t>
      </w:r>
      <w:r>
        <w:rPr/>
        <w:t xml:space="preserve">  entro il giorno </w:t>
      </w:r>
      <w:r>
        <w:rPr>
          <w:b/>
        </w:rPr>
        <w:t>4 febbra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: non si accettano iscrizioni il giorno dell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gni scuola può iscrivere un numero illimitato di atlet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 tutte le fasi verrà attribuito ai partecipanti il punteggio corrispondente alla classifica individuale così come segue: 1 punto al primo, 2 punti al secondo , 3 punti al terzo e così via fino all’ultimo regolarmente classificat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isulterà vincitrice la squadra che avrà totalizzato il minor punteggio sui 3 migliori  atleti classificati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n caso di parità tra 2 o più squadre la classifica verrà determinata dal migliore piazzamento individu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 FASE REGIONALE sarà disputata il 10 marzo 2011 ad Alvito (Fr).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LA COORDINATRIC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3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A COORDINA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M.I.U.R.</dc:creator>
  <dc:description/>
  <cp:keywords/>
  <dc:language>en-US</dc:language>
  <cp:lastModifiedBy>M.I.U.R.</cp:lastModifiedBy>
  <cp:lastPrinted>2008-12-16T09:15:00Z</cp:lastPrinted>
  <dcterms:modified xsi:type="dcterms:W3CDTF">2011-01-13T09:58:00Z</dcterms:modified>
  <cp:revision>13</cp:revision>
  <dc:subject/>
  <dc:title> </dc:title>
</cp:coreProperties>
</file>