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485 </w:t>
        <w:tab/>
        <w:tab/>
        <w:tab/>
        <w:tab/>
        <w:tab/>
        <w:tab/>
        <w:tab/>
        <w:tab/>
        <w:t>Viterbo, 25 gennai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 I grado -  Maschile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d il Comitato Provinciale FIGC  di Viterbo, organizza i Giochi Sportivi Studenteschi di Calcio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7-98-99 (2000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a squadra è composta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el caso in cui una squadra non si presenti alla disputa di un incontro, questa subirà il risultato di </w:t>
      </w:r>
      <w:r>
        <w:rPr>
          <w:b/>
        </w:rPr>
        <w:t>3-0</w:t>
      </w:r>
      <w:r>
        <w:rPr/>
        <w:t xml:space="preserve">, senza la possibilità di ripetere l’incontro;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l docente responsabile della squadra che gioca in casa </w:t>
      </w:r>
      <w:r>
        <w:rPr>
          <w:b/>
          <w:u w:val="single"/>
        </w:rPr>
        <w:t>deve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eperire il campo di gioco completo di segnatura e spogliatoi funzionanti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ettere a disposizione due palloni regolamentari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ovvedere all’arbitraggio dell’incontro incaricando un docente, un genitore, un alunno o un componente del Centro Sportivo Scolastico,  competente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vere a disposizione due mute di maglie di colore diverso (o concordare telefonicamente con il docente della squadra ospitata il colore delle maglie delle due rappresentative)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comunicare l’indirizzo preciso di svolgimento dell’incontro, telefonando il giorno prima al medico responsabile dell’Assistenza Sanitaria dott. ssa Isabella Lamperini al cell. 333 7169085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   </w:t>
      </w:r>
      <w:r>
        <w:rPr>
          <w:b/>
          <w:u w:val="single"/>
        </w:rPr>
        <w:t>comunicare telefonicamente</w:t>
      </w:r>
      <w:r>
        <w:rPr/>
        <w:t xml:space="preserve"> allo scrivente Ufficio il risultato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42:00Z</dcterms:created>
  <dc:creator>M.I.U.R.</dc:creator>
  <dc:description/>
  <cp:keywords/>
  <dc:language>en-US</dc:language>
  <cp:lastModifiedBy>M.I.U.R.</cp:lastModifiedBy>
  <dcterms:modified xsi:type="dcterms:W3CDTF">2011-01-27T07:01:00Z</dcterms:modified>
  <cp:revision>18</cp:revision>
  <dc:subject/>
  <dc:title> </dc:title>
</cp:coreProperties>
</file>