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 w:before="0" w:after="120"/>
        <w:ind w:left="0" w:right="0" w:hanging="0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bidi w:val="0"/>
        <w:spacing w:lineRule="atLeast" w:line="240"/>
        <w:ind w:left="-195" w:right="-45" w:hanging="0"/>
        <w:jc w:val="center"/>
        <w:rPr/>
      </w:pPr>
      <w:r>
        <w:rPr>
          <w:rFonts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bidi w:val="0"/>
        <w:ind w:left="75" w:right="0" w:hanging="0"/>
        <w:jc w:val="center"/>
        <w:rPr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Prot. n.</w:t>
        <w:tab/>
        <w:t>2419</w:t>
        <w:tab/>
        <w:tab/>
        <w:tab/>
        <w:tab/>
        <w:tab/>
        <w:tab/>
        <w:tab/>
        <w:tab/>
        <w:t xml:space="preserve">Viterbo, 25 marzo 2011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Istituti Scolastici  di I grad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bidi w:val="0"/>
        <w:ind w:left="0" w:right="0" w:hanging="0"/>
        <w:rPr/>
      </w:pPr>
      <w:r>
        <w:rPr/>
        <w:t xml:space="preserve">Oggetto: Giochi Sportivi Studenteschi di </w:t>
      </w:r>
      <w:r>
        <w:rPr>
          <w:b/>
        </w:rPr>
        <w:t>Atletica Leggera (Cadetti/e)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l Coordinamento di Educazione Fisica, in collaborazione con il C.O.N.I. di Viterbo ed il Comitato Provinciale  F.I.D.A.L. di Viterbo, organizza la Manifestazione in oggetto indicata, che si svolgerà nei giorni </w:t>
      </w:r>
      <w:r>
        <w:rPr>
          <w:b/>
        </w:rPr>
        <w:t>18 e</w:t>
      </w:r>
      <w:r>
        <w:rPr/>
        <w:t xml:space="preserve"> </w:t>
      </w:r>
      <w:r>
        <w:rPr>
          <w:b/>
        </w:rPr>
        <w:t xml:space="preserve">19 aprile 2011 </w:t>
      </w:r>
      <w:r>
        <w:rPr/>
        <w:t>presso il Campo Sportivo Scolastico di Viterbo.</w:t>
      </w:r>
    </w:p>
    <w:p>
      <w:pPr>
        <w:pStyle w:val="Normal"/>
        <w:bidi w:val="0"/>
        <w:ind w:left="0" w:right="0" w:firstLine="708"/>
        <w:rPr/>
      </w:pPr>
      <w:r>
        <w:rPr/>
        <w:t>.</w:t>
      </w:r>
    </w:p>
    <w:p>
      <w:pPr>
        <w:pStyle w:val="Heading1"/>
        <w:bidi w:val="0"/>
        <w:ind w:left="0" w:right="0" w:hanging="0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>1997-98 (cat. Cadetti/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</w:rPr>
        <w:t xml:space="preserve">le iscrizioni </w:t>
      </w:r>
      <w:r>
        <w:rPr/>
        <w:t xml:space="preserve">si effettueranno esclusivamente inviando i modelli B (compilati in stampatello e completi di data di nascita e specialità ) per E-mail all’indirizzo </w:t>
      </w:r>
      <w:r>
        <w:rPr>
          <w:rStyle w:val="Hyperlink1"/>
          <w:lang w:val="it-IT" w:eastAsia="it-IT" w:bidi="ar-SA"/>
        </w:rPr>
        <w:t>fidalviterbo@virgilio.it</w:t>
      </w:r>
      <w:r>
        <w:rPr/>
        <w:t xml:space="preserve">  entro il giorno </w:t>
      </w:r>
      <w:r>
        <w:rPr>
          <w:b/>
        </w:rPr>
        <w:t xml:space="preserve">16 aprile;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  <w:u w:val="single"/>
        </w:rPr>
        <w:t xml:space="preserve">per quanto riguarda la composizione delle squadre ed il programma tecnico, si raccomanda di leggere attentamente la scheda tecnica allegata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GRAMMA ORARIO 18 APRILE</w:t>
      </w:r>
    </w:p>
    <w:p>
      <w:pPr>
        <w:pStyle w:val="Normal"/>
        <w:bidi w:val="0"/>
        <w:ind w:left="0" w:right="0" w:hanging="0"/>
        <w:rPr/>
      </w:pPr>
      <w:r>
        <w:rPr/>
        <w:t>Ore 9,45</w:t>
        <w:tab/>
        <w:tab/>
        <w:t xml:space="preserve">Ritrovo </w:t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00</w:t>
        <w:tab/>
        <w:tab/>
        <w:t>80 m</w:t>
        <w:tab/>
        <w:t>C/e</w:t>
        <w:tab/>
        <w:t>Alto C/e</w:t>
        <w:tab/>
        <w:t xml:space="preserve">Lungo C/i  </w:t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15</w:t>
        <w:tab/>
        <w:tab/>
        <w:t xml:space="preserve">80 m </w:t>
      </w:r>
      <w:r>
        <w:rPr/>
        <w:tab/>
        <w:t>C/i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30</w:t>
        <w:tab/>
        <w:tab/>
        <w:t>Peso 3 Kg.</w:t>
        <w:tab/>
        <w:t xml:space="preserve">C/e 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 xml:space="preserve">A seguire </w:t>
        <w:tab/>
        <w:t xml:space="preserve">            Peso  4 Kg.      C/i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>Ore 10,45</w:t>
        <w:tab/>
        <w:tab/>
        <w:t>1000    C/e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>A seguire</w:t>
        <w:tab/>
        <w:t xml:space="preserve">            1000    C/i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1,00</w:t>
        <w:tab/>
        <w:tab/>
        <w:t>2 Km Marcia   C/e C/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ore 12,00                    premiazione dei migliori sei classificati per ogni categoria e per ogni gara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ab/>
        <w:t xml:space="preserve">                       </w:t>
      </w:r>
      <w:r>
        <w:rPr/>
        <w:t>prevista dal programma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GRAMMA ORARIO 19 APRILE</w:t>
      </w:r>
    </w:p>
    <w:p>
      <w:pPr>
        <w:pStyle w:val="Normal"/>
        <w:bidi w:val="0"/>
        <w:ind w:left="0" w:right="0" w:hanging="0"/>
        <w:rPr/>
      </w:pPr>
      <w:r>
        <w:rPr/>
        <w:t>Ore 9,45</w:t>
        <w:tab/>
        <w:tab/>
        <w:t xml:space="preserve">Ritrovo </w:t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00</w:t>
        <w:tab/>
        <w:tab/>
        <w:t>80 Hst   C/e</w:t>
        <w:tab/>
        <w:t>Alto C/i</w:t>
        <w:tab/>
        <w:t xml:space="preserve">Lungo  C/e  </w:t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15</w:t>
        <w:tab/>
        <w:tab/>
        <w:t>100 Hst</w:t>
      </w:r>
      <w:r>
        <w:rPr/>
        <w:t xml:space="preserve"> C/i</w:t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30</w:t>
        <w:tab/>
        <w:tab/>
        <w:t>300 C/e    Vortex  C/e</w:t>
      </w:r>
    </w:p>
    <w:p>
      <w:pPr>
        <w:pStyle w:val="Normal"/>
        <w:bidi w:val="0"/>
        <w:ind w:left="0" w:right="0" w:hanging="0"/>
        <w:rPr/>
      </w:pPr>
      <w:r>
        <w:rPr>
          <w:lang w:val="de-DE"/>
        </w:rPr>
        <w:t>A seguire</w:t>
        <w:tab/>
        <w:t xml:space="preserve">            300 C/i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0,45</w:t>
        <w:tab/>
        <w:tab/>
        <w:t>Vortex  C/i</w:t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/>
        </w:rPr>
        <w:t>Ore 11,00</w:t>
        <w:tab/>
        <w:tab/>
        <w:t>Staffetta   C/e C/i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ore 12,00                   premiazione dei migliori sei classificati per ogni categoria e per ogni gara </w:t>
      </w:r>
    </w:p>
    <w:p>
      <w:pPr>
        <w:pStyle w:val="Normal"/>
        <w:tabs>
          <w:tab w:val="clear" w:pos="708"/>
          <w:tab w:val="left" w:pos="2024" w:leader="none"/>
        </w:tabs>
        <w:bidi w:val="0"/>
        <w:ind w:left="0" w:right="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prevista dal programma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  <w:lang w:val="it-IT" w:eastAsia="it-IT" w:bidi="ar-SA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Letizia FALCI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yperlink1">
    <w:name w:val="Hyperlink1"/>
    <w:basedOn w:val="DefaultParagraphFont"/>
    <w:qFormat/>
    <w:rPr>
      <w:color w:val="0000FF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1</Characters>
  <CharactersWithSpaces>2379</CharactersWithSpaces>
  <Company>Priv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7:00Z</dcterms:created>
  <dc:creator>M.I.U.R.</dc:creator>
  <dc:description/>
  <dc:language>en-US</dc:language>
  <cp:lastModifiedBy/>
  <cp:lastPrinted>2010-03-11T11:36:00Z</cp:lastPrinted>
  <dcterms:modified xsi:type="dcterms:W3CDTF">2011-03-25T08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