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pacing w:val="1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IMONIA DI PREMIAZIONE DEI GIOCHI SPORTIVI STUDENTESCHI 2010/1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NCO DEGLI ISTITUTI PREMIATI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I DI I GRADO</w:t>
        <w:tab/>
        <w:tab/>
        <w:tab/>
        <w:tab/>
        <w:t>CAMPIONE PROVINCIAL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C CAPRAROLA </w:t>
        <w:tab/>
        <w:tab/>
        <w:tab/>
        <w:tab/>
        <w:tab/>
        <w:t>Tennis tavolo Maschile e Femminil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4949" w:hanging="46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“P. EGIDI”  Viterbo</w:t>
        <w:tab/>
        <w:tab/>
        <w:t xml:space="preserve">Pallacanestro Maschile-Atletica pista Cadetti/e -   Atletica campestre Cadetti/e – Orienteering Cadetti/e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“SACCONI” Tarquinia</w:t>
        <w:tab/>
        <w:tab/>
        <w:tab/>
        <w:tab/>
        <w:t>Nuoto Femminile - Atletica campestre Ragazzi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MONTALTO di Castro</w:t>
        <w:tab/>
        <w:tab/>
        <w:tab/>
        <w:tab/>
        <w:t>Nuoto Maschil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“SCRIATTOLI” Vetralla</w:t>
        <w:tab/>
        <w:tab/>
        <w:tab/>
        <w:tab/>
        <w:t>Pallavolo Femminile – Pallapugno  Femminil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“RIDOLFI” Tuscania</w:t>
        <w:tab/>
        <w:tab/>
        <w:tab/>
        <w:tab/>
        <w:t>Pallavolo Maschil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“PIO FEDI” Grotte S. Stefano</w:t>
        <w:tab/>
        <w:tab/>
        <w:tab/>
        <w:t>Calcio Maschile - Pallapugno  Maschil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“G. BOSCO” Fabrica di Roma</w:t>
        <w:tab/>
        <w:tab/>
        <w:tab/>
        <w:t>Calcio a 5 Maschile – Scacchi Maschil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“ALDO MORO” – Sutri</w:t>
        <w:tab/>
        <w:tab/>
        <w:tab/>
        <w:tab/>
        <w:t>Calcio a 5 Femminil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“ L. FANTAPPIE’ ” Viterbo</w:t>
        <w:tab/>
        <w:tab/>
        <w:tab/>
        <w:t>Atletica campestre Ragazz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rPr/>
      </w:pPr>
      <w:r>
        <w:rPr>
          <w:rFonts w:cs="Times New Roman" w:ascii="Times New Roman" w:hAnsi="Times New Roman"/>
        </w:rPr>
        <w:t>IC “A. STRADELLA” Nepi</w:t>
        <w:tab/>
        <w:tab/>
        <w:tab/>
        <w:tab/>
        <w:t>Orienteering Ragazzi/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rPr/>
      </w:pPr>
      <w:r>
        <w:rPr>
          <w:rFonts w:cs="Times New Roman" w:ascii="Times New Roman" w:hAnsi="Times New Roman"/>
        </w:rPr>
        <w:t>IST. OMNICOMPRENSIVO di Bagnoregio</w:t>
        <w:tab/>
        <w:tab/>
        <w:t>Pallatamburello Maschil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rPr/>
      </w:pPr>
      <w:r>
        <w:rPr>
          <w:rFonts w:cs="Times New Roman" w:ascii="Times New Roman" w:hAnsi="Times New Roman"/>
        </w:rPr>
        <w:t>IC “C. URBANI” Corchiano</w:t>
        <w:tab/>
        <w:tab/>
        <w:tab/>
        <w:tab/>
        <w:t>Pallatamburello Femminil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“FALCONE E BORSELLINO” Vignanello</w:t>
        <w:tab/>
        <w:t>Badminton – Pallamano Maschile e Femminil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rPr/>
      </w:pPr>
      <w:r>
        <w:rPr>
          <w:rFonts w:cs="Times New Roman" w:ascii="Times New Roman" w:hAnsi="Times New Roman"/>
          <w:b/>
        </w:rPr>
        <w:t>ISTITUTI  DI  II  GRADO</w:t>
        <w:tab/>
        <w:tab/>
        <w:tab/>
        <w:tab/>
        <w:t>CAMPIONE PROVINCIAL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4949" w:hanging="46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IS “DALLA CHIESA” Montefiascone </w:t>
        <w:tab/>
        <w:t>Tennis tavolo Allievi e Jun. F - Pallavolo Jun. F -              Calcio a 5 Jun. M - Orienteering Allievi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4949" w:hanging="46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 TARQUINIA</w:t>
        <w:tab/>
        <w:tab/>
        <w:t>Tennis Tavolo Allieve e Jun. M - Calcio a 5 Allievi - Beach Volley Jun. M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4949" w:hanging="46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O “M. BURATTI” Viterbo</w:t>
        <w:tab/>
        <w:t>Tennis Allievi e Jun. M -  Pallatamburello Allievi/e e Jun. F -  Atletica pista Alliev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4949" w:hanging="46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O “P. RUFFINI” Viterbo</w:t>
        <w:tab/>
        <w:tab/>
        <w:t>Nuoto Allievi e Allieve - Atletica campestre Allieve e Jun. M –  Pallapugno Allievi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4949" w:hanging="46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 “P. CANONICA” Vetralla</w:t>
        <w:tab/>
        <w:tab/>
        <w:t>Nuoto Jun. M -  Pallavolo Jun. M - Badminton Jun.F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4949" w:hanging="46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. MAG. “S. ROSA” Viterbo</w:t>
        <w:tab/>
        <w:tab/>
        <w:t>Pallavolo Allieve - Calcio a 5 Allieve e Jun.F Orienteering Jun. F -  Beach Volley Allieve -Pallapugno Allieve - Ginnastica Jun. F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4949" w:hanging="46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O “A. MEUCCI” Ronciglione</w:t>
        <w:tab/>
        <w:t>Pallavolo Allievi - Atletica campestre Jun. F – Beach Volley Allievi e Jun. F – Pallacanestro Allievi – Ginnastica Alliev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4949" w:hanging="46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C “P. SAVI” Viterbo</w:t>
        <w:tab/>
        <w:tab/>
        <w:t>Calcio Allievi -Atletica pista Allievi -Atletica campestre Allievi -  Pallatamburello Jun. M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4949" w:hanging="46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G “F. BESTA” Orte</w:t>
        <w:tab/>
        <w:t>Badminton Allievi e Jun.M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4949" w:hanging="46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S  “L. DA VINCI” Acquapendente</w:t>
        <w:tab/>
        <w:tab/>
        <w:t>Calcio Jun. M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rPr/>
      </w:pPr>
      <w:r>
        <w:rPr>
          <w:rFonts w:cs="Times New Roman" w:ascii="Times New Roman" w:hAnsi="Times New Roman"/>
        </w:rPr>
        <w:t>ITGS “DA VINCI” Viterbo</w:t>
        <w:tab/>
        <w:tab/>
        <w:tab/>
        <w:tab/>
        <w:t xml:space="preserve">Orienteering Allieve e Jun. M – Pallapugno Jun. M e </w:t>
        <w:tab/>
        <w:tab/>
        <w:tab/>
        <w:tab/>
        <w:tab/>
        <w:tab/>
        <w:tab/>
        <w:tab/>
        <w:t>Jun. F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20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O “C. RAGONESI” Viterbo</w:t>
        <w:tab/>
        <w:tab/>
        <w:tab/>
        <w:t>Tennis Jun. M (individu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Microsoft/Windows/Temporary%20Internet%20Files/Content.IE5/AppData/Local/Microsoft/Windows/Temporary%20Internet%20Files/Content.IE5/KGN0XK4D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24:00Z</dcterms:created>
  <dc:creator>user</dc:creator>
  <dc:description/>
  <cp:keywords/>
  <dc:language>en-US</dc:language>
  <cp:lastModifiedBy>M.I.U.R.</cp:lastModifiedBy>
  <dcterms:modified xsi:type="dcterms:W3CDTF">2011-05-13T16:50:00Z</dcterms:modified>
  <cp:revision>31</cp:revision>
  <dc:subject/>
  <dc:title/>
</cp:coreProperties>
</file>