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IANO PROVINCIALE DI ATTIVITA’ SPORTIVA SCOLASTICA PROMOZIONALE</w:t>
      </w:r>
    </w:p>
    <w:p>
      <w:pPr>
        <w:pStyle w:val="Normal"/>
        <w:ind w:first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rPr/>
      </w:pPr>
      <w:r>
        <w:rPr>
          <w:color w:val="000000"/>
          <w:szCs w:val="24"/>
        </w:rPr>
        <w:t xml:space="preserve">In ottemperanza a quanto richiesto nella Direttiva 4 Agosto 2009 -  </w:t>
      </w:r>
      <w:r>
        <w:rPr>
          <w:b/>
          <w:color w:val="000000"/>
          <w:szCs w:val="24"/>
        </w:rPr>
        <w:t>LINEE GUIDA PER LE ATTIVITA’ DI EDUCAZIONE FISICA, MOTORIA E SPORTIVA</w:t>
      </w:r>
      <w:r>
        <w:rPr>
          <w:color w:val="000000"/>
          <w:szCs w:val="24"/>
        </w:rPr>
        <w:t xml:space="preserve"> per quanto attiene al maggior coinvolgimento degli alunni sia da un punto di vista numerico che motivazionale attraverso il potenziamento delle attività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il Coordinamento di Educazione Fisica intende conferire all’attività sportiva scolastica un carattere di continuità nel corso dell’intero anno scolastico promuovendo alcune manifestazioni sportive a carattere promozionale in vista dei Giochi Sportivi Studenteschi. Tali manifestazioni costituiscono un  </w:t>
      </w:r>
      <w:r>
        <w:rPr>
          <w:caps/>
        </w:rPr>
        <w:t>Piano Provinciale</w:t>
      </w:r>
      <w:r>
        <w:rPr/>
        <w:t xml:space="preserve"> PROMOZIONALE che va a sostegno delle attività istituzionali dei Giochi Sportivi Studenteschi e che consente a tutti gli studenti della Provincia di avere un ventaglio ampio e continuo di attività tra cui scegliere, che possano motivarli prima ad avvicinarsi allo sport e poi a praticarlo con continuità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Inoltre, tale ampia offerta di appuntamenti permette agli insegnanti maggiori interventi nell’ambito dell’ “Educazione alla Competizione”, tematica tanto raccomandata  dalle sopracitate Direttive Ministeriali. Il rispetto dell’arbitro e delle regole, la ricerca del risultato nel rispetto  dell’avversario, la consapevolezza del miglioramento del proprio rendimento a seguito di un impegno costante, sono valori fondamentali in ambito educativo perchè trasversali ad ogni aspetto della vita della persona. Nell’ambito delle manifestazioni sopracitate, si inserisce la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COPPA DELLA PROVINCIA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</w:rPr>
      </w:pPr>
      <w:r>
        <w:rPr>
          <w:color w:val="000000"/>
        </w:rPr>
        <w:t>Torneo a squadre di giochi sportivi che si svolgerà  il giorno 7 giugno 2011, alle ore 9,00, presso gli impianti sportivi di Vitorchiano. Gli Istituti Scolastici partecipanti, ciascuno con un gruppo di circa 45 ragazzi/e,  si incontreranno con formula “a girone” nei seguenti giochi sportivi: “acqua gol” (simile alla pallanuoto), calcio a 5, beach volley e pallamano. Lo scopo di questa manifestazione a fine anno scolastico è di realizzare una  Festa dello Sport Scolastico e di sostenere la motivazione alla continuità della pratica sportiva dopo il termine dei Giochi Sportivi Studenteschi.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>Il regolamento del Torneo privilegia la partecipazione piuttosto che la vittoria, secondo il  seguente schema di punteggio: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>incontro vinto          (per ciascuna disciplina)         Punti  2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>incontro pareggiato  (per ciascuna disciplina)         Punti 1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>incontro perso:          (per ciascuna disciplina)        Punti 0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>ciascun giocatore partecipante:                                Punti 1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>Si aggiudica la Coppa della Provincia  la squadra che totalizza il maggior punteggio al termine della manifestazione. La manifestazione si protrarrà per l’intera mattinata.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Per il trasferimento delle rappresentative sarà messo a disposizione un servizio di bus a cura dello scrivente Uffici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04:00Z</dcterms:created>
  <dc:creator>M.I.U.R.</dc:creator>
  <dc:description/>
  <cp:keywords/>
  <dc:language>en-US</dc:language>
  <cp:lastModifiedBy>M.I.U.R.</cp:lastModifiedBy>
  <dcterms:modified xsi:type="dcterms:W3CDTF">2011-05-03T11:54:00Z</dcterms:modified>
  <cp:revision>2</cp:revision>
  <dc:subject/>
  <dc:title>PIANO PROVINCIALE DI ATTIVITA’ SPORTIVA SCOLASTICA PROMOZIONALE</dc:title>
</cp:coreProperties>
</file>