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COPPA DELLA PROVI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RNEO A SQUADRE DI GIOCHI SPORTIV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LLATAMBURELLO, PALLAPUGNO, PALLAVOLO, TENNIS TAVOL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QUADRE PARTECIPANTI</w:t>
      </w:r>
      <w:r>
        <w:rPr>
          <w:rFonts w:cs="Times New Roman" w:ascii="Times New Roman" w:hAnsi="Times New Roman"/>
          <w:sz w:val="28"/>
          <w:szCs w:val="28"/>
        </w:rPr>
        <w:t>: ITIS “L. DA VINCI” (capofila della rete); IST. MAGISTRALE “S. ROSA”; LICEO CLASSICO “M. BURATTI”; ITGC “P. SAVI”; LICEO SCIENTIFICO “P. RUFFIN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TO DELL’INCONTRO DEL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QUADRA A_______________________</w:t>
        <w:tab/>
        <w:t xml:space="preserve">           SQUADRA B________________________</w:t>
      </w:r>
    </w:p>
    <w:p>
      <w:pPr>
        <w:pStyle w:val="Normal"/>
        <w:rPr/>
      </w:pPr>
      <w:r>
        <w:rPr/>
        <w:t>PALLAVOLO</w:t>
        <w:tab/>
        <w:tab/>
        <w:tab/>
        <w:tab/>
        <w:tab/>
        <w:t>PALLAV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TENNISTAVOLO</w:t>
        <w:tab/>
        <w:tab/>
        <w:tab/>
        <w:tab/>
        <w:tab/>
        <w:t>TENNISTAV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LLAPUGNO</w:t>
        <w:tab/>
        <w:tab/>
        <w:tab/>
        <w:tab/>
        <w:tab/>
        <w:t>PALLAPUGN</w:t>
      </w:r>
      <w:r>
        <w:rPr/>
        <w:t>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LLATAMBURELLO</w:t>
        <w:tab/>
        <w:tab/>
        <w:tab/>
        <w:tab/>
        <w:tab/>
        <w:t>PALLATAMBUREL</w:t>
      </w:r>
      <w:r>
        <w:rPr/>
        <w:t>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NTEGG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QUADRA A______________________</w:t>
        <w:tab/>
        <w:tab/>
        <w:t xml:space="preserve"> SQUADRA B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LAVOLO</w:t>
        <w:tab/>
        <w:tab/>
        <w:tab/>
        <w:tab/>
        <w:tab/>
        <w:t>PALLAVO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eggio per partecipanti</w:t>
        <w:tab/>
        <w:t>_______</w:t>
        <w:tab/>
        <w:t xml:space="preserve">            Punteggio per partecipanti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eggio set vinti               _______</w:t>
        <w:tab/>
        <w:tab/>
        <w:t>Punteggio set vinti</w:t>
        <w:tab/>
        <w:t xml:space="preserve">           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eggio totale</w:t>
        <w:tab/>
        <w:t xml:space="preserve">           _______</w:t>
        <w:tab/>
        <w:tab/>
        <w:t>Punteggio totale                  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NISTAVOLO</w:t>
        <w:tab/>
        <w:tab/>
        <w:tab/>
        <w:tab/>
        <w:tab/>
        <w:t>TENNISTAVO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eggio per partecipanti</w:t>
        <w:tab/>
        <w:t>_______</w:t>
        <w:tab/>
        <w:t xml:space="preserve">            Punteggio per partecipanti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eggio set vinti               _______</w:t>
        <w:tab/>
        <w:tab/>
        <w:t>Punteggio set vinti</w:t>
        <w:tab/>
        <w:t xml:space="preserve">           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eggio totale</w:t>
        <w:tab/>
        <w:t xml:space="preserve">           _______</w:t>
        <w:tab/>
        <w:tab/>
        <w:t>Punteggio totale                  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LAPUGNO</w:t>
        <w:tab/>
        <w:tab/>
        <w:tab/>
        <w:tab/>
        <w:tab/>
        <w:t>PALLAPUG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eggio per partecipanti</w:t>
        <w:tab/>
        <w:t>_______</w:t>
        <w:tab/>
        <w:t xml:space="preserve">            Punteggio per partecipanti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eggio set vinti               _______</w:t>
        <w:tab/>
        <w:tab/>
        <w:t>Punteggio set vinti</w:t>
        <w:tab/>
        <w:t xml:space="preserve">           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eggio totale</w:t>
        <w:tab/>
        <w:t xml:space="preserve">           _______</w:t>
        <w:tab/>
        <w:tab/>
        <w:t>Punteggio totale                  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LATAMBURELLO</w:t>
        <w:tab/>
        <w:tab/>
        <w:tab/>
        <w:tab/>
        <w:t>PALLATAMBUREL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eggio per partecipanti</w:t>
        <w:tab/>
        <w:t>_______</w:t>
        <w:tab/>
        <w:t xml:space="preserve">            Punteggio per partecipanti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eggio giochi vinti          _______</w:t>
        <w:tab/>
        <w:tab/>
        <w:t>Punteggio giochi vinti         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eggio totale</w:t>
        <w:tab/>
        <w:t xml:space="preserve">           _______</w:t>
        <w:tab/>
        <w:tab/>
        <w:t>Punteggio totale                  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’incontro è stato vinto dalla squadra _____________ per ____a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 squadra A_________________     Docente squadra B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OLAMENTO COPPA DELLA PROVINCI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27:00Z</dcterms:created>
  <dc:creator>user</dc:creator>
  <dc:description/>
  <cp:keywords/>
  <dc:language>en-US</dc:language>
  <cp:lastModifiedBy>user</cp:lastModifiedBy>
  <dcterms:modified xsi:type="dcterms:W3CDTF">2011-01-23T16:40:00Z</dcterms:modified>
  <cp:revision>20</cp:revision>
  <dc:subject/>
  <dc:title/>
</cp:coreProperties>
</file>