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;Arabic Typesetting" w:hAnsi="Lucida Calligraphy;Arabic Typesetting" w:cs="Lucida Calligraphy;Arabic Typesetting"/>
          <w:spacing w:val="10"/>
          <w:sz w:val="28"/>
          <w:szCs w:val="33"/>
        </w:rPr>
      </w:pPr>
      <w:r>
        <w:rPr>
          <w:rFonts w:cs="Lucida Calligraphy;Arabic Typesetting" w:ascii="Lucida Calligraphy;Arabic Typesetting" w:hAnsi="Lucida Calligraphy;Arabic Typesetting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ind w:firstLine="360"/>
        <w:jc w:val="center"/>
        <w:rPr>
          <w:color w:val="000000"/>
          <w:sz w:val="22"/>
          <w:szCs w:val="24"/>
          <w:lang w:val="de-DE"/>
        </w:rPr>
      </w:pPr>
      <w:r>
        <w:rPr>
          <w:color w:val="000000"/>
          <w:sz w:val="22"/>
          <w:szCs w:val="24"/>
          <w:lang w:val="de-DE"/>
        </w:rPr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>Prot. n 158</w:t>
        <w:tab/>
        <w:tab/>
        <w:tab/>
        <w:tab/>
        <w:tab/>
        <w:tab/>
        <w:tab/>
        <w:t>Viterbo, 13 gennaio 2011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520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 xml:space="preserve">              Al Dirigente Scolastico</w:t>
      </w:r>
    </w:p>
    <w:p>
      <w:pPr>
        <w:pStyle w:val="Normal"/>
        <w:tabs>
          <w:tab w:val="clear" w:pos="708"/>
          <w:tab w:val="left" w:pos="6405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          </w:t>
      </w:r>
      <w:r>
        <w:rPr>
          <w:color w:val="000000"/>
          <w:szCs w:val="24"/>
        </w:rPr>
        <w:t>dell’ ITIS “L. Da Vinci” (Istituto capofila)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                                  </w:t>
      </w:r>
      <w:r>
        <w:rPr>
          <w:color w:val="000000"/>
          <w:szCs w:val="24"/>
        </w:rPr>
        <w:t>Ai Dirigenti  Scolastici</w:t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  <w:t xml:space="preserve">                                                       del  Liceo Classico “M. Buratti”</w:t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del Liceo Scient. “P. Ruffini”</w:t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dell’Ist. Mag. “S. Rosa”</w:t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dell’ITCG “P. Savi”</w:t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  <w:tab/>
        <w:t>VITERBO</w:t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ind w:firstLine="360"/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  <w:t xml:space="preserve">OGGETTO: Torneo a squadre di giochi sportivi -  “Coppa della Provincia” </w:t>
      </w:r>
    </w:p>
    <w:p>
      <w:pPr>
        <w:pStyle w:val="Normal"/>
        <w:tabs>
          <w:tab w:val="clear" w:pos="708"/>
          <w:tab w:val="left" w:pos="6345" w:leader="none"/>
          <w:tab w:val="left" w:pos="6435" w:leader="none"/>
        </w:tabs>
        <w:jc w:val="lef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360"/>
        <w:rPr/>
      </w:pPr>
      <w:r>
        <w:rPr>
          <w:color w:val="000000"/>
          <w:szCs w:val="24"/>
        </w:rPr>
        <w:t>In ottemperanza a quanto richiesto nella Direttiva 4 Agosto 2009 -  LINEE GUIDA PER LE ATTIVITA’ DI EDUCAZIONE FISICA, MOTORIA E SPORTIVA per quanto attiene al maggior coinvolgimento degli alunni sia da un punto di vista numerico che motivazionale attraverso il potenziamento delle attività</w:t>
      </w:r>
      <w:r>
        <w:rPr>
          <w:b/>
          <w:color w:val="000000"/>
          <w:szCs w:val="24"/>
        </w:rPr>
        <w:t xml:space="preserve">, </w:t>
      </w:r>
      <w:r>
        <w:rPr>
          <w:color w:val="000000"/>
          <w:szCs w:val="24"/>
        </w:rPr>
        <w:t xml:space="preserve">il Coordinamento di Educazione Fisica intende conferire all’attività sportiva scolastica un carattere di continuità nel corso dell’intero anno scolastico promuovendo alcune manifestazioni sportive a carattere promozionale in vista dei Giochi Sportivi Studenteschi. Tali manifestazioni costituiscono un  </w:t>
      </w:r>
      <w:r>
        <w:rPr>
          <w:caps/>
          <w:u w:val="single"/>
        </w:rPr>
        <w:t>Piano Provinciale</w:t>
      </w:r>
      <w:r>
        <w:rPr>
          <w:u w:val="single"/>
        </w:rPr>
        <w:t xml:space="preserve"> DI ATTIVITA’ SPORTIVA SCOLASTICA PROMOZIONALE,</w:t>
      </w:r>
      <w:r>
        <w:rPr/>
        <w:t xml:space="preserve"> che va a sostegno delle attività istituzionali dei Giochi Sportivi Studenteschi e che consente a tutti gli studenti della Provincia di avere un ventaglio ampio e continuo di attività tra cui scegliere, che possano motivarli prima ad avvicinarsi allo sport e poi a praticarlo con continuità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Inoltre, tale ampia offerta di appuntamenti permette agli insegnanti maggiori interventi nell’ambito dell’ “Educazione alla Competizione”, tematica tanto raccomandata  dalle sopracitate Direttive Ministeriali. Il rispetto dell’arbitro e delle regole, la ricerca del risultato nel rispetto  dell’avversario, la consapevolezza del miglioramento del proprio rendimento a seguito di un impegno costante, sono valori fondamentali in ambito educativo perchè trasversali ad ogni aspetto della vita della persona.</w:t>
      </w:r>
    </w:p>
    <w:p>
      <w:pPr>
        <w:pStyle w:val="Normal"/>
        <w:ind w:firstLine="360"/>
        <w:rPr>
          <w:color w:val="000000"/>
        </w:rPr>
      </w:pPr>
      <w:r>
        <w:rPr/>
        <w:t>Nell’ambito di tale attività promozionale, si propone un t</w:t>
      </w:r>
      <w:r>
        <w:rPr>
          <w:color w:val="000000"/>
        </w:rPr>
        <w:t xml:space="preserve">orneo a squadre di giochi sportivi denominato “Coppa della Provincia”, di cui all’oggetto, che si svolge in orario pomeridiano nel periodo gennaio – maggio 2011, a sostegno dell’attività extracurriculare dei Centri Sportivi Scolastici, per offrire agli studenti maggiori  motivazioni alla continuità della pratica sportiva e migliorare la preparazione dei Giochi Sportivi Studenteschi nelle fasi sia provinciale che regionale. 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Sono invitate a partecipare le rappresentative dei seguenti Istituti facenti parte di un accordo di rete: ITIS “Da Vinci” ( Istituto capofila), Liceo Scientifico “P. Ruffini”, Liceo Classico “M.Buratti”, Istituto Magistrale “S. Rosa”e  ITCG  “P.Savi”, che si confrontano con formula “all’italiana” nei seguenti giochi di squadra: pallatamburello, pallavolo, pallapugno e tennistavolo, secondo un calendario ed in base ad un regolamento appresso indicati: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COPPA DELLA PROVINCIA</w:t>
      </w:r>
    </w:p>
    <w:p>
      <w:pPr>
        <w:pStyle w:val="Normal"/>
        <w:jc w:val="center"/>
        <w:rPr>
          <w:rFonts w:ascii="Arial" w:hAnsi="Arial" w:cs="Arial"/>
          <w:b/>
          <w:b/>
          <w:color w:val="943634"/>
          <w:sz w:val="28"/>
          <w:szCs w:val="28"/>
        </w:rPr>
      </w:pPr>
      <w:r>
        <w:rPr>
          <w:rFonts w:cs="Arial" w:ascii="Arial" w:hAnsi="Arial"/>
          <w:b/>
          <w:color w:val="943634"/>
          <w:sz w:val="28"/>
          <w:szCs w:val="28"/>
        </w:rPr>
        <w:t>“</w:t>
      </w:r>
      <w:r>
        <w:rPr>
          <w:rFonts w:cs="Arial" w:ascii="Arial" w:hAnsi="Arial"/>
          <w:b/>
          <w:color w:val="943634"/>
          <w:sz w:val="28"/>
          <w:szCs w:val="28"/>
        </w:rPr>
        <w:t>SE TU PARTECIPI…VINCIAMO ! 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RNEO A SQUADRE DI GIOCHI SPORTIVI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LLATAMBURELLO, PALLAPUGNO, PALLAVOLO, TENNIS TAVOLO</w:t>
      </w:r>
    </w:p>
    <w:p>
      <w:pPr>
        <w:pStyle w:val="Normal"/>
        <w:rPr/>
      </w:pPr>
      <w:r>
        <w:rPr>
          <w:rFonts w:cs="Arial" w:ascii="Arial" w:hAnsi="Arial"/>
          <w:u w:val="single"/>
        </w:rPr>
        <w:t>SQUADRE PARTECIPANTI</w:t>
      </w:r>
      <w:r>
        <w:rPr>
          <w:rFonts w:cs="Arial" w:ascii="Arial" w:hAnsi="Arial"/>
        </w:rPr>
        <w:t>: ITIS “L. DA VINCI” (capofila della rete); IST. MAGISTRALE “S. ROSA”; LICEO CLASSICO “M. BURATTI”; ITGC “P. SAVI”; LICEO SCIENTIFICO “P. RUFFINI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CALENDARIO DEGLI INCONTRI INTERSCOLASTIC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NA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UNEDI’ 24                     GIOVEDI’ 27               </w:t>
        <w:tab/>
        <w:tab/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SAVI / ITIS          </w:t>
      </w: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color w:val="FF0000"/>
        </w:rPr>
        <w:t>RUFFINI / CLASSICO</w:t>
      </w:r>
      <w:r>
        <w:rPr>
          <w:rFonts w:cs="Arial" w:ascii="Arial" w:hAnsi="Arial"/>
        </w:rPr>
        <w:t xml:space="preserve">   </w:t>
        <w:tab/>
        <w:tab/>
      </w:r>
      <w:r>
        <w:rPr>
          <w:rFonts w:cs="Arial" w:ascii="Arial" w:hAnsi="Arial"/>
          <w:color w:val="FF0000"/>
        </w:rPr>
        <w:t>RIPOSA:</w:t>
      </w:r>
      <w:r>
        <w:rPr>
          <w:rFonts w:cs="Arial" w:ascii="Arial" w:hAnsi="Arial"/>
        </w:rPr>
        <w:t xml:space="preserve"> IST. MAG. S. ROS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BBRA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RTEDI’ 22                   VENERDI’ 25     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S. ROSA / BURATTI        ITIS / RUFFINI   </w:t>
        <w:tab/>
        <w:tab/>
        <w:tab/>
        <w:t>RIPOSA:</w:t>
      </w:r>
      <w:r>
        <w:rPr>
          <w:rFonts w:cs="Arial" w:ascii="Arial" w:hAnsi="Arial"/>
        </w:rPr>
        <w:t xml:space="preserve"> ITCG SAV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Z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OVEDI’ 10                    VENERDI’ 18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SAVI / RUFFINI               ITIS / S. ROSA</w:t>
        <w:tab/>
        <w:tab/>
        <w:tab/>
        <w:t xml:space="preserve">RIPOSA: </w:t>
      </w:r>
      <w:r>
        <w:rPr>
          <w:rFonts w:cs="Arial" w:ascii="Arial" w:hAnsi="Arial"/>
        </w:rPr>
        <w:t>LICEO BURAT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 5                     GIOVEDI’ 14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ITIS / BURATTI                SAVI / S. ROSA</w:t>
        <w:tab/>
        <w:tab/>
        <w:tab/>
        <w:t xml:space="preserve">RIPOSA: </w:t>
      </w:r>
      <w:r>
        <w:rPr>
          <w:rFonts w:cs="Arial" w:ascii="Arial" w:hAnsi="Arial"/>
        </w:rPr>
        <w:t>LICEO  RUFFINI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GGIO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TEDI’ 3                     LUNEDI’ 9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 xml:space="preserve">SAVI / BURATTI              S. ROSA / RUFFINI  </w:t>
        <w:tab/>
        <w:tab/>
        <w:t xml:space="preserve">RIPOSA: </w:t>
      </w:r>
      <w:r>
        <w:rPr>
          <w:rFonts w:cs="Arial" w:ascii="Arial" w:hAnsi="Arial"/>
        </w:rPr>
        <w:t>ITIS “DA VINCI”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7030A0"/>
          <w:sz w:val="28"/>
          <w:szCs w:val="28"/>
        </w:rPr>
      </w:pPr>
      <w:r>
        <w:rPr>
          <w:rFonts w:cs="Arial" w:ascii="Arial" w:hAnsi="Arial"/>
          <w:b/>
          <w:color w:val="7030A0"/>
          <w:sz w:val="28"/>
          <w:szCs w:val="28"/>
        </w:rPr>
        <w:t>REGOLAMENTO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76" w:before="0" w:after="200"/>
        <w:jc w:val="left"/>
        <w:textAlignment w:val="auto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 attività avranno inizio alle ore 14,30 di ogni giornata in calendario, presso le palestre dell’ITIS “L. Da Vinci” Viterbo.</w:t>
      </w:r>
    </w:p>
    <w:p>
      <w:pPr>
        <w:pStyle w:val="Paragrafoelenco"/>
        <w:numPr>
          <w:ilvl w:val="0"/>
          <w:numId w:val="3"/>
        </w:numPr>
        <w:rPr/>
      </w:pPr>
      <w:r>
        <w:rPr>
          <w:rFonts w:cs="Arial" w:ascii="Arial" w:hAnsi="Arial"/>
        </w:rPr>
        <w:t>Ogni partita di tennistavolo si svolgerà su due set a 21 punti; sono previsti 2 incontri di singolare e uno di doppio. Ciascun set vale 1 punto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ni partita di pallavolo si svolgerà su due set a 25 punti. Ciascun set vale 1 punto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ni partita di pallapugno si svolgerà su due set al meglio di 6 giochi vinti senza il vantaggio. Ciascun set vale 1 punto.</w:t>
      </w:r>
    </w:p>
    <w:p>
      <w:pPr>
        <w:pStyle w:val="Paragrafoelenco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gni partita di pallatamburello si svolgerà al meglio degli 8 giochi ( sull’eventuale 7 pari ogni squadra si aggiudicherà un punto)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gli incontri possono partecipare </w:t>
      </w:r>
      <w:r>
        <w:rPr>
          <w:rFonts w:cs="Arial" w:ascii="Arial" w:hAnsi="Arial"/>
          <w:color w:val="000000"/>
          <w:u w:val="single"/>
        </w:rPr>
        <w:t>tutti gli alunni iscritti a ciascuna scuola</w:t>
      </w:r>
      <w:r>
        <w:rPr>
          <w:rFonts w:cs="Arial" w:ascii="Arial" w:hAnsi="Arial"/>
          <w:color w:val="000000"/>
        </w:rPr>
        <w:t xml:space="preserve"> senza limiti di categoria o di tesseramento.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Per ciascuna data è previsto un incontro per ogni sport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OSIZIONE DELLE SQUADRE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>numero minimo</w:t>
      </w:r>
      <w:r>
        <w:rPr>
          <w:rFonts w:cs="Arial" w:ascii="Arial" w:hAnsi="Arial"/>
        </w:rPr>
        <w:t xml:space="preserve"> per partecipare è di 6 atleti per la pallavolo, 4 per la pallapugno, 5 per la pallatamburello, 2 per il tennistavol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u w:val="single"/>
        </w:rPr>
        <w:t>numero massimo</w:t>
      </w:r>
      <w:r>
        <w:rPr>
          <w:rFonts w:cs="Arial" w:ascii="Arial" w:hAnsi="Arial"/>
        </w:rPr>
        <w:t xml:space="preserve"> è di 12 atleti per la pallavolo, 6 per la pallapugno, 8 per la pallatamburello, 4 per il tennis tavolo.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0" w:leader="none"/>
        </w:tabs>
        <w:rPr/>
      </w:pPr>
      <w:r>
        <w:rPr>
          <w:rFonts w:cs="Arial" w:ascii="Arial" w:hAnsi="Arial"/>
          <w:color w:val="000000"/>
        </w:rPr>
        <w:t xml:space="preserve">Prima di ogni incontro interscolastico, gli insegnanti prenderanno accordi per la composizione delle squadre che potranno essere anche </w:t>
      </w:r>
      <w:r>
        <w:rPr>
          <w:rFonts w:cs="Arial" w:ascii="Arial" w:hAnsi="Arial"/>
          <w:color w:val="000000"/>
          <w:u w:val="single"/>
        </w:rPr>
        <w:t>miste</w:t>
      </w:r>
      <w:r>
        <w:rPr>
          <w:rFonts w:cs="Arial" w:ascii="Arial" w:hAnsi="Arial"/>
          <w:color w:val="000000"/>
        </w:rPr>
        <w:t>, nell’eventualità che una scuola sia a prevalente presenza maschile o femminile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72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Previo accordo, sarà possibile effettuare </w:t>
      </w:r>
      <w:r>
        <w:rPr>
          <w:rFonts w:cs="Arial" w:ascii="Arial" w:hAnsi="Arial"/>
          <w:color w:val="000000"/>
          <w:u w:val="single"/>
        </w:rPr>
        <w:t>sia un incontro con squadra mista, sia un incontro con squadra a composizione omogenea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cs="Arial"/>
          <w:b/>
          <w:b/>
          <w:color w:val="0070C0"/>
          <w:u w:val="single"/>
        </w:rPr>
      </w:pPr>
      <w:r>
        <w:rPr>
          <w:rFonts w:cs="Arial" w:ascii="Arial" w:hAnsi="Arial"/>
          <w:b/>
          <w:color w:val="0070C0"/>
          <w:u w:val="single"/>
        </w:rPr>
        <w:t xml:space="preserve">Schema riepilogativo del punteggio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0" w:leader="none"/>
        </w:tabs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cs="Arial" w:ascii="Arial" w:hAnsi="Arial"/>
          <w:color w:val="000000"/>
        </w:rPr>
        <w:t>incontro vinto           (per ciascuna disciplina)                                          Punti 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cs="Arial" w:ascii="Arial" w:hAnsi="Arial"/>
          <w:color w:val="000000"/>
        </w:rPr>
        <w:t>incontro pareggiato  (per ciascuna disciplina)                                          Punti 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cs="Arial" w:ascii="Arial" w:hAnsi="Arial"/>
          <w:color w:val="000000"/>
        </w:rPr>
        <w:t>incontro perso:         (per ciascuna disciplina)                                          Punti 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0" w:leader="none"/>
        </w:tabs>
        <w:overflowPunct w:val="true"/>
        <w:autoSpaceDE w:val="true"/>
        <w:spacing w:lineRule="auto" w:line="276" w:before="0" w:after="200"/>
        <w:jc w:val="left"/>
        <w:textAlignment w:val="auto"/>
        <w:rPr/>
      </w:pPr>
      <w:r>
        <w:rPr>
          <w:rFonts w:cs="Arial" w:ascii="Arial" w:hAnsi="Arial"/>
          <w:color w:val="000000"/>
        </w:rPr>
        <w:t>ciascun giocatore partecipante al singolo incontro interscolastico           Punti  1  (obbligo di entrata in campo per una partecipazione significativa).</w:t>
      </w:r>
    </w:p>
    <w:p>
      <w:pPr>
        <w:pStyle w:val="Paragrafoelenco"/>
        <w:tabs>
          <w:tab w:val="clear" w:pos="708"/>
          <w:tab w:val="left" w:pos="720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aragrafoelenco"/>
        <w:tabs>
          <w:tab w:val="clear" w:pos="708"/>
          <w:tab w:val="left" w:pos="7200" w:leader="none"/>
        </w:tabs>
        <w:ind w:left="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MIAZIONI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>
          <w:rFonts w:cs="Arial" w:ascii="Arial" w:hAnsi="Arial"/>
          <w:color w:val="000000"/>
        </w:rPr>
        <w:t>Si aggiudica il</w:t>
      </w:r>
      <w:r>
        <w:rPr>
          <w:rFonts w:cs="Arial" w:ascii="Arial" w:hAnsi="Arial"/>
          <w:color w:val="000000"/>
          <w:u w:val="single"/>
        </w:rPr>
        <w:t xml:space="preserve"> TROFEO “COPPA DELLA PROVINCIA” </w:t>
      </w:r>
      <w:r>
        <w:rPr>
          <w:rFonts w:cs="Arial" w:ascii="Arial" w:hAnsi="Arial"/>
          <w:color w:val="000000"/>
        </w:rPr>
        <w:t>la squadra che al termine degli incontri interscolastici, avrà totalizzato il maggior punteggio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le Trofeo sarà assegnato nel corso di una MANIFESTAZIONE CONCLUSIVA del torneo a cui parteciperanno tutte le formazioni delle scuole partecipanti, i Dirigenti Scolastici ed i rappresentanti delle Istituzioni locali che hanno inteso concedere il patrocinio a tale iniziativa.</w:t>
      </w:r>
    </w:p>
    <w:p>
      <w:pPr>
        <w:pStyle w:val="Normal"/>
        <w:tabs>
          <w:tab w:val="clear" w:pos="708"/>
          <w:tab w:val="left" w:pos="7200" w:leader="none"/>
        </w:tabs>
        <w:rPr>
          <w:rFonts w:ascii="Arial" w:hAnsi="Arial" w:eastAsia="Arial" w:cs="Arial"/>
          <w:color w:val="000000"/>
          <w:u w:val="single"/>
        </w:rPr>
      </w:pPr>
      <w:r>
        <w:rPr>
          <w:rFonts w:eastAsia="Arial" w:cs="Arial" w:ascii="Arial" w:hAnsi="Arial"/>
          <w:color w:val="000000"/>
          <w:u w:val="single"/>
        </w:rPr>
        <w:t xml:space="preserve"> </w:t>
      </w:r>
    </w:p>
    <w:p>
      <w:pPr>
        <w:pStyle w:val="Normal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tabs>
          <w:tab w:val="clear" w:pos="708"/>
          <w:tab w:val="left" w:pos="720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ab/>
        <w:t>LA COORDINATRICE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  <w:tab/>
        <w:t>Letizia FALCIONI</w:t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0" w:leader="none"/>
        </w:tabs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Lucida Calligraphy">
    <w:altName w:val="Arabic Typesetting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07:00Z</dcterms:created>
  <dc:creator>M.I.U.R.</dc:creator>
  <dc:description/>
  <cp:keywords/>
  <dc:language>en-US</dc:language>
  <cp:lastModifiedBy>user</cp:lastModifiedBy>
  <cp:lastPrinted>2011-01-13T17:03:00Z</cp:lastPrinted>
  <dcterms:modified xsi:type="dcterms:W3CDTF">2011-01-15T09:01:00Z</dcterms:modified>
  <cp:revision>17</cp:revision>
  <dc:subject/>
  <dc:title>PIANO PROVINCIALE DI ATTIVITA’ SPORTIVA SCOLASTICA PROMOZIONALE</dc:title>
</cp:coreProperties>
</file>