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GIOCHI SPORTIVI STUDENTESCHI  -  PALLATAMBURELL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I GRADO -  ALLIEVI/ JUNIORES M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ALENDARIO DEGLI INCONTR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5 APRILE ORE 8,30 PALESTRA ITIS “DA VINCI” VITERB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S TARQUINIA – LICEO CLASSICO “BURATTI” VT ( cat. Allievi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16"/>
          <w:szCs w:val="16"/>
        </w:rPr>
        <w:t xml:space="preserve"> :              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IIS TARQUINIA – LICEO CLASSICO “BURATTI” VT( cat. Juniores M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5 APRILE ORE 8,30 PALESTRA ISIS “DALLA CHIESA” MONTEFIASCONE</w:t>
      </w:r>
    </w:p>
    <w:p>
      <w:pPr>
        <w:pStyle w:val="Normal"/>
        <w:tabs>
          <w:tab w:val="clear" w:pos="708"/>
          <w:tab w:val="left" w:pos="137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>ISIS “DALLA CHIESA” MONTEFIASCONE – MAGISTRALE “S. ROSA” VT( cat. Allievi)</w:t>
      </w:r>
    </w:p>
    <w:p>
      <w:pPr>
        <w:pStyle w:val="Normal"/>
        <w:tabs>
          <w:tab w:val="clear" w:pos="708"/>
          <w:tab w:val="left" w:pos="137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>ISIS “DALLA CHIESA” MONTEFIASCONE – MAGISTRALE “S. ROSA” VT( cat. Juniores M)</w:t>
      </w:r>
    </w:p>
    <w:p>
      <w:pPr>
        <w:pStyle w:val="Normal"/>
        <w:tabs>
          <w:tab w:val="clear" w:pos="708"/>
          <w:tab w:val="left" w:pos="1370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6 APRILE ORE 8,30 PALESTRA ITIS “DA VINCI” VITERBO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  ITIS “DA VINCI” VT – “MIDOSSI” CIVITACASTELLANA  (cat. Allievi)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F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ITIS “DA VINCI” VT– “MIDOSSI” CIVITACASTELLANA  (cat.Juniores M)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8 APRILE ORE 8,30 PALESTRA LICEO SCIENTIFICO “P. RUFFINI”  VITERBO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</w:rPr>
        <w:t xml:space="preserve">   LICEO “RUFFINI” VT – LICEO “MEUCCI” RONCIGLIONE (cat. Allievi)</w:t>
      </w:r>
    </w:p>
    <w:p>
      <w:pPr>
        <w:pStyle w:val="Normal"/>
        <w:tabs>
          <w:tab w:val="clear" w:pos="708"/>
          <w:tab w:val="left" w:pos="161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 xml:space="preserve">SEMIFINALI ALLIEVI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9 APRILE ORE 8,30 PALESTRA ITCG “P. SAVI” VITERBO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VINCENTE   A    -    VINCENTE  C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VINCENTE   E    -    VINCENTE   G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b/>
        </w:rPr>
        <w:t xml:space="preserve">SEMIFINALI JUNIORES:  </w:t>
      </w:r>
      <w:r>
        <w:rPr>
          <w:rFonts w:cs="Arial" w:ascii="Arial" w:hAnsi="Arial"/>
          <w:b/>
          <w:sz w:val="16"/>
          <w:szCs w:val="16"/>
          <w:u w:val="single"/>
        </w:rPr>
        <w:t>11 APRILE ORE 8,30 PALESTRA LICEO “P. RUFFINI” VITERBO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VINCENTE   B    -    VINCENTE  D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VINCENTE   F    -    “P. SAVI” V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FINALE  ALLIEVI:            </w:t>
      </w:r>
      <w:r>
        <w:rPr>
          <w:rFonts w:cs="Arial" w:ascii="Arial" w:hAnsi="Arial"/>
          <w:b/>
          <w:sz w:val="16"/>
          <w:szCs w:val="16"/>
          <w:u w:val="single"/>
        </w:rPr>
        <w:t>19 APRILE ORE   8,30 PALESTRA ITIS “DA VINCI” VITERBO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</w:rPr>
        <w:t xml:space="preserve">FINALE  JUNIORES:        </w:t>
      </w:r>
      <w:r>
        <w:rPr>
          <w:rFonts w:cs="Arial" w:ascii="Arial" w:hAnsi="Arial"/>
          <w:b/>
          <w:sz w:val="16"/>
          <w:szCs w:val="16"/>
          <w:u w:val="single"/>
        </w:rPr>
        <w:t>19 APRILE ORE  10,00  PALESTRA ITIS “DA VINCI” VITERBO</w:t>
      </w:r>
      <w:r>
        <w:rPr>
          <w:rFonts w:cs="Arial" w:ascii="Arial" w:hAnsi="Arial"/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4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3:00Z</dcterms:created>
  <dc:creator>user</dc:creator>
  <dc:description/>
  <dc:language>en-US</dc:language>
  <cp:lastModifiedBy/>
  <cp:lastPrinted>2011-01-07T14:15:00Z</cp:lastPrinted>
  <dcterms:modified xsi:type="dcterms:W3CDTF">2011-02-18T16:18:00Z</dcterms:modified>
  <cp:revision>5</cp:revision>
  <dc:subject/>
  <dc:title>GIOCHI SPORTIVI STUDENTESCHI  -  PALLATAMBUR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