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GIOCHI SPORTIVI STUDENTESCHI  -  PALLATAMBURELLO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II GRADO -  ALLIEVE/ JUNIORES F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LENDARIO DEGLI INCONTRI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8 APRILE ORE 8,30 PALESTRA ITIS “DA VINCI” VITERBO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IS TARQUINIA – ITIS “DA VINCI” VT ( cat. Allieve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16"/>
          <w:szCs w:val="16"/>
        </w:rPr>
        <w:t xml:space="preserve"> :               </w:t>
      </w:r>
      <w:r>
        <w:rPr>
          <w:rFonts w:cs="Arial" w:ascii="Arial" w:hAnsi="Arial"/>
          <w:b/>
          <w:sz w:val="20"/>
          <w:szCs w:val="20"/>
          <w:u w:val="single"/>
        </w:rPr>
        <w:t>B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IIS TARQUINIA –  ITIS “DA VINCI” VT ( cat. Juniores F)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8 APRILE ORE 8,30 PALESTRA ISIS “DALLA CHIESA” MONTEFIASCONE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sz w:val="20"/>
          <w:szCs w:val="20"/>
        </w:rPr>
        <w:t>ISIS “DALLA CHIESA” MONTEFIASCONE – LICEO “BURATTI – VT ( cat. Allieve)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20"/>
          <w:szCs w:val="20"/>
        </w:rPr>
        <w:t>ISIS “DALLA CHIESA” MONTEFIASCONE – LICEO “BURATTI VT( cat. Juniores F)</w:t>
      </w:r>
    </w:p>
    <w:p>
      <w:pPr>
        <w:pStyle w:val="Normal"/>
        <w:tabs>
          <w:tab w:val="clear" w:pos="708"/>
          <w:tab w:val="left" w:pos="1370" w:leader="none"/>
        </w:tabs>
        <w:bidi w:val="0"/>
        <w:spacing w:lineRule="auto" w:line="276"/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31 MARZO ORE 8,30 PALESTRA ITIS “DA VINCI” VITERBO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E</w:t>
      </w:r>
      <w:r>
        <w:rPr>
          <w:rFonts w:cs="Arial" w:ascii="Arial" w:hAnsi="Arial"/>
          <w:sz w:val="20"/>
          <w:szCs w:val="20"/>
        </w:rPr>
        <w:t xml:space="preserve">   MAGISTRALE “S. ROSA” VT – “MIDOSSI” CIVITACASTELLANA  (cat. Allieve)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sz w:val="16"/>
          <w:szCs w:val="16"/>
          <w:u w:val="single"/>
        </w:rPr>
        <w:t>A SEGUIR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F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MAGISTRALE “S. ROSA”  VT– “MIDOSSI” CIVITACASTELLANA  (cat.Juniores F)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16"/>
          <w:szCs w:val="16"/>
          <w:u w:val="single"/>
        </w:rPr>
        <w:t>8 APRILE ORE 8,30 PALESTRA LICEO SCIENTIFICO “P. RUFFINI”  VITERBO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G</w:t>
      </w:r>
      <w:r>
        <w:rPr>
          <w:rFonts w:cs="Arial" w:ascii="Arial" w:hAnsi="Arial"/>
          <w:sz w:val="20"/>
          <w:szCs w:val="20"/>
        </w:rPr>
        <w:t xml:space="preserve">   LICEO “RUFFINI” VT – LICEO “MEUCCI” RONCIGLIONE (cat. Allieve)</w:t>
      </w:r>
    </w:p>
    <w:p>
      <w:pPr>
        <w:pStyle w:val="Normal"/>
        <w:tabs>
          <w:tab w:val="clear" w:pos="708"/>
          <w:tab w:val="left" w:pos="161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 xml:space="preserve">SEMIFINALI ALLIEVE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13 APRILE ORE 8,30 PALESTRA ITIS “DA VINC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16"/>
          <w:szCs w:val="16"/>
          <w:u w:val="single"/>
        </w:rPr>
        <w:t>VINCENTE   A    -    VINCENTE  C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>VINCENTE   E    -    VINCENTE   G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rPr/>
      </w:pPr>
      <w:r>
        <w:rPr>
          <w:b/>
        </w:rPr>
        <w:t xml:space="preserve">SEMIFINALI JUNIORES F:  </w:t>
      </w:r>
      <w:r>
        <w:rPr>
          <w:rFonts w:cs="Arial" w:ascii="Arial" w:hAnsi="Arial"/>
          <w:b/>
          <w:sz w:val="16"/>
          <w:szCs w:val="16"/>
          <w:u w:val="single"/>
        </w:rPr>
        <w:t>16 APRILE ORE 8,30 PALESTRA ITCG “P. SAVI” VITERBO</w:t>
      </w:r>
    </w:p>
    <w:p>
      <w:pPr>
        <w:pStyle w:val="Normal"/>
        <w:tabs>
          <w:tab w:val="clear" w:pos="708"/>
          <w:tab w:val="left" w:pos="202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sz w:val="16"/>
          <w:szCs w:val="16"/>
          <w:u w:val="single"/>
        </w:rPr>
        <w:t xml:space="preserve">LA PRIMA CLASS.TA DI OGNI GIRONE PIU’ LA MIGLIORE SECONDA </w:t>
      </w:r>
      <w:r>
        <w:rPr>
          <w:rFonts w:cs="Arial" w:ascii="Arial" w:hAnsi="Arial"/>
          <w:b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FINALE  ALLIEVE:               </w:t>
      </w:r>
      <w:r>
        <w:rPr>
          <w:rFonts w:cs="Arial" w:ascii="Arial" w:hAnsi="Arial"/>
          <w:b/>
          <w:sz w:val="16"/>
          <w:szCs w:val="16"/>
          <w:u w:val="single"/>
        </w:rPr>
        <w:t>30  APRILE ORE   8,30 PALESTRA ITCG “P. SAV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</w:rPr>
        <w:t xml:space="preserve">FINALE  JUNIORES F:        </w:t>
      </w:r>
      <w:r>
        <w:rPr>
          <w:rFonts w:cs="Arial" w:ascii="Arial" w:hAnsi="Arial"/>
          <w:b/>
          <w:sz w:val="16"/>
          <w:szCs w:val="16"/>
          <w:u w:val="single"/>
        </w:rPr>
        <w:t>30 APRILE ORE  10,00  PALESTRA ITCG “P. SAVI” VITERBO</w:t>
      </w:r>
      <w:r>
        <w:rPr>
          <w:rFonts w:cs="Arial" w:ascii="Arial" w:hAnsi="Arial"/>
          <w:sz w:val="20"/>
          <w:szCs w:val="20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5</Words>
  <Characters>1510</Characters>
  <CharactersWithSpaces>1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52:00Z</dcterms:created>
  <dc:creator>user</dc:creator>
  <dc:description/>
  <dc:language>en-US</dc:language>
  <cp:lastModifiedBy/>
  <cp:lastPrinted>2011-01-07T14:15:00Z</cp:lastPrinted>
  <dcterms:modified xsi:type="dcterms:W3CDTF">2011-02-18T16:12:00Z</dcterms:modified>
  <cp:revision>10</cp:revision>
  <dc:subject/>
  <dc:title>GIOCHI SPORTIVI STUDENTESCHI  -  PALLATAMBURE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