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OCHI SPORTIVI STUDENTESCHI  -  CALCIO II G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T. 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B: TUTTI GLI INCONTRI AVRANNO INIZIO ALLE ORE 10.00.  E’ NECESSARIO PRESENTARSI ALMENO 30 min. PRIMA DELL’INIZIO DELL’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GIRONE  A:   ACQUAPENDENTE - BAGNOREG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/3   ACQUAPENDENTE   -  BAGNOREG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/3  BAGNOREGIO  -  ACQUAPEN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IRONE B:  CIVITACASTELLANA “MIDOSSI” – CAPRAROLA –  “P.SAVI” V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3   P. SAVI” - CIVITACASTELLA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6/3   CAPRAROLA  -  “P.SAV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/3   CIVITACASTELLANA – CAPRAR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B: CAMPO  ED ORARIO  DI GIOCO DELLA  FINALE, SARANNO  COMUNICATI SUCCESSIVAMENTE ALLE SQUADRE QUALIFICAT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INALE : 25/3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1^ GIRONE A  -   1^ GIRONE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. JUNIOR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B: TUTTI GLI INCONTRI AVRANNO INIZIO ALLE ORE 10.00.  E’ NECESSARIO PRESENTARSI ALMENO 30 min. PRIMA DELL’INIZIO DELL’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IRONE UNIC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IVITACASTELLANA “MIDOSSI  -  CAPRAROLA  -  ACQUAPENDENTE  - BAGNOREGI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    18/3    CIVITACASTELLANA – CAPRAR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B   </w:t>
      </w:r>
      <w:r>
        <w:rPr>
          <w:rFonts w:cs="Times New Roman" w:ascii="Times New Roman" w:hAnsi="Times New Roman"/>
        </w:rPr>
        <w:t xml:space="preserve">  23/3    ACQUAPENDENTE  -  BAGNOREG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B: CAMPI ED ORARI DI GIOCO DI SEMIFINALI E FINALE, SARANNO COMUNICATI SUCCESSIVAMENTE ALLE SQUADRE QUALIFICAT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EMIFINALI</w:t>
      </w:r>
      <w:r>
        <w:rPr>
          <w:rFonts w:cs="Times New Roman" w:ascii="Times New Roman" w:hAnsi="Times New Roman"/>
          <w:b/>
        </w:rPr>
        <w:t xml:space="preserve">: 28/3    </w:t>
      </w:r>
      <w:r>
        <w:rPr>
          <w:rFonts w:cs="Times New Roman" w:ascii="Times New Roman" w:hAnsi="Times New Roman"/>
        </w:rPr>
        <w:t xml:space="preserve">VINCENTE INCONTRO   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</w:rPr>
        <w:t xml:space="preserve">  -  PERDENTE INCONTRO  </w:t>
      </w:r>
      <w:r>
        <w:rPr>
          <w:rFonts w:cs="Times New Roman" w:ascii="Times New Roman" w:hAnsi="Times New Roman"/>
          <w:b/>
        </w:rPr>
        <w:t>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VINCENTE INCONTRO   </w:t>
      </w:r>
      <w:r>
        <w:rPr>
          <w:rFonts w:cs="Times New Roman" w:ascii="Times New Roman" w:hAnsi="Times New Roman"/>
          <w:b/>
        </w:rPr>
        <w:t xml:space="preserve">B </w:t>
      </w:r>
      <w:r>
        <w:rPr>
          <w:rFonts w:cs="Times New Roman" w:ascii="Times New Roman" w:hAnsi="Times New Roman"/>
        </w:rPr>
        <w:t xml:space="preserve">  -  PERDENTE INCONTRO  </w:t>
      </w: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t>FINALE</w:t>
      </w:r>
      <w:r>
        <w:rPr>
          <w:rFonts w:cs="Times New Roman" w:ascii="Times New Roman" w:hAnsi="Times New Roman"/>
          <w:b/>
        </w:rPr>
        <w:t xml:space="preserve">: 2/4  </w:t>
      </w:r>
      <w:r>
        <w:rPr>
          <w:rFonts w:cs="Times New Roman" w:ascii="Times New Roman" w:hAnsi="Times New Roman"/>
        </w:rPr>
        <w:t>TRA LA 1^ E LA 2^ SQUADRA CLASSIFIC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27:00Z</dcterms:created>
  <dc:creator>user</dc:creator>
  <dc:description/>
  <cp:keywords/>
  <dc:language>en-US</dc:language>
  <cp:lastModifiedBy>user</cp:lastModifiedBy>
  <dcterms:modified xsi:type="dcterms:W3CDTF">2011-01-16T16:00:00Z</dcterms:modified>
  <cp:revision>5</cp:revision>
  <dc:subject/>
  <dc:title/>
</cp:coreProperties>
</file>