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OCHI SPORTIVI STUDENTESCHI -  CALCIO I GRA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CAT. MASCHI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B: TUTTI GLI INCONTRI AVRANNO INIZIO ALLE ORE 10.00.  E’ NECESSARIO PRESENTARSI ALMENO 30 min. PRIMA DELL’INIZIO DELL’INCONTR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IRONE A:  CIVITACASTELLANA “DANTE” – SORIANO – VIGNANEL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/2         CIVITACASTELLANA  -  VIGNANELL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/3           VIGNANELLO  -  SORIANO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3          SORIANO  -  CIVITACASTELL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GIRONE B:  GROTTE S. STEFANO – VETRALLA – MONTEFIASCONE – “P. VANNI” VT</w:t>
      </w:r>
    </w:p>
    <w:p>
      <w:pPr>
        <w:pStyle w:val="Normal"/>
        <w:rPr/>
      </w:pPr>
      <w:r>
        <w:rPr>
          <w:rFonts w:cs="Times New Roman" w:ascii="Times New Roman" w:hAnsi="Times New Roman"/>
        </w:rPr>
        <w:t>2/3          GROTTE  -  VETRALL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/3</w: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>MONTEFIASCONE  -  “VANNI” V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/3            MONTEFIASCONE  -  GROTTE S. STEFANO</w:t>
      </w:r>
    </w:p>
    <w:p>
      <w:pPr>
        <w:pStyle w:val="Normal"/>
        <w:rPr/>
      </w:pPr>
      <w:r>
        <w:rPr>
          <w:rFonts w:cs="Times New Roman" w:ascii="Times New Roman" w:hAnsi="Times New Roman"/>
        </w:rPr>
        <w:t>8/3           “VANNI” VT  -  VETRA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/3           GROTTE S. STEFANO  -  “VANNI” VT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5/3            VETRALLA  -  MONTEFIASCON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B: CAMPI ED ORARI DI GIOCO DI SEMIFINALI E FINALE, SARANNO COMUNICATI SUCCESSIVAMENTE ALLE SQUADRE QUALIFICAT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MIFINALI:</w:t>
      </w:r>
      <w:r>
        <w:rPr>
          <w:rFonts w:cs="Times New Roman" w:ascii="Times New Roman" w:hAnsi="Times New Roman"/>
          <w:b/>
        </w:rPr>
        <w:t xml:space="preserve">    21/3</w:t>
      </w:r>
      <w:r>
        <w:rPr>
          <w:rFonts w:cs="Times New Roman" w:ascii="Times New Roman" w:hAnsi="Times New Roman"/>
        </w:rPr>
        <w:t xml:space="preserve">  1^CLASS.TA GIRONE A  -  2^ CLASS.TA GIRONE B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</w:rPr>
        <w:t>21/3</w:t>
      </w:r>
      <w:r>
        <w:rPr>
          <w:rFonts w:cs="Times New Roman" w:ascii="Times New Roman" w:hAnsi="Times New Roman"/>
        </w:rPr>
        <w:t xml:space="preserve">  1^CLASS.TA GIRONE B  -  2^ CLASS.TA GIRONE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E  :    25/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IO CALCIO I G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11:00Z</dcterms:created>
  <dc:creator>user</dc:creator>
  <dc:description/>
  <dc:language>en-US</dc:language>
  <cp:lastModifiedBy>user</cp:lastModifiedBy>
  <dcterms:modified xsi:type="dcterms:W3CDTF">2011-01-24T18:11:00Z</dcterms:modified>
  <cp:revision>2</cp:revision>
  <dc:subject/>
  <dc:title/>
</cp:coreProperties>
</file>