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CHI SPORTIVI STUDENTESCHI  -  CALCIO A 5 II GRAD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T . ALLI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RONE UNICO: </w:t>
      </w:r>
      <w:r>
        <w:rPr>
          <w:rFonts w:cs="Times New Roman" w:ascii="Times New Roman" w:hAnsi="Times New Roman"/>
          <w:sz w:val="24"/>
          <w:szCs w:val="24"/>
        </w:rPr>
        <w:t>IS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DALLA CHIESA” – IPSIA ACQUAPENDENTE – “ S. ROSA “ V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RONE A: </w:t>
      </w:r>
      <w:r>
        <w:rPr>
          <w:rFonts w:cs="Times New Roman" w:ascii="Times New Roman" w:hAnsi="Times New Roman"/>
          <w:sz w:val="24"/>
          <w:szCs w:val="24"/>
        </w:rPr>
        <w:t>BAGNOREGIO – “S. ROSA” VT  – IPSIA ACQUAPEN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RONE B: </w:t>
      </w:r>
      <w:r>
        <w:rPr>
          <w:rFonts w:cs="Times New Roman" w:ascii="Times New Roman" w:hAnsi="Times New Roman"/>
          <w:sz w:val="24"/>
          <w:szCs w:val="24"/>
        </w:rPr>
        <w:t xml:space="preserve">LICEO “BURATTI” VT –ISIS “DALLA CHIESA”  – LICEO “VENERINI” V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RONE C: </w:t>
      </w:r>
      <w:r>
        <w:rPr>
          <w:rFonts w:cs="Times New Roman" w:ascii="Times New Roman" w:hAnsi="Times New Roman"/>
          <w:sz w:val="24"/>
          <w:szCs w:val="24"/>
        </w:rPr>
        <w:t xml:space="preserve">LICEO “MEUCCI”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NCIGL. – “P.SAVI” VT  – CIVITACAST. “MIDOSS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RONE D: </w:t>
      </w:r>
      <w:r>
        <w:rPr>
          <w:rFonts w:cs="Times New Roman" w:ascii="Times New Roman" w:hAnsi="Times New Roman"/>
          <w:sz w:val="24"/>
          <w:szCs w:val="24"/>
        </w:rPr>
        <w:t xml:space="preserve"> CAPRAROLA – ITIS “DA VINCI” VT - LICEO “RAGONESI” V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M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RONE A : </w:t>
      </w:r>
      <w:r>
        <w:rPr>
          <w:rFonts w:cs="Times New Roman" w:ascii="Times New Roman" w:hAnsi="Times New Roman"/>
          <w:sz w:val="24"/>
          <w:szCs w:val="24"/>
        </w:rPr>
        <w:t>“DALLA CHIESA” MONTEF. – “ S. ROSA “ VT –  BAGNOREG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RONE B : </w:t>
      </w:r>
      <w:r>
        <w:rPr>
          <w:rFonts w:cs="Times New Roman" w:ascii="Times New Roman" w:hAnsi="Times New Roman"/>
          <w:sz w:val="24"/>
          <w:szCs w:val="24"/>
        </w:rPr>
        <w:t xml:space="preserve">“MEUCCI”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NCIGLIONE – “P.SAVI” VT  – CIVITACAST. “MIDOSS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RONE C : </w:t>
      </w:r>
      <w:r>
        <w:rPr>
          <w:rFonts w:cs="Times New Roman" w:ascii="Times New Roman" w:hAnsi="Times New Roman"/>
          <w:sz w:val="24"/>
          <w:szCs w:val="24"/>
        </w:rPr>
        <w:t xml:space="preserve"> CAPRAROLA – “DA VINCI” VT-  LICEO “RAGONESI” V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IRONE D: </w:t>
      </w:r>
      <w:r>
        <w:rPr>
          <w:rFonts w:cs="Times New Roman" w:ascii="Times New Roman" w:hAnsi="Times New Roman"/>
          <w:sz w:val="24"/>
          <w:szCs w:val="24"/>
          <w:lang w:val="en-GB"/>
        </w:rPr>
        <w:t>LICEO “VENERINI” VT – “ROUSSEAU” VT – ISS TARQUI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AT. JUNIORES FE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RONE UNICO:  </w:t>
      </w:r>
      <w:r>
        <w:rPr>
          <w:rFonts w:cs="Times New Roman" w:ascii="Times New Roman" w:hAnsi="Times New Roman"/>
          <w:sz w:val="24"/>
          <w:szCs w:val="24"/>
        </w:rPr>
        <w:t>ITCG “P. SAVI” VT –  IST MAG“ S. ROSA “ VT – BAGNOREG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CHI SPORTIVI STUDENTESCHI – CALCIO A 5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O DEGLI INCONTR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NCONTRI  SI SVOLGERANNO PRESSO LA POLISPORTIVA TUSCIA S. BARBARA – VIA CAMPO SCOLASTICO – VITERB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ITROVO ORE 8,45 – INIZIO INCONTRI ORE 9,15 – L’ENTRATA IN CAMPO AVVERRA’ IN BASE ALL’ORDINE DI ARRIV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 CASO DI MANCATO RISPETTO DELL’ORARIO PER CAUSE DI FORZA MAGGIORE, SI PREGA DI AVVERITIRE LA COORDINATRICE AL 348 867464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GIORNATA 29 MARZ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IEVI</w:t>
        <w:tab/>
        <w:tab/>
        <w:tab/>
        <w:tab/>
        <w:tab/>
        <w:tab/>
        <w:tab/>
        <w:tab/>
        <w:tab/>
        <w:tab/>
        <w:t>ALL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 incontr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“S. ROSA” -  ACQUAPEND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IORES M</w:t>
        <w:tab/>
        <w:tab/>
        <w:tab/>
        <w:tab/>
        <w:tab/>
        <w:tab/>
        <w:tab/>
        <w:tab/>
        <w:tab/>
        <w:tab/>
        <w:t>JUNIORES F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REGIO – “DALLA CHIESA” (girone A)</w:t>
        <w:tab/>
        <w:t xml:space="preserve">Nessun incontro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GIORNATA 1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IEVI</w:t>
        <w:tab/>
        <w:tab/>
        <w:tab/>
        <w:tab/>
        <w:tab/>
        <w:tab/>
        <w:tab/>
        <w:tab/>
        <w:tab/>
        <w:tab/>
        <w:t>ALLIEVE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un incontro                           </w:t>
        <w:tab/>
        <w:tab/>
        <w:tab/>
        <w:t xml:space="preserve">         “ DALLA CHIESA” -  ACQUAPENDENTE                     </w:t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IORES M</w:t>
        <w:tab/>
        <w:tab/>
        <w:tab/>
        <w:tab/>
        <w:tab/>
        <w:tab/>
        <w:tab/>
        <w:tab/>
        <w:tab/>
        <w:tab/>
        <w:t>JUNIORES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Nessun incontro                           BAGNOREGIO  – “S. ROSA” (girone 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ENERINI” – “ROUSSEAU” ( girone  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CHI SPORTIVI STUDENTESCHI – CALCIO A 5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GIORNATA 4 APRI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IEVI</w:t>
        <w:tab/>
        <w:tab/>
        <w:tab/>
        <w:tab/>
        <w:tab/>
        <w:tab/>
        <w:tab/>
        <w:tab/>
        <w:tab/>
        <w:tab/>
        <w:t>ALL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“DALLA CHIESA”  – “S. ROSA”</w:t>
        <w:tab/>
        <w:t xml:space="preserve">         Nessun incontro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IORES M</w:t>
        <w:tab/>
        <w:tab/>
        <w:tab/>
        <w:tab/>
        <w:tab/>
        <w:tab/>
        <w:tab/>
        <w:tab/>
        <w:tab/>
        <w:tab/>
        <w:t>JUNIORES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Nessun  incontro                 “DALLA CHIESA - “S. ROSA” (girone A)                                                                                           TARQUINIA – “ROUSSEAU” (girone D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GIORNATA 7 APRI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IEVI</w:t>
        <w:tab/>
        <w:tab/>
        <w:tab/>
        <w:tab/>
        <w:tab/>
        <w:tab/>
        <w:tab/>
        <w:tab/>
        <w:tab/>
        <w:tab/>
        <w:t>ALLIEV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UCCI” – MIDOSSI (girone C)</w:t>
        <w:tab/>
        <w:tab/>
        <w:tab/>
        <w:tab/>
        <w:t xml:space="preserve">   </w:t>
        <w:tab/>
        <w:tab/>
        <w:t xml:space="preserve">       Nessun incon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PENDENTE – “S. ROSA”’ (girone 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LLA CHIESA” – “VENERINI” (girone B)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 VINCI” – “RAGONESI”  (girone D) 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RES M</w:t>
        <w:tab/>
        <w:tab/>
        <w:tab/>
        <w:tab/>
        <w:tab/>
        <w:tab/>
        <w:tab/>
        <w:tab/>
        <w:tab/>
        <w:tab/>
        <w:t>JUNIORES F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 VINCI” – “RAGONESI”   (girone C)                      </w:t>
        <w:tab/>
        <w:t xml:space="preserve">                  “P. SAVI” - BAGNOREGIO</w:t>
      </w:r>
    </w:p>
    <w:p>
      <w:pPr>
        <w:pStyle w:val="Normal"/>
        <w:tabs>
          <w:tab w:val="clear" w:pos="708"/>
          <w:tab w:val="left" w:pos="6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UCCI” –  “MIDOSSI” (girone B)</w:t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GIORNATA 12 APRI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IEVI</w:t>
        <w:tab/>
        <w:tab/>
        <w:tab/>
        <w:tab/>
        <w:tab/>
        <w:tab/>
        <w:tab/>
        <w:tab/>
        <w:tab/>
        <w:tab/>
        <w:t>ALLIEV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VI” – MIDOSSI (girone C)</w:t>
        <w:tab/>
        <w:tab/>
        <w:tab/>
        <w:tab/>
        <w:t xml:space="preserve">         </w:t>
        <w:tab/>
        <w:tab/>
        <w:t xml:space="preserve">      Nessun incon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PENDENTE – BAGNOREGIO  (girone 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ATTI” – “VENERINI” (girone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AROLA – “DA VINCI” (girone 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JUNIORES M</w:t>
        <w:tab/>
        <w:tab/>
        <w:tab/>
        <w:tab/>
        <w:tab/>
        <w:tab/>
        <w:tab/>
        <w:t xml:space="preserve">  </w:t>
        <w:tab/>
        <w:tab/>
        <w:t>JUNIORES F</w:t>
      </w:r>
      <w:r>
        <w:rPr>
          <w:rFonts w:cs="Times New Roman" w:ascii="Times New Roman" w:hAnsi="Times New Roman"/>
          <w:lang w:val="en-GB"/>
        </w:rPr>
        <w:tab/>
        <w:tab/>
        <w:t xml:space="preserve">   “SAVI”  –  “MIDOSSI”(girone B)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 VINCI” – CAPRAROLA ( girone C)                                                       “P. SAVI” – “S.ROS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CHI SPORTIVI STUDENTESCHI – CALCIO A 5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GIORNATA 15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IEVI</w:t>
        <w:tab/>
        <w:tab/>
        <w:tab/>
        <w:tab/>
        <w:tab/>
        <w:tab/>
        <w:tab/>
        <w:tab/>
        <w:tab/>
        <w:tab/>
        <w:t>ALLIEV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UCCI” – “P.SAVI”  (girone C)</w:t>
        <w:tab/>
        <w:tab/>
        <w:tab/>
        <w:tab/>
        <w:tab/>
        <w:tab/>
        <w:tab/>
        <w:t>Nessun incon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. ROSA”  – BAGNOREGIO (girone 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GONESI” – CAPRAROLA (girone D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LLA CHIESA” – “BURATTI” (girone B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IORES M</w:t>
        <w:tab/>
        <w:tab/>
        <w:tab/>
        <w:tab/>
        <w:tab/>
        <w:tab/>
        <w:tab/>
        <w:tab/>
        <w:tab/>
        <w:tab/>
        <w:t>JUNIORES F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GONESI” – CAPRAROLA (girone C)</w:t>
        <w:tab/>
        <w:tab/>
        <w:tab/>
        <w:t xml:space="preserve">                      “ S. ROSA” – BAGNORE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UCCI”  –  “P. SAVI” (girone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ENERINI” – TARQUINIA (girone D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GIORNATA 18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FIN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CAT. ALLIEVI MASCHIL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° incontro ore 9,00 – 2°incontro ore 10,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^  CLASS.TA DEL  GIRONE A – 1^ CLASS.TA DEL  GIRONE 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^ CLASS.TA DEL  GIRONE  B – 1^ CLASS.TA DEL GIRONE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FINAL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AT. JUNIORES MASCH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° incontro ore 9,00 – 2°incontro ore 10,30</w:t>
      </w:r>
    </w:p>
    <w:p>
      <w:pPr>
        <w:pStyle w:val="Normal"/>
        <w:rPr/>
      </w:pPr>
      <w:r>
        <w:rPr>
          <w:rFonts w:cs="Times New Roman" w:ascii="Times New Roman" w:hAnsi="Times New Roman"/>
        </w:rPr>
        <w:t>1^  CLASS.TA DEL  GIRONE B – 1^ CLASS.TA DEL  GIRONE  C</w:t>
      </w:r>
    </w:p>
    <w:p>
      <w:pPr>
        <w:pStyle w:val="Normal"/>
        <w:rPr/>
      </w:pPr>
      <w:r>
        <w:rPr>
          <w:rFonts w:cs="Times New Roman" w:ascii="Times New Roman" w:hAnsi="Times New Roman"/>
        </w:rPr>
        <w:t>1^ CLASS.TA DEL  GIRONE  A  – 1^ CLASS.TA DEL GIRONE  D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CHI SPORTIVI STUDENTESCHI – CALCIO A 5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 GIORNATA FINALI 21 APRI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Inizio incontri ore 9,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AT. ALLIEVI</w:t>
      </w:r>
      <w:r>
        <w:rPr>
          <w:rFonts w:cs="Times New Roman" w:ascii="Times New Roman" w:hAnsi="Times New Roman"/>
        </w:rPr>
        <w:t>: Accedono alla finale le vincenti delle 2 semifi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t. JUNIORES M</w:t>
      </w:r>
      <w:r>
        <w:rPr>
          <w:rFonts w:cs="Times New Roman" w:ascii="Times New Roman" w:hAnsi="Times New Roman"/>
        </w:rPr>
        <w:t>: Accedono alla finale le vincenti delle 2 semifi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t . ALLIEVE</w:t>
      </w:r>
      <w:r>
        <w:rPr>
          <w:rFonts w:cs="Times New Roman" w:ascii="Times New Roman" w:hAnsi="Times New Roman"/>
        </w:rPr>
        <w:t>: Si aggiudica il titolo di Campione Provinciale di Calcio a 5 Femm. Allieve la migliore squadra del gir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t. JUNIORES F</w:t>
      </w:r>
      <w:r>
        <w:rPr>
          <w:rFonts w:cs="Times New Roman" w:ascii="Times New Roman" w:hAnsi="Times New Roman"/>
        </w:rPr>
        <w:t>: Si aggiudica il titolo di Campione Provinciale di Calcio a 5 Femm Juniores la migliore squadra del giron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1:00Z</dcterms:created>
  <dc:creator>user</dc:creator>
  <dc:description/>
  <cp:keywords/>
  <dc:language>en-US</dc:language>
  <cp:lastModifiedBy>M.I.U.R.</cp:lastModifiedBy>
  <cp:lastPrinted>2011-03-11T17:52:00Z</cp:lastPrinted>
  <dcterms:modified xsi:type="dcterms:W3CDTF">2011-03-11T16:58:00Z</dcterms:modified>
  <cp:revision>23</cp:revision>
  <dc:subject/>
  <dc:title>GIOCHI SPORTIVI STUDENTESCHI  -  CALCIO A 5</dc:title>
</cp:coreProperties>
</file>