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OCHI SPORTIVI STUDENTESCHI  -  CALCIO 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GRADO -  CAT. MASCHILE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IRONE 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ARQUINIA – MONTALTO – VETRALL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IRONE B</w:t>
      </w:r>
      <w:r>
        <w:rPr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CAPRAROLA – VIGNANELLO – CIVITACASTELLANA “DANT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C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EFIASCONE – NEPI – FABRICA DI RO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GRADO -  CAT. FEMMINILE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UNIC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TRI 1–VETRALLA – SUTRI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LI INCONTRI  SI SVOLGERANNO PRESSO LA POLISPORTIVA TUSCIA S. BARBARA – VIA CAMPO SCOLASTICO – VITERB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ITROVO ORE 8,45 – INIZIO INCONTRI ORE 9,15 – L’ENTRATA IN CAMPO AVVERRA’ IN BASE ALL’ORDINE DI ARRIVO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MANCATO RISPETTO DELL’ORARIO PER CAUSE DI FORZA MAGGIORE, SI PREGA DI AVVERITIRE LA COORDINATRICE AL 348 8674648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GIORNATA 29 MARZ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>MASCHI                                                            FEMMI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PI – FABRICA</w:t>
        <w:tab/>
        <w:tab/>
        <w:tab/>
        <w:tab/>
        <w:tab/>
        <w:tab/>
        <w:tab/>
        <w:tab/>
        <w:t>SUTRI 1- SUTRI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PRAROLA – VIGNANELL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LTO – TARQUI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GIORNATA 1 APRILE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MASCHI                                                            FEMMINE</w:t>
      </w:r>
      <w:r>
        <w:rPr>
          <w:sz w:val="36"/>
          <w:szCs w:val="36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RALLA – MONTALT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EFIASCONE – NEPI</w:t>
        <w:tab/>
        <w:tab/>
        <w:tab/>
        <w:tab/>
        <w:tab/>
        <w:tab/>
        <w:t>VETRALLA – SUTRI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GNANELLO – CIVITACASTELLANA “DANT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OCHI SPORTIVI STUDENTESCHI  -  CALCIO 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GIORNATA 4 APRILE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MASCHI                                                            FEMMINE</w:t>
      </w:r>
      <w:r>
        <w:rPr>
          <w:sz w:val="36"/>
          <w:szCs w:val="3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QUINIA – VETRALLA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VITACASTEL. “DANTE” – CAPRAROLA</w:t>
        <w:tab/>
        <w:tab/>
        <w:tab/>
        <w:tab/>
        <w:t xml:space="preserve">          VETRALLA – SUTRI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RICA – MONTEFIASCO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 GIORNATA 7 APRILE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MIFINALI MASCHILI: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1^ CLASS.TA  GIRONE A</w:t>
      </w:r>
      <w:r>
        <w:rPr>
          <w:rFonts w:cs="Times New Roman" w:ascii="Times New Roman" w:hAnsi="Times New Roman"/>
          <w:sz w:val="20"/>
          <w:szCs w:val="20"/>
        </w:rPr>
        <w:t xml:space="preserve">  - </w:t>
      </w:r>
      <w:r>
        <w:rPr>
          <w:rFonts w:cs="Times New Roman" w:ascii="Times New Roman" w:hAnsi="Times New Roman"/>
          <w:sz w:val="20"/>
          <w:szCs w:val="20"/>
          <w:u w:val="single"/>
        </w:rPr>
        <w:t>1^ CLASS.TA GIRONE B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1^ CLASS.TA  GIRONE  C -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MIGLIORE SECON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 GIORNATA 12 APRI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NALE MASCHILE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FEMMINILE: </w:t>
      </w:r>
      <w:r>
        <w:rPr>
          <w:sz w:val="24"/>
          <w:szCs w:val="24"/>
        </w:rPr>
        <w:t>Si aggiudica il titolo di Campione Provinciale di Calcio a 5 Femm. La migliore squadra del girone a t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19:00Z</dcterms:created>
  <dc:creator>user</dc:creator>
  <dc:description/>
  <cp:keywords/>
  <dc:language>en-US</dc:language>
  <cp:lastModifiedBy>M.I.U.R.</cp:lastModifiedBy>
  <cp:lastPrinted>2010-12-05T08:03:00Z</cp:lastPrinted>
  <dcterms:modified xsi:type="dcterms:W3CDTF">2011-03-11T13:20:00Z</dcterms:modified>
  <cp:revision>11</cp:revision>
  <dc:subject/>
  <dc:title/>
</cp:coreProperties>
</file>