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color w:val="000000"/>
          <w:szCs w:val="24"/>
        </w:rPr>
      </w:pPr>
      <w:r>
        <w:rPr>
          <w:rFonts w:eastAsia="Arial" w:cs="Arial" w:ascii="Arial" w:hAnsi="Arial"/>
          <w:shadow/>
          <w:color w:val="000000"/>
          <w:szCs w:val="24"/>
        </w:rPr>
        <w:t xml:space="preserve">           </w:t>
      </w:r>
      <w:r>
        <w:rPr>
          <w:rFonts w:cs="Arial" w:ascii="Arial" w:hAnsi="Arial"/>
          <w:shadow/>
          <w:color w:val="000000"/>
          <w:szCs w:val="24"/>
        </w:rPr>
        <w:t>ALLEGATO 2</w:t>
      </w:r>
    </w:p>
    <w:p>
      <w:pPr>
        <w:pStyle w:val="Normal"/>
        <w:rPr>
          <w:rFonts w:ascii="Arial" w:hAnsi="Arial" w:cs="Arial"/>
          <w:shadow/>
          <w:color w:val="000000"/>
          <w:szCs w:val="24"/>
          <w:lang w:val="en-US" w:eastAsia="en-US"/>
        </w:rPr>
      </w:pPr>
      <w:r>
        <w:rPr>
          <w:rFonts w:cs="Arial" w:ascii="Arial" w:hAnsi="Arial"/>
          <w:shadow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7520</wp:posOffset>
                </wp:positionH>
                <wp:positionV relativeFrom="paragraph">
                  <wp:posOffset>52705</wp:posOffset>
                </wp:positionV>
                <wp:extent cx="119253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20.8pt;mso-wrap-distance-left:9.05pt;mso-wrap-distance-right:9.05pt;mso-wrap-distance-top:0pt;mso-wrap-distance-bottom:0pt;margin-top:4.15pt;mso-position-vertical-relative:text;margin-left:43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  <w:t>Ministero dell’Istruzione, dell’Università e della Ricerca</w:t>
      </w:r>
    </w:p>
    <w:p>
      <w:pPr>
        <w:pStyle w:val="Normal"/>
        <w:rPr>
          <w:rFonts w:ascii="Arial" w:hAnsi="Arial" w:cs="Arial"/>
          <w:shadow/>
          <w:color w:val="000000"/>
          <w:sz w:val="16"/>
          <w:szCs w:val="16"/>
        </w:rPr>
      </w:pPr>
      <w:r>
        <w:rPr>
          <w:rFonts w:cs="Arial" w:ascii="Arial" w:hAnsi="Arial"/>
          <w:shadow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ODULO D’ISCRIZIONE AI GIOCHI SPORTIVI STUDENTESCHI a.s. 2010-201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  <w:u w:val="single"/>
        </w:rPr>
        <w:t>da inviare all’ambito territoriale di competenza</w:t>
      </w:r>
      <w:r>
        <w:rPr>
          <w:rFonts w:cs="Arial" w:ascii="Arial" w:hAnsi="Arial"/>
          <w:b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CUOLE DEL SECONDO CICLO DI ISTRUZIO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1077" w:type="dxa"/>
        <w:jc w:val="left"/>
        <w:tblInd w:w="-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418"/>
        <w:gridCol w:w="1134"/>
        <w:gridCol w:w="2976"/>
        <w:gridCol w:w="1935"/>
      </w:tblGrid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9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Indirizzo</w:t>
            </w:r>
          </w:p>
        </w:tc>
        <w:tc>
          <w:tcPr>
            <w:tcW w:w="9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COMUNE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° tel.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° 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OLAZIONE SCOLASTICA</w:t>
            </w:r>
          </w:p>
        </w:tc>
        <w:tc>
          <w:tcPr>
            <w:tcW w:w="7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COMPLESSIVO DI DOCENTI DI EDUCAZIONE FISICA DELLA SCUOL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left"/>
        <w:rPr/>
      </w:pPr>
      <w:r>
        <w:rPr>
          <w:szCs w:val="24"/>
        </w:rPr>
        <w:t xml:space="preserve">Si dichiara che la scuola: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1) ha istituito il Centro Sportivo Scolastico in data _________________</w:t>
      </w:r>
    </w:p>
    <w:p>
      <w:pPr>
        <w:pStyle w:val="TextBody"/>
        <w:rPr>
          <w:sz w:val="20"/>
        </w:rPr>
      </w:pPr>
      <w:r>
        <w:rPr>
          <w:sz w:val="20"/>
        </w:rPr>
        <w:t>2) partecipa ai Giochi Sportivi Studenteschi nelle attività sotto indicate e contrassegnate;</w:t>
      </w:r>
    </w:p>
    <w:p>
      <w:pPr>
        <w:pStyle w:val="TextBody"/>
        <w:rPr/>
      </w:pPr>
      <w:r>
        <w:rPr>
          <w:sz w:val="20"/>
        </w:rPr>
        <w:t xml:space="preserve">3) ha deliberato ed inserito nel Piano dell’Offerta Formativa della scuola il Progetto di adesione ai   Giochi Sportivi </w:t>
      </w:r>
      <w:r>
        <w:rPr/>
        <w:t xml:space="preserve"> Studenteschi.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8040"/>
      </w:tblGrid>
      <w:tr>
        <w:trPr>
          <w:trHeight w:val="264" w:hRule="atLeast"/>
          <w:cantSplit w:val="true"/>
        </w:trPr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tremi delle delibere di adesione: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egio Docenti: </w:t>
            </w:r>
          </w:p>
        </w:tc>
      </w:tr>
      <w:tr>
        <w:trPr>
          <w:trHeight w:val="286" w:hRule="atLeast"/>
          <w:cantSplit w:val="true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iglio d’Istituto: </w:t>
            </w:r>
          </w:p>
        </w:tc>
      </w:tr>
    </w:tbl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05"/>
        <w:gridCol w:w="406"/>
        <w:gridCol w:w="406"/>
        <w:gridCol w:w="406"/>
        <w:gridCol w:w="3834"/>
        <w:gridCol w:w="375"/>
        <w:gridCol w:w="375"/>
        <w:gridCol w:w="375"/>
        <w:gridCol w:w="375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481" w:hanging="310"/>
              <w:rPr/>
            </w:pPr>
            <w:r>
              <w:rPr>
                <w:rFonts w:eastAsia="Book Antiqua" w:cs="Book Antiqua" w:ascii="Book Antiqua" w:hAnsi="Book Antiqu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481" w:hanging="31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481" w:hanging="31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F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/>
            </w:pPr>
            <w:r>
              <w:rPr>
                <w:rFonts w:eastAsia="Book Antiqua" w:cs="Book Antiqua" w:ascii="Book Antiqua" w:hAnsi="Book Antiqu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F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F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EROMODELLISM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 xml:space="preserve">ORIENTAMENTO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 xml:space="preserve">ARRAMPICATA SPORTIVA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LLACANESTRO 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TLETICA LEGGERA CAMPESTR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LLAMA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TLETICA LEGGERA PISTA 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LLAPUG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BADMINTO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LLATAMBURELL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BOCC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LLAVOL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BOWLIN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TTINAGGIO CORS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BRIDG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TTINAGGIO GHIACCI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ALCI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ENTATHLON MODER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ALCIO A 5 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ESCA SPORTIV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ANO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ES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ANOTTAGGI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UGILATO EDUCATIV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ANOTTAGGIO SEDILE FISS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RUGB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ICLISM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CACCH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RICKE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CHERM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DAM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CI ALPINO 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DANZA SPORTIV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CI DI FONDO 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 xml:space="preserve">GINNASTICA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CI NAUTIC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GINNASTICA AEROBIC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NOW BOAR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GIOCHI E SPORT TRADIZIONAL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  <w:t>SOFTBALL misto  / BASEBAL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GOL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PORT EQUESTR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HOCKEY GHIACCI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QUAS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  <w:t>HOCKEY PIST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  <w:t>TAEKWOND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  <w:t>HOCKEY PRAT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ENN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UD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ENNISTAVOL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KARAT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IRO A SEG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KARTIN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IRO A VOL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LOTT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IRO CON L'ARC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MOTONAUTIC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RIATHL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MOTONAUTICA RADIOCOMANDAT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TWIRLI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NUOTO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VEL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NUOTO PINNAT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WUSHU – KUNG F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NUOTO SALVAMENT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EDERAZIONE ITALIANA TAEKWONDO 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EDERAZIONE MOTOCICLISTICA ITALIANA 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EDERAZIONE ITALIANA DISCIPLINE ARMI SPORTIVE DA CACCIA 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EDERAZIONE ITALIANA BILIARDO SPORTIVO 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EDERAZIONE ITALIANA GIOCHI E SPORT TRADIZIONALI 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EDERAZIONE ITALIANA KICKBOXING 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 xml:space="preserve">FEDERAZIONE ITALIANA RAFTING**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 xml:space="preserve">FEDERAZIONE ITALIANA TIRO DINAMICO** SPORTIVO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 xml:space="preserve">FEDERAZIONE ITALIANA TURISMO EQUESTRE TREC – ANTE**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</w:t>
      </w:r>
      <w:r>
        <w:rPr>
          <w:rFonts w:cs="Calibri" w:ascii="Calibri" w:hAnsi="Calibri"/>
          <w:b/>
          <w:szCs w:val="24"/>
        </w:rPr>
        <w:t xml:space="preserve">* </w:t>
      </w:r>
      <w:r>
        <w:rPr>
          <w:rFonts w:cs="Calibri" w:ascii="Calibri" w:hAnsi="Calibri"/>
          <w:b/>
          <w:sz w:val="18"/>
          <w:szCs w:val="18"/>
        </w:rPr>
        <w:t xml:space="preserve">  Discipline con eventuale possibilità di compartecipazione del CIP con le FSN interessate all’organizzazione delle finali nazionali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er alunni </w:t>
      </w:r>
    </w:p>
    <w:p>
      <w:pPr>
        <w:pStyle w:val="Normal"/>
        <w:ind w:left="120" w:firstLine="36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n disabilità.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Resta ferma la possibilità per gli alunni con disabilità di partecipare alle attività di qualsiasi altra disciplina sportiva.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**</w:t>
      </w:r>
      <w:r>
        <w:rPr>
          <w:rFonts w:cs="Calibri" w:ascii="Calibri" w:hAnsi="Calibri"/>
          <w:b/>
          <w:sz w:val="18"/>
          <w:szCs w:val="18"/>
        </w:rPr>
        <w:t xml:space="preserve">  Nuove Discipline Sportive di cui non sono  disponibili le schede tecniche. Le </w:t>
      </w:r>
      <w:r>
        <w:rPr>
          <w:rFonts w:cs="Calibri" w:ascii="Calibri" w:hAnsi="Calibri"/>
          <w:b/>
          <w:sz w:val="18"/>
          <w:szCs w:val="18"/>
          <w:u w:val="single"/>
        </w:rPr>
        <w:t>eventuali</w:t>
      </w:r>
      <w:r>
        <w:rPr>
          <w:rFonts w:cs="Calibri" w:ascii="Calibri" w:hAnsi="Calibri"/>
          <w:b/>
          <w:sz w:val="18"/>
          <w:szCs w:val="18"/>
        </w:rPr>
        <w:t xml:space="preserve"> iscrizioni per queste attività sono subordinate alla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Calibri" w:ascii="Calibri" w:hAnsi="Calibri"/>
          <w:b/>
          <w:sz w:val="18"/>
          <w:szCs w:val="18"/>
        </w:rPr>
        <w:t>presentazione e alla relativa approvazione delle suddette schede da parte della C.O.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chiara altresì che i seguenti insegnanti di Educazione Fisica (anche se in servizio su cattedra di sostegno)  sono stati nominati per preparare gli alunni della scuo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4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843"/>
        <w:gridCol w:w="2252"/>
        <w:gridCol w:w="163"/>
        <w:gridCol w:w="545"/>
        <w:gridCol w:w="163"/>
        <w:gridCol w:w="546"/>
        <w:gridCol w:w="163"/>
        <w:gridCol w:w="491"/>
      </w:tblGrid>
      <w:tr>
        <w:trPr>
          <w:trHeight w:val="486" w:hRule="atLeast"/>
          <w:cantSplit w:val="true"/>
        </w:trPr>
        <w:tc>
          <w:tcPr>
            <w:tcW w:w="8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OCENTE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giuridica</w:t>
            </w:r>
          </w:p>
        </w:tc>
      </w:tr>
      <w:tr>
        <w:trPr>
          <w:trHeight w:val="52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GNO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8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ferente del CS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0" w:name="__Fieldmark__12_2689036713"/>
            <w:bookmarkStart w:id="1" w:name="__Fieldmark__12_2689036713"/>
            <w:bookmarkEnd w:id="1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" w:name="__Fieldmark__13_2689036713"/>
            <w:bookmarkStart w:id="3" w:name="__Fieldmark__13_2689036713"/>
            <w:bookmarkEnd w:id="3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4" w:name="__Fieldmark__14_2689036713"/>
            <w:bookmarkStart w:id="5" w:name="__Fieldmark__14_2689036713"/>
            <w:bookmarkEnd w:id="5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6" w:name="__Fieldmark__19_2689036713"/>
            <w:bookmarkStart w:id="7" w:name="__Fieldmark__19_2689036713"/>
            <w:bookmarkEnd w:id="7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8" w:name="__Fieldmark__20_2689036713"/>
            <w:bookmarkStart w:id="9" w:name="__Fieldmark__20_2689036713"/>
            <w:bookmarkEnd w:id="9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0" w:name="__Fieldmark__21_2689036713"/>
            <w:bookmarkStart w:id="11" w:name="__Fieldmark__21_2689036713"/>
            <w:bookmarkEnd w:id="11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2" w:name="__Fieldmark__26_2689036713"/>
            <w:bookmarkStart w:id="13" w:name="__Fieldmark__26_2689036713"/>
            <w:bookmarkEnd w:id="13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4" w:name="__Fieldmark__27_2689036713"/>
            <w:bookmarkStart w:id="15" w:name="__Fieldmark__27_2689036713"/>
            <w:bookmarkEnd w:id="15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6" w:name="__Fieldmark__28_2689036713"/>
            <w:bookmarkStart w:id="17" w:name="__Fieldmark__28_2689036713"/>
            <w:bookmarkEnd w:id="17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8" w:name="__Fieldmark__33_2689036713"/>
            <w:bookmarkStart w:id="19" w:name="__Fieldmark__33_2689036713"/>
            <w:bookmarkEnd w:id="19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0" w:name="__Fieldmark__34_2689036713"/>
            <w:bookmarkStart w:id="21" w:name="__Fieldmark__34_2689036713"/>
            <w:bookmarkEnd w:id="21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2" w:name="__Fieldmark__35_2689036713"/>
            <w:bookmarkStart w:id="23" w:name="__Fieldmark__35_2689036713"/>
            <w:bookmarkEnd w:id="23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4" w:name="__Fieldmark__40_2689036713"/>
            <w:bookmarkStart w:id="25" w:name="__Fieldmark__40_2689036713"/>
            <w:bookmarkEnd w:id="25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6" w:name="__Fieldmark__41_2689036713"/>
            <w:bookmarkStart w:id="27" w:name="__Fieldmark__41_2689036713"/>
            <w:bookmarkEnd w:id="27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8" w:name="__Fieldmark__42_2689036713"/>
            <w:bookmarkStart w:id="29" w:name="__Fieldmark__42_2689036713"/>
            <w:bookmarkEnd w:id="29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                   RO= Ruolo Ordinario – RS= Ruolo Straordinario – SA= Supplente Annuale</w:t>
      </w:r>
    </w:p>
    <w:p>
      <w:pPr>
        <w:pStyle w:val="BodyText2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/>
          <w:b/>
          <w:i w:val="false"/>
          <w:sz w:val="18"/>
        </w:rPr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  <w:t>Indicare il personale (docenti, studenti, genitori, operatori scolastici o tecnici) disponibile a collaborare in compiti di organizzazione e giuria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623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OMINATIVO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QUALIFICA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ISCIPLINA SPORTIVA</w:t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</w:tbl>
    <w:p>
      <w:pPr>
        <w:pStyle w:val="BodyText2"/>
        <w:rPr>
          <w:rFonts w:ascii="Book Antiqua" w:hAnsi="Book Antiqua" w:cs="Book Antiqua"/>
          <w:bCs/>
          <w:i w:val="false"/>
          <w:i w:val="false"/>
          <w:color w:val="000000"/>
        </w:rPr>
      </w:pPr>
      <w:r>
        <w:rPr>
          <w:rFonts w:cs="Book Antiqua" w:ascii="Book Antiqua" w:hAnsi="Book Antiqua"/>
          <w:bCs/>
          <w:i w:val="false"/>
          <w:color w:val="00000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>
          <w:trHeight w:val="4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/>
                <w:b/>
                <w:bCs/>
                <w:i w:val="false"/>
                <w:color w:val="000000"/>
              </w:rPr>
              <w:t>NUMERO COMPLESSIVO DEGLI STUDENTI ISCRITTI AI G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bCs/>
                <w:i w:val="false"/>
                <w:i w:val="false"/>
                <w:color w:val="000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</w:tbl>
    <w:p>
      <w:pPr>
        <w:pStyle w:val="BodyText2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  <w:t>IMPORTANTE</w:t>
      </w:r>
    </w:p>
    <w:p>
      <w:pPr>
        <w:pStyle w:val="BodyText2"/>
        <w:rPr>
          <w:rFonts w:ascii="Book Antiqua" w:hAnsi="Book Antiqua" w:cs="Book Antiqua"/>
          <w:b/>
          <w:b/>
          <w:bCs/>
          <w:i w:val="false"/>
          <w:i w:val="false"/>
          <w:color w:val="000000"/>
          <w:sz w:val="20"/>
        </w:rPr>
      </w:pPr>
      <w:r>
        <w:rPr>
          <w:rFonts w:cs="Book Antiqua" w:ascii="Book Antiqua" w:hAnsi="Book Antiqua"/>
          <w:b/>
          <w:bCs/>
          <w:i w:val="false"/>
          <w:color w:val="000000"/>
          <w:sz w:val="20"/>
        </w:rPr>
        <w:t xml:space="preserve">IL NUMERO DEGLI STUDENTI ISCRITTI VA INDICATO ANCHE AI FINI ASSICURATIVI. </w:t>
      </w:r>
    </w:p>
    <w:p>
      <w:pPr>
        <w:pStyle w:val="BodyText2"/>
        <w:rPr>
          <w:rFonts w:ascii="Book Antiqua" w:hAnsi="Book Antiqua" w:cs="Book Antiqua"/>
          <w:b/>
          <w:b/>
          <w:bCs/>
          <w:i w:val="false"/>
          <w:i w:val="false"/>
          <w:color w:val="000000"/>
          <w:sz w:val="20"/>
        </w:rPr>
      </w:pPr>
      <w:r>
        <w:rPr>
          <w:rFonts w:cs="Book Antiqua" w:ascii="Book Antiqua" w:hAnsi="Book Antiqua"/>
          <w:b/>
          <w:bCs/>
          <w:i w:val="false"/>
          <w:color w:val="000000"/>
          <w:sz w:val="20"/>
        </w:rPr>
        <w:t>EVENTUALI VARIAZIONI DEL NUMERO DICHIARATO VANNO COMUNICATE ALL’UFFICIO SCOLASTICO TERRITORIALE COMPETENTE. PRESSO GLI UFFICI DELLA SCUOLA DEVE ESSERE DEPOSITATO L’ELENCO NOMINATIVO DI TUTTI I PARTECIPANTI (STUDENTI, DOCENTI E ACCOMPAGNATORI) AI G.S.S.</w:t>
      </w:r>
    </w:p>
    <w:p>
      <w:pPr>
        <w:pStyle w:val="BodyText2"/>
        <w:rPr>
          <w:rFonts w:ascii="Book Antiqua" w:hAnsi="Book Antiqua" w:cs="Book Antiqua"/>
          <w:bCs/>
          <w:i w:val="false"/>
          <w:i w:val="false"/>
          <w:color w:val="000000"/>
        </w:rPr>
      </w:pPr>
      <w:r>
        <w:rPr>
          <w:rFonts w:cs="Book Antiqua" w:ascii="Book Antiqua" w:hAnsi="Book Antiqua"/>
          <w:bCs/>
          <w:i w:val="false"/>
          <w:color w:val="000000"/>
        </w:rPr>
        <w:t>Si rammenta quanto indicato nel progetto tecnico:</w:t>
      </w:r>
    </w:p>
    <w:p>
      <w:pPr>
        <w:pStyle w:val="BodyText2"/>
        <w:rPr>
          <w:i w:val="false"/>
          <w:i w:val="false"/>
        </w:rPr>
      </w:pPr>
      <w:r>
        <w:rPr>
          <w:rFonts w:cs="Book Antiqua" w:ascii="Book Antiqua" w:hAnsi="Book Antiqua"/>
          <w:bCs/>
          <w:color w:val="000000"/>
        </w:rPr>
        <w:t>“</w:t>
      </w:r>
      <w:r>
        <w:rPr>
          <w:rFonts w:cs="Book Antiqua" w:ascii="Book Antiqua" w:hAnsi="Book Antiqua"/>
          <w:bCs/>
          <w:color w:val="000000"/>
        </w:rPr>
        <w:t>Le Istituzioni scolastiche che intendono iscriversi ai GSS si impegnano a partecipare a tutte le fasi previste, a partire dalle fasi d’Istituto fino a quelle eventuali di livello nazionale”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SPORT DI SQUADRA </w:t>
      </w:r>
    </w:p>
    <w:p>
      <w:pPr>
        <w:pStyle w:val="BodyText2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TORNEI PROVINCIALI</w:t>
      </w:r>
    </w:p>
    <w:p>
      <w:pPr>
        <w:pStyle w:val="BodyText2"/>
        <w:rPr>
          <w:b/>
          <w:b/>
          <w:i w:val="false"/>
          <w:i w:val="false"/>
          <w:sz w:val="32"/>
          <w:szCs w:val="24"/>
        </w:rPr>
      </w:pPr>
      <w:r>
        <w:rPr>
          <w:b/>
          <w:i w:val="false"/>
          <w:sz w:val="32"/>
          <w:szCs w:val="24"/>
        </w:rPr>
      </w:r>
    </w:p>
    <w:p>
      <w:pPr>
        <w:pStyle w:val="BodyText2"/>
        <w:jc w:val="both"/>
        <w:rPr/>
      </w:pPr>
      <w:r>
        <w:rPr>
          <w:b/>
          <w:i w:val="false"/>
          <w:szCs w:val="24"/>
        </w:rPr>
        <w:t xml:space="preserve">Per rendere più fruibili i calendari relativi ai tornei provinciali degli sport di squadra si prega di indicare nella tabella sottostante il campo </w:t>
      </w:r>
      <w:r>
        <w:rPr>
          <w:b/>
          <w:i w:val="false"/>
          <w:color w:val="000000"/>
        </w:rPr>
        <w:t>sul quale si giocheranno le partite in casa:</w:t>
      </w:r>
    </w:p>
    <w:p>
      <w:pPr>
        <w:pStyle w:val="BodyText2"/>
        <w:jc w:val="both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</w:r>
    </w:p>
    <w:p>
      <w:pPr>
        <w:pStyle w:val="BodyText2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BodyText2"/>
        <w:rPr>
          <w:b/>
          <w:b/>
          <w:i w:val="false"/>
          <w:i w:val="false"/>
          <w:color w:val="FF0000"/>
          <w:sz w:val="32"/>
        </w:rPr>
      </w:pPr>
      <w:r>
        <w:rPr>
          <w:b/>
          <w:i w:val="false"/>
          <w:color w:val="FF0000"/>
          <w:sz w:val="32"/>
        </w:rPr>
        <w:t>DISCIPLINA           DOCENTE RESPONSABILE                    CAMPO DI GIOCO (indirizzo)</w:t>
      </w:r>
    </w:p>
    <w:tbl>
      <w:tblPr>
        <w:tblW w:w="10985" w:type="dxa"/>
        <w:jc w:val="left"/>
        <w:tblInd w:w="-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5103"/>
      </w:tblGrid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 xml:space="preserve">     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 xml:space="preserve">     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 xml:space="preserve">     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 xml:space="preserve">     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lang w:val="en-US" w:eastAsia="en-US"/>
              </w:rPr>
            </w:r>
            <w:r>
              <w:rPr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lang w:val="en-US" w:eastAsia="en-US"/>
              </w:rPr>
              <w:t xml:space="preserve">     </w:t>
            </w:r>
            <w:r/>
            <w:r>
              <w:rPr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</w:tbl>
    <w:p>
      <w:pPr>
        <w:pStyle w:val="BodyText21"/>
        <w:rPr>
          <w:i w:val="false"/>
          <w:i w:val="false"/>
        </w:rPr>
      </w:pPr>
      <w:r>
        <w:rPr>
          <w:i w:val="false"/>
        </w:rPr>
      </w:r>
    </w:p>
    <w:p>
      <w:pPr>
        <w:pStyle w:val="BodyText21"/>
        <w:rPr>
          <w:i w:val="false"/>
          <w:i w:val="false"/>
        </w:rPr>
      </w:pPr>
      <w:r>
        <w:rPr>
          <w:i w:val="false"/>
        </w:rPr>
      </w:r>
    </w:p>
    <w:tbl>
      <w:tblPr>
        <w:tblW w:w="10912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528"/>
        <w:gridCol w:w="2126"/>
        <w:gridCol w:w="5597"/>
      </w:tblGrid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1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Data 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irmato </w:t>
            </w:r>
          </w:p>
          <w:p>
            <w:pPr>
              <w:pStyle w:val="BodyText21"/>
              <w:rPr>
                <w:i w:val="false"/>
                <w:i w:val="false"/>
              </w:rPr>
            </w:pPr>
            <w:r>
              <w:rPr>
                <w:b/>
                <w:sz w:val="18"/>
              </w:rPr>
              <w:t xml:space="preserve">Il Dirigente Scolastico 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lang w:val="en-GB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36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caps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BodyText21">
    <w:name w:val="Body Text 21"/>
    <w:basedOn w:val="Normal"/>
    <w:qFormat/>
    <w:pPr/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5:00Z</dcterms:created>
  <dc:creator>xp_micro</dc:creator>
  <dc:description/>
  <cp:keywords/>
  <dc:language>en-US</dc:language>
  <cp:lastModifiedBy>xp_micro</cp:lastModifiedBy>
  <dcterms:modified xsi:type="dcterms:W3CDTF">2010-09-30T08:55:00Z</dcterms:modified>
  <cp:revision>8</cp:revision>
  <dc:subject/>
  <dc:title/>
</cp:coreProperties>
</file>