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000000"/>
          <w:szCs w:val="24"/>
        </w:rPr>
      </w:pPr>
      <w:r>
        <w:rPr>
          <w:rFonts w:eastAsia="Arial" w:cs="Arial" w:ascii="Arial" w:hAnsi="Arial"/>
          <w:shadow/>
          <w:color w:val="000000"/>
          <w:szCs w:val="24"/>
        </w:rPr>
        <w:t xml:space="preserve">           </w:t>
      </w:r>
      <w:r>
        <w:rPr>
          <w:rFonts w:cs="Arial" w:ascii="Arial" w:hAnsi="Arial"/>
          <w:shadow/>
          <w:color w:val="000000"/>
          <w:szCs w:val="24"/>
        </w:rPr>
        <w:t>ALLEGATO 2</w:t>
      </w:r>
    </w:p>
    <w:p>
      <w:pPr>
        <w:pStyle w:val="Normal"/>
        <w:rPr>
          <w:rFonts w:ascii="Arial" w:hAnsi="Arial" w:cs="Arial"/>
          <w:shadow/>
          <w:color w:val="000000"/>
          <w:szCs w:val="24"/>
          <w:lang w:val="en-US" w:eastAsia="en-US"/>
        </w:rPr>
      </w:pPr>
      <w:r>
        <w:rPr>
          <w:rFonts w:cs="Arial" w:ascii="Arial" w:hAnsi="Arial"/>
          <w:shadow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52705</wp:posOffset>
                </wp:positionV>
                <wp:extent cx="119253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0.8pt;mso-wrap-distance-left:9.05pt;mso-wrap-distance-right:9.05pt;mso-wrap-distance-top:0pt;mso-wrap-distance-bottom:0pt;margin-top:4.15pt;mso-position-vertical-relative:text;margin-left:43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Ministero dell’Istruzione, dell’Università e della Ricerca</w:t>
      </w:r>
    </w:p>
    <w:p>
      <w:pPr>
        <w:pStyle w:val="Normal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ULO D’ISCRIZIONE AI GIOCHI SPORTIVI STUDENTESCHI a.s. 2010-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  <w:u w:val="single"/>
        </w:rPr>
        <w:t>da inviare all’ambito territoriale di competenza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UOLE DEL SECONDO CICLO DI ISTRUZIO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077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OMPLESSIVO D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szCs w:val="24"/>
        </w:rPr>
        <w:t xml:space="preserve">Si dichiara che la scuola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) ha istituito il Centro Sportivo Scolastico in data _________________</w:t>
      </w:r>
    </w:p>
    <w:p>
      <w:pPr>
        <w:pStyle w:val="TextBody"/>
        <w:rPr>
          <w:sz w:val="20"/>
        </w:rPr>
      </w:pPr>
      <w:r>
        <w:rPr>
          <w:sz w:val="20"/>
        </w:rPr>
        <w:t>2) partecipa ai Giochi Sportivi Studenteschi nelle attività sotto indicate e contrassegnate;</w:t>
      </w:r>
    </w:p>
    <w:p>
      <w:pPr>
        <w:pStyle w:val="TextBody"/>
        <w:rPr/>
      </w:pPr>
      <w:r>
        <w:rPr>
          <w:sz w:val="20"/>
        </w:rPr>
        <w:t xml:space="preserve">3) ha deliberato ed inserito nel Piano dell’Offerta Formativa della scuola il Progetto di adesione ai   Giochi Sportivi </w:t>
      </w:r>
      <w:r>
        <w:rPr/>
        <w:t xml:space="preserve"> Studenteschi.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264" w:hRule="atLeast"/>
          <w:cantSplit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o Docenti: </w:t>
            </w:r>
          </w:p>
        </w:tc>
      </w:tr>
      <w:tr>
        <w:trPr>
          <w:trHeight w:val="286" w:hRule="atLeast"/>
          <w:cantSplit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iglio d’Istituto: </w:t>
            </w:r>
          </w:p>
        </w:tc>
      </w:tr>
    </w:tbl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05"/>
        <w:gridCol w:w="406"/>
        <w:gridCol w:w="406"/>
        <w:gridCol w:w="406"/>
        <w:gridCol w:w="3834"/>
        <w:gridCol w:w="375"/>
        <w:gridCol w:w="375"/>
        <w:gridCol w:w="375"/>
        <w:gridCol w:w="37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F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F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EROMODELLISM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ORIENTAMENTO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ARRAMPICATA SPORTIV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CANESTRO 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TLETICA LEGGERA CAMPESTR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MA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TLETICA LEGGERA PISTA 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PUG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ADMINTO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TAMBUREL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EACH VOLLE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VO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OWL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TTINAGGIO CORS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RIDG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TTINAGGIO GHIACCI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LC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NTATHLON MODER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LCIO A 5 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SCA SPORTIV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TTAGG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UGILATO EDUCATIV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TTAGGIO SEDILE FISS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UGB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ICLISM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ACCH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RICKE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HERM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M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ALPINO 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ZA SPORTI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DI FONDO 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GINNASTIC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NAUTIC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NNASTICA AEROBI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NOW BOAR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OCHI E SPORT TRADIZIONAL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SOFTBALL misto  / BASEBAL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OL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PORT EQUESTR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HOCKEY GHIACC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QUAS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HOCKEY PIS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TAEKWOND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HOCKEY PRA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ENN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UD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ENNISTAVO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ARA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A SEG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ART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A VO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OT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CON L'ARC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MOTONAUTI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RIATHL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MOTONAUTICA RADIOCOMAND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WIRLI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EL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 PINNA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USHU – KUNG F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 SALVAMEN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TAEKWONDO 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MOTOCICLISTICA ITALIANA 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DISCIPLINE ARMI SPORTIVE DA CACCIA 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BILIARDO SPORTIVO 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GIOCHI E SPORT TRADIZIONALI 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KICKBOXING 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RAFTING**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TIRO DINAMICO** SPORTIV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TURISMO EQUESTRE TREC – ANTE**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 xml:space="preserve">  Discipline con eventuale possibilità di compartecipazione del CIP con le FSN interessate all’organizzazione delle finali nazionali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er alunni </w:t>
      </w:r>
    </w:p>
    <w:p>
      <w:pPr>
        <w:pStyle w:val="Normal"/>
        <w:ind w:left="120" w:first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 disabilità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Resta ferma la possibilità per gli alunni con disabilità di partecipare alle attività di qualsiasi altra disciplina sportiva.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b/>
          <w:sz w:val="18"/>
          <w:szCs w:val="18"/>
        </w:rPr>
        <w:t xml:space="preserve">  Nuove Discipline Sportive di cui non sono  disponibili le schede tecniche. Le </w:t>
      </w:r>
      <w:r>
        <w:rPr>
          <w:rFonts w:cs="Calibri" w:ascii="Calibri" w:hAnsi="Calibri"/>
          <w:b/>
          <w:sz w:val="18"/>
          <w:szCs w:val="18"/>
          <w:u w:val="single"/>
        </w:rPr>
        <w:t>eventuali</w:t>
      </w:r>
      <w:r>
        <w:rPr>
          <w:rFonts w:cs="Calibri" w:ascii="Calibri" w:hAnsi="Calibri"/>
          <w:b/>
          <w:sz w:val="18"/>
          <w:szCs w:val="18"/>
        </w:rPr>
        <w:t xml:space="preserve"> iscrizioni per queste attività sono subordinate alla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presentazione e alla relativa approvazione delle suddette schede da parte della C.O.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hiara altresì che i seguenti insegnanti di Educazione Fisica (anche se in servizio su cattedra di sostegno)  sono stati nominati per preparare gli alunni della scu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giuridica</w:t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ferente del C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12_826972918"/>
            <w:bookmarkStart w:id="1" w:name="__Fieldmark__12_826972918"/>
            <w:bookmarkEnd w:id="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3_826972918"/>
            <w:bookmarkStart w:id="3" w:name="__Fieldmark__13_826972918"/>
            <w:bookmarkEnd w:id="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" w:name="__Fieldmark__14_826972918"/>
            <w:bookmarkStart w:id="5" w:name="__Fieldmark__14_826972918"/>
            <w:bookmarkEnd w:id="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6" w:name="__Fieldmark__19_826972918"/>
            <w:bookmarkStart w:id="7" w:name="__Fieldmark__19_826972918"/>
            <w:bookmarkEnd w:id="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8" w:name="__Fieldmark__20_826972918"/>
            <w:bookmarkStart w:id="9" w:name="__Fieldmark__20_826972918"/>
            <w:bookmarkEnd w:id="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__Fieldmark__21_826972918"/>
            <w:bookmarkStart w:id="11" w:name="__Fieldmark__21_826972918"/>
            <w:bookmarkEnd w:id="1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2" w:name="__Fieldmark__26_826972918"/>
            <w:bookmarkStart w:id="13" w:name="__Fieldmark__26_826972918"/>
            <w:bookmarkEnd w:id="1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4" w:name="__Fieldmark__27_826972918"/>
            <w:bookmarkStart w:id="15" w:name="__Fieldmark__27_826972918"/>
            <w:bookmarkEnd w:id="1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6" w:name="__Fieldmark__28_826972918"/>
            <w:bookmarkStart w:id="17" w:name="__Fieldmark__28_826972918"/>
            <w:bookmarkEnd w:id="1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8" w:name="__Fieldmark__33_826972918"/>
            <w:bookmarkStart w:id="19" w:name="__Fieldmark__33_826972918"/>
            <w:bookmarkEnd w:id="1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0" w:name="__Fieldmark__34_826972918"/>
            <w:bookmarkStart w:id="21" w:name="__Fieldmark__34_826972918"/>
            <w:bookmarkEnd w:id="2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2" w:name="__Fieldmark__35_826972918"/>
            <w:bookmarkStart w:id="23" w:name="__Fieldmark__35_826972918"/>
            <w:bookmarkEnd w:id="2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4" w:name="__Fieldmark__40_826972918"/>
            <w:bookmarkStart w:id="25" w:name="__Fieldmark__40_826972918"/>
            <w:bookmarkEnd w:id="2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6" w:name="__Fieldmark__41_826972918"/>
            <w:bookmarkStart w:id="27" w:name="__Fieldmark__41_826972918"/>
            <w:bookmarkEnd w:id="2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8" w:name="__Fieldmark__42_826972918"/>
            <w:bookmarkStart w:id="29" w:name="__Fieldmark__42_826972918"/>
            <w:bookmarkEnd w:id="2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RO= Ruolo Ordinario – RS= Ruolo Straordinario – SA= Supplente Annuale</w:t>
      </w:r>
    </w:p>
    <w:p>
      <w:pPr>
        <w:pStyle w:val="BodyText2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/>
          <w:b/>
          <w:i w:val="false"/>
          <w:sz w:val="18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Indicare il personale (docenti, studenti, genitori, operatori scolastici o tecnici) disponibile a collaborare in compiti di organizzazione e giuria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62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CIPLINA SPORTIVA</w:t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bCs/>
          <w:i w:val="false"/>
          <w:i w:val="false"/>
          <w:color w:val="000000"/>
        </w:rPr>
      </w:pPr>
      <w:r>
        <w:rPr>
          <w:rFonts w:cs="Book Antiqua" w:ascii="Book Antiqua" w:hAnsi="Book Antiqua"/>
          <w:bCs/>
          <w:i w:val="false"/>
          <w:color w:val="00000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bCs/>
                <w:i w:val="false"/>
                <w:color w:val="000000"/>
              </w:rPr>
              <w:t>NUMERO COMPLESSIVO DEGLI STUDENTI ISCRITTI AI G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bCs/>
                <w:i w:val="false"/>
                <w:i w:val="false"/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IMPORTANTE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  <w:t xml:space="preserve">IL NUMERO DEGLI STUDENTI ISCRITTI VA INDICATO ANCHE AI FINI ASSICURATIVI. 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  <w:t>EVENTUALI VARIAZIONI DEL NUMERO DICHIARATO VANNO COMUNICATE ALL’UFFICIO SCOLASTICO TERRITORIALE COMPETENTE. PRESSO GLI UFFICI DELLA SCUOLA DEVE ESSERE DEPOSITATO L’ELENCO NOMINATIVO DI TUTTI I PARTECIPANTI (STUDENTI, DOCENTI E ACCOMPAGNATORI) AI G.S.S.</w:t>
      </w:r>
    </w:p>
    <w:p>
      <w:pPr>
        <w:pStyle w:val="BodyText2"/>
        <w:rPr>
          <w:rFonts w:ascii="Book Antiqua" w:hAnsi="Book Antiqua" w:cs="Book Antiqua"/>
          <w:bCs/>
          <w:i w:val="false"/>
          <w:i w:val="false"/>
          <w:color w:val="000000"/>
        </w:rPr>
      </w:pPr>
      <w:r>
        <w:rPr>
          <w:rFonts w:cs="Book Antiqua" w:ascii="Book Antiqua" w:hAnsi="Book Antiqua"/>
          <w:bCs/>
          <w:i w:val="false"/>
          <w:color w:val="000000"/>
        </w:rPr>
        <w:t>Si rammenta quanto indicato nel progetto tecnico:</w:t>
      </w:r>
    </w:p>
    <w:p>
      <w:pPr>
        <w:pStyle w:val="BodyText2"/>
        <w:rPr>
          <w:i w:val="false"/>
          <w:i w:val="false"/>
        </w:rPr>
      </w:pPr>
      <w:r>
        <w:rPr>
          <w:rFonts w:cs="Book Antiqua" w:ascii="Book Antiqua" w:hAnsi="Book Antiqua"/>
          <w:bCs/>
          <w:color w:val="000000"/>
        </w:rPr>
        <w:t>“</w:t>
      </w:r>
      <w:r>
        <w:rPr>
          <w:rFonts w:cs="Book Antiqua" w:ascii="Book Antiqua" w:hAnsi="Book Antiqua"/>
          <w:bCs/>
          <w:color w:val="000000"/>
        </w:rPr>
        <w:t>Le Istituzioni scolastiche che intendono iscriversi ai GSS si impegnano a partecipare a tutte le fasi previste, a partire dalle fasi d’Istituto fino a quelle eventuali di livello nazionale”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SPORT DI SQUADRA </w:t>
      </w:r>
    </w:p>
    <w:p>
      <w:pPr>
        <w:pStyle w:val="BodyText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TORNEI PROVINCIALI</w:t>
      </w:r>
    </w:p>
    <w:p>
      <w:pPr>
        <w:pStyle w:val="BodyText2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BodyText2"/>
        <w:jc w:val="both"/>
        <w:rPr/>
      </w:pPr>
      <w:r>
        <w:rPr>
          <w:b/>
          <w:i w:val="false"/>
          <w:szCs w:val="24"/>
        </w:rPr>
        <w:t xml:space="preserve">Per rendere più fruibili i calendari relativi ai tornei provinciali degli sport di squadra si prega di indicare nella tabella sottostante il campo </w:t>
      </w:r>
      <w:r>
        <w:rPr>
          <w:b/>
          <w:i w:val="false"/>
          <w:color w:val="000000"/>
        </w:rPr>
        <w:t>sul quale si giocheranno le partite in casa:</w:t>
      </w:r>
    </w:p>
    <w:p>
      <w:pPr>
        <w:pStyle w:val="BodyText2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BodyText2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2"/>
        <w:rPr>
          <w:b/>
          <w:b/>
          <w:i w:val="false"/>
          <w:i w:val="false"/>
          <w:color w:val="FF0000"/>
          <w:sz w:val="32"/>
        </w:rPr>
      </w:pPr>
      <w:r>
        <w:rPr>
          <w:b/>
          <w:i w:val="false"/>
          <w:color w:val="FF0000"/>
          <w:sz w:val="32"/>
        </w:rPr>
        <w:t>DISCIPLINA           DOCENTE RESPONSABILE                    CAMPO DI GIOCO (indirizzo)</w:t>
      </w:r>
    </w:p>
    <w:tbl>
      <w:tblPr>
        <w:tblW w:w="10985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5103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tbl>
      <w:tblPr>
        <w:tblW w:w="1091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to </w:t>
            </w:r>
          </w:p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sz w:val="18"/>
              </w:rPr>
              <w:t xml:space="preserve">Il Dirigente Scolastico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caps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21">
    <w:name w:val="Body Text 21"/>
    <w:basedOn w:val="Normal"/>
    <w:qFormat/>
    <w:pPr/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5:00Z</dcterms:created>
  <dc:creator>xp_micro</dc:creator>
  <dc:description/>
  <cp:keywords/>
  <dc:language>en-US</dc:language>
  <cp:lastModifiedBy>M.I.U.R.</cp:lastModifiedBy>
  <dcterms:modified xsi:type="dcterms:W3CDTF">2011-03-23T14:59:00Z</dcterms:modified>
  <cp:revision>9</cp:revision>
  <dc:subject/>
  <dc:title/>
</cp:coreProperties>
</file>