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English111 Adagio BT" w:hAnsi="English111 Adagio BT" w:eastAsia="Arial Unicode MS" w:cs="English111 Adagio BT"/>
          <w:sz w:val="40"/>
          <w:szCs w:val="40"/>
        </w:rPr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15pt" filled="f" o:ole="">
            <v:imagedata r:id="rId3" o:title=""/>
          </v:shape>
          <o:OLEObject Type="Embed" ProgID="" ShapeID="ole_rId2" DrawAspect="Content" ObjectID="_1285029000" r:id="rId2"/>
        </w:object>
      </w:r>
    </w:p>
    <w:p>
      <w:pPr>
        <w:pStyle w:val="TextBody"/>
        <w:spacing w:lineRule="atLeast" w:line="240"/>
        <w:jc w:val="center"/>
        <w:rPr>
          <w:rFonts w:ascii="English111 Adagio BT" w:hAnsi="English111 Adagio BT" w:eastAsia="Arial Unicode MS" w:cs="English111 Adagio BT"/>
          <w:sz w:val="40"/>
          <w:szCs w:val="40"/>
        </w:rPr>
      </w:pPr>
      <w:r>
        <w:rPr>
          <w:rFonts w:eastAsia="Arial Unicode MS" w:cs="English111 Adagio BT" w:ascii="English111 Adagio BT" w:hAnsi="English111 Adagio BT"/>
          <w:sz w:val="40"/>
          <w:szCs w:val="40"/>
        </w:rPr>
        <w:t xml:space="preserve">Ministero dell’Istruzione, dell’Università e della Ricerca </w:t>
      </w:r>
    </w:p>
    <w:p>
      <w:pPr>
        <w:pStyle w:val="TextBody"/>
        <w:spacing w:lineRule="atLeast" w:line="240"/>
        <w:jc w:val="center"/>
        <w:rPr/>
      </w:pPr>
      <w:r>
        <w:rPr>
          <w:rFonts w:eastAsia="Arial Unicode MS" w:cs="English111 Adagio BT" w:ascii="English111 Adagio BT" w:hAnsi="English111 Adagio BT"/>
          <w:sz w:val="30"/>
          <w:szCs w:val="30"/>
        </w:rPr>
        <w:t xml:space="preserve">Ufficio Scolastico Regionale per il Lazio - Direzione Generale </w:t>
      </w:r>
      <w:r>
        <w:rPr>
          <w:rFonts w:eastAsia="Arial Unicode MS" w:cs="Arial" w:ascii="English111 Adagio BT" w:hAnsi="English111 Adagio BT"/>
          <w:sz w:val="30"/>
          <w:szCs w:val="30"/>
        </w:rPr>
        <w:t xml:space="preserve">Ufficio </w:t>
      </w:r>
      <w:r>
        <w:rPr>
          <w:rFonts w:eastAsia="Arial Unicode MS" w:cs="English111 Adagio BT" w:ascii="English111 Adagio BT" w:hAnsi="English111 Adagio BT"/>
          <w:sz w:val="30"/>
          <w:szCs w:val="30"/>
        </w:rPr>
        <w:t>III</w:t>
      </w:r>
    </w:p>
    <w:p>
      <w:pPr>
        <w:pStyle w:val="TextBody"/>
        <w:spacing w:lineRule="atLeast" w:line="240"/>
        <w:jc w:val="center"/>
        <w:rPr>
          <w:rFonts w:ascii="English111 Adagio BT" w:hAnsi="English111 Adagio BT" w:eastAsia="Arial Unicode MS" w:cs="English111 Adagio BT"/>
          <w:sz w:val="30"/>
          <w:szCs w:val="30"/>
        </w:rPr>
      </w:pPr>
      <w:r>
        <w:rPr>
          <w:rFonts w:eastAsia="Arial Unicode MS" w:cs="English111 Adagio BT" w:ascii="English111 Adagio BT" w:hAnsi="English111 Adagio BT"/>
          <w:sz w:val="30"/>
          <w:szCs w:val="30"/>
        </w:rPr>
        <w:t>Coordinamento Regionale del Servizio di</w:t>
      </w:r>
    </w:p>
    <w:p>
      <w:pPr>
        <w:pStyle w:val="TextBody"/>
        <w:spacing w:lineRule="atLeast" w:line="240"/>
        <w:jc w:val="center"/>
        <w:rPr>
          <w:rFonts w:ascii="English111 Adagio BT" w:hAnsi="English111 Adagio BT" w:eastAsia="Arial Unicode MS" w:cs="English111 Adagio BT"/>
          <w:sz w:val="30"/>
          <w:szCs w:val="30"/>
        </w:rPr>
      </w:pPr>
      <w:r>
        <w:rPr>
          <w:rFonts w:eastAsia="Arial Unicode MS" w:cs="English111 Adagio BT" w:ascii="English111 Adagio BT" w:hAnsi="English111 Adagio BT"/>
          <w:sz w:val="30"/>
          <w:szCs w:val="30"/>
        </w:rPr>
        <w:t>Educazione Motoria Fisica e Sportiva</w:t>
      </w:r>
    </w:p>
    <w:p>
      <w:pPr>
        <w:pStyle w:val="TextBody"/>
        <w:spacing w:lineRule="atLeast" w:line="240"/>
        <w:jc w:val="center"/>
        <w:rPr/>
      </w:pPr>
      <w:r>
        <w:rPr>
          <w:rFonts w:eastAsia="Arial Unicode MS" w:cs="English111 Adagio BT" w:ascii="English111 Adagio BT" w:hAnsi="English111 Adagio BT"/>
          <w:sz w:val="20"/>
        </w:rPr>
        <w:t xml:space="preserve">Via Pianciani, 32- 00185 Roma  </w:t>
      </w:r>
      <w:r>
        <w:rPr>
          <w:rFonts w:cs="English111 Adagio BT" w:ascii="English111 Adagio BT" w:hAnsi="English111 Adagio BT"/>
          <w:sz w:val="20"/>
        </w:rPr>
        <w:t>(</w:t>
      </w:r>
      <w:r>
        <w:rPr>
          <w:rFonts w:eastAsia="Arial Unicode MS" w:cs="English111 Adagio BT" w:ascii="English111 Adagio BT" w:hAnsi="English111 Adagio BT"/>
          <w:sz w:val="20"/>
        </w:rPr>
        <w:t xml:space="preserve"> 0677392496 </w:t>
      </w:r>
      <w:r>
        <w:rPr>
          <w:rFonts w:cs="English111 Adagio BT" w:ascii="English111 Adagio BT" w:hAnsi="English111 Adagio BT"/>
          <w:sz w:val="20"/>
        </w:rPr>
        <w:t>06</w:t>
      </w:r>
      <w:r>
        <w:rPr>
          <w:rFonts w:eastAsia="Arial Unicode MS" w:cs="English111 Adagio BT" w:ascii="English111 Adagio BT" w:hAnsi="English111 Adagio BT"/>
          <w:sz w:val="20"/>
        </w:rPr>
        <w:t xml:space="preserve">.77208017 </w:t>
      </w:r>
      <w:r>
        <w:rPr>
          <w:rFonts w:cs="English111 Adagio BT" w:ascii="English111 Adagio BT" w:hAnsi="English111 Adagio BT"/>
          <w:sz w:val="20"/>
        </w:rPr>
        <w:t>Ê 0677392349</w:t>
      </w:r>
    </w:p>
    <w:p>
      <w:pPr>
        <w:pStyle w:val="Normal"/>
        <w:spacing w:lineRule="atLeast" w:line="240"/>
        <w:jc w:val="center"/>
        <w:rPr/>
      </w:pPr>
      <w:r>
        <w:rPr>
          <w:rFonts w:cs="English111 Adagio BT" w:ascii="English111 Adagio BT" w:hAnsi="English111 Adagio BT"/>
          <w:sz w:val="20"/>
          <w:szCs w:val="20"/>
        </w:rPr>
        <w:t>e-mail antonino.mancuso.rm</w:t>
      </w:r>
      <w:r>
        <w:rPr>
          <w:rFonts w:cs="English111 Adagio BT" w:ascii="English111 Adagio BT" w:hAnsi="English111 Adagio BT"/>
          <w:color w:val="000000"/>
          <w:sz w:val="20"/>
          <w:szCs w:val="20"/>
        </w:rPr>
        <w:t xml:space="preserve"> @istruzione.it</w:t>
      </w:r>
    </w:p>
    <w:p>
      <w:pPr>
        <w:pStyle w:val="Normal"/>
        <w:autoSpaceDE w:val="false"/>
        <w:rPr>
          <w:rFonts w:ascii="English111 Adagio BT" w:hAnsi="English111 Adagio BT" w:cs="English111 Adagio BT"/>
          <w:color w:val="000000"/>
          <w:sz w:val="20"/>
          <w:szCs w:val="20"/>
        </w:rPr>
      </w:pPr>
      <w:r>
        <w:rPr>
          <w:rFonts w:cs="English111 Adagio BT" w:ascii="English111 Adagio BT" w:hAnsi="English111 Adagio BT"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Dirigenti Scolasti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Scuole Istruzione Secondaria di I e II gra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Ai Docenti di Educazione Fisica e Sosteg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e p.c.       Ai Dirigenti degli USR del Lazio</w:t>
      </w:r>
    </w:p>
    <w:p>
      <w:pPr>
        <w:pStyle w:val="Normal"/>
        <w:ind w:left="48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i Coordinatori di Educazione fisica del Lazi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OODRLA – Reg.Uff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t. 11154                                                                                                   Roma, 19 aprile 2011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Oggetto: GSS 2011 – ATLETICA LEGGERA SU PISTA FINALI REGIONAL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ETI  - STADIO RAUL GUIDOBALDI  Via Dupre' Theiseder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3 MAGGIO 2011 –  ISTITUTI SUPERIOR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5 MAGGIO 2011 - SCUOLE MEDI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Questo Ufficio, in collaborazione con il C.O.N.I., il Comitato Regionale della FIDAL Lazio, il C.I.P. Comitato Regionale e il Comitato provinciale FIDAL di Rieti organizzano le Finali Regionali dei Giochi Sportivi Studenteschi 2011 di Atletica Leggera su pista con le seguenti modalità.</w:t>
      </w:r>
    </w:p>
    <w:p>
      <w:pPr>
        <w:pStyle w:val="TextBody"/>
        <w:ind w:right="27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ind w:right="278" w:hanging="0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Età e categorie  </w:t>
      </w:r>
    </w:p>
    <w:p>
      <w:pPr>
        <w:pStyle w:val="TextBody"/>
        <w:ind w:right="278" w:hanging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Rientrocorpodeltesto21"/>
        <w:spacing w:lineRule="auto" w:line="240"/>
        <w:ind w:left="0" w:right="278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</w:rPr>
        <w:t>Scuole di 1° grado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  <w:tab/>
        <w:t xml:space="preserve">Maschi e Femmine 2000 – 1999 – 1998 - 1997  </w:t>
      </w:r>
    </w:p>
    <w:p>
      <w:pPr>
        <w:pStyle w:val="Rientrocorpodeltesto21"/>
        <w:spacing w:lineRule="auto" w:line="240"/>
        <w:ind w:left="0"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egorie di età studenti con disabilità: Categoria unica fino ad un massimo di 15 anni</w:t>
      </w:r>
    </w:p>
    <w:p>
      <w:pPr>
        <w:pStyle w:val="Rientrocorpodeltesto21"/>
        <w:spacing w:lineRule="auto" w:line="240"/>
        <w:ind w:left="0" w:right="278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Istituti di 2° grad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>allievi/e (1997) 1996-1995-1994</w:t>
      </w:r>
    </w:p>
    <w:p>
      <w:pPr>
        <w:pStyle w:val="Rientrocorpodeltesto21"/>
        <w:spacing w:lineRule="auto" w:line="240"/>
        <w:ind w:left="0"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egorie di Età studenti con disabilità: allievi, da 16 fino a 18 anni (viene considerato l’anno di nasci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egorie di disabilità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ni con disabilità intellettivo relazionale (DIR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ni con disabilità fisica ma deambulanti (HFD - amputati, emiparesi, ecc.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ni con disabilità fisica in carrozzina (HFC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ni non udenti (NU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ni non vedenti (N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alunni che  presentano  più  disabilità dovranno essere iscritti nella categoria di disabilità prevalente. 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rogramma tecnico categorie Maschi e Femmine scuole medi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aschile:</w:t>
      </w:r>
      <w:r>
        <w:rPr>
          <w:rFonts w:cs="Tahoma" w:ascii="Tahoma" w:hAnsi="Tahoma"/>
          <w:sz w:val="20"/>
          <w:szCs w:val="20"/>
        </w:rPr>
        <w:t xml:space="preserve"> m. 80 –-m.300 - m. 1.000 – salto in alto – salto in lungo – getto del peso di kg. 4 – Vortex– staffetta 4x100 m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o a titolo individuale: m. 100 hs (n° 10 hs – h. 76) e marcia Km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Femminile</w:t>
      </w:r>
      <w:r>
        <w:rPr/>
        <w:t xml:space="preserve">: </w:t>
      </w:r>
      <w:r>
        <w:rPr>
          <w:rFonts w:cs="Tahoma" w:ascii="Tahoma" w:hAnsi="Tahoma"/>
          <w:sz w:val="20"/>
          <w:szCs w:val="20"/>
        </w:rPr>
        <w:t xml:space="preserve">m. 80 –-m.300 - m. 1.000 – salto in alto – salto in lungo – getto del peso di kg. 3 – Vortex– staffetta 4x100 m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o a titolo individuale: m. 80 hs (n° 8 hs – h. 80) e marcia Km 2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 tecnico categoria Allievi/Allieve degli istituti Superior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aschile:</w:t>
      </w:r>
      <w:r>
        <w:rPr>
          <w:rFonts w:cs="Tahoma" w:ascii="Tahoma" w:hAnsi="Tahoma"/>
          <w:sz w:val="20"/>
          <w:szCs w:val="20"/>
        </w:rPr>
        <w:t xml:space="preserve"> m. 100– m. 110 hs (10 hs–h. 84) –m. 400-m. 100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salto in alto – salto in lungo – salto triplo - getto del peso di kg. 5 – lancio del disco da kg. 1,5 – staffetta svedese 100+200+300+40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o a titolo individuale marcia Km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Femminile:</w:t>
      </w:r>
      <w:r>
        <w:rPr>
          <w:rFonts w:cs="Tahoma" w:ascii="Tahoma" w:hAnsi="Tahoma"/>
          <w:sz w:val="20"/>
          <w:szCs w:val="20"/>
        </w:rPr>
        <w:t xml:space="preserve"> m. 100 – m. 100 hs (10 hs – h. 76) - m. 400 – m. 100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– salto in alto – salto in lungo – salto triplo - getto del peso di kg. 4 – lancio del disco da kg. 1 – staffetta svedese 100+200+300+40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o a titolo individuale marcia Km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278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ogramma tecnico alunni con disabilità delle scuole di primo grado</w:t>
      </w:r>
    </w:p>
    <w:p>
      <w:pPr>
        <w:pStyle w:val="Subtitle"/>
        <w:ind w:right="278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0 metri piani M /F;  Per tutte le categorie di disabilità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0 metri piani M /F; Per tutte le categorie di disabili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ffetta 4x 100 metri Sono ammesse esclusivamente staffette integr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tto del Peso Maschile - 3 kg (nella pedana del  Getto del Pes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tto del Peso Femminile - 2 kg (nella pedana del  Getto del Pes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cio del Vortex M/F (nella pedana del lancio del Giavellott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lto in Lungo  con rincorsa M/F (battuta liber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278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ogramma tecnico alunni con disabilità delle scuole di secondo grad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0 metri piani M /F; Per tutte le categorie di disabilità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 metri piani M /F; Per tutte le categorie di disabili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0 metri piani M /F; Per tutte le categorie di disabili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tto del Peso Maschile - 4 kg (nella pedana del  Getto del Pes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tto del Peso Femminile - 3 kg (nella pedana del  Getto del Pes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cio del Vortex M/F (nella pedana del lancio del Giavellott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lto in Lungo  con rincorsa M/F (battuta libera) </w:t>
      </w:r>
    </w:p>
    <w:p>
      <w:pPr>
        <w:pStyle w:val="TextBody"/>
        <w:ind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27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tecipazione -  Regolamenti</w:t>
      </w:r>
    </w:p>
    <w:p>
      <w:pPr>
        <w:pStyle w:val="TextBody"/>
        <w:ind w:right="27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ranno ammessi alla finale Regionale per le categorie Cadetti, Cadette, Allievi e Allieve: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le prime tre scuole</w:t>
      </w:r>
      <w:r>
        <w:rPr>
          <w:rFonts w:cs="Tahoma" w:ascii="Tahoma" w:hAnsi="Tahoma"/>
          <w:sz w:val="20"/>
          <w:szCs w:val="20"/>
        </w:rPr>
        <w:t xml:space="preserve"> classificate nella finale provinciale di Frosinone, Latina, Rieti  e Viterbo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le prime otto scuole</w:t>
      </w:r>
      <w:r>
        <w:rPr>
          <w:rFonts w:cs="Tahoma" w:ascii="Tahoma" w:hAnsi="Tahoma"/>
          <w:sz w:val="20"/>
          <w:szCs w:val="20"/>
        </w:rPr>
        <w:t xml:space="preserve"> classificate nella finale provinciale di Roma. </w:t>
      </w:r>
    </w:p>
    <w:p>
      <w:pPr>
        <w:pStyle w:val="TextBody"/>
        <w:tabs>
          <w:tab w:val="clear" w:pos="708"/>
          <w:tab w:val="left" w:pos="720" w:leader="none"/>
        </w:tabs>
        <w:ind w:left="-21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</w:r>
    </w:p>
    <w:p>
      <w:pPr>
        <w:pStyle w:val="TextBody"/>
        <w:ind w:right="278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Non sono ammessi gli individuali </w:t>
      </w:r>
      <w:r>
        <w:rPr>
          <w:rFonts w:cs="Tahoma" w:ascii="Tahoma" w:hAnsi="Tahoma"/>
          <w:sz w:val="20"/>
          <w:szCs w:val="20"/>
          <w:u w:val="single"/>
        </w:rPr>
        <w:t>a nessu titolo, anche se vincitori nelle rispettive finali provinciali ad esclusione degli atleti diversamente abili e delle discipline solo individuali (ostacoli medie e marcia).</w:t>
      </w:r>
    </w:p>
    <w:p>
      <w:pPr>
        <w:pStyle w:val="TextBody"/>
        <w:ind w:right="27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left="0" w:right="278" w:hanging="0"/>
        <w:jc w:val="both"/>
        <w:rPr/>
      </w:pPr>
      <w:r>
        <w:rPr>
          <w:rFonts w:cs="Tahoma" w:ascii="Tahoma" w:hAnsi="Tahoma"/>
          <w:sz w:val="20"/>
          <w:szCs w:val="20"/>
        </w:rPr>
        <w:t>La partecipazione degli studenti per ogni rappresentativa di Scuola Media e Istituto Superiore è regolamentata come segue:</w:t>
      </w:r>
    </w:p>
    <w:p>
      <w:pPr>
        <w:pStyle w:val="TextBodyIndent"/>
        <w:ind w:left="0" w:right="27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La squadra deve essere composta da </w:t>
      </w:r>
      <w:r>
        <w:rPr>
          <w:rFonts w:cs="Tahoma" w:ascii="Tahoma" w:hAnsi="Tahoma"/>
          <w:sz w:val="20"/>
          <w:szCs w:val="20"/>
          <w:u w:val="single"/>
        </w:rPr>
        <w:t xml:space="preserve">max 7 studenti </w:t>
      </w:r>
      <w:r>
        <w:rPr>
          <w:rFonts w:cs="Tahoma" w:ascii="Tahoma" w:hAnsi="Tahoma"/>
          <w:sz w:val="20"/>
          <w:szCs w:val="20"/>
        </w:rPr>
        <w:t>iscritti. Alle gare di staffetta potranno partecipare  solo gli studenti della rappresentativa, compresi coloro che hanno già corso la gara dei 1000 m.</w:t>
      </w:r>
    </w:p>
    <w:p>
      <w:pPr>
        <w:pStyle w:val="TextBodyIndent"/>
        <w:ind w:left="0" w:right="27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Ogni Studente deve prendere parte a due gare rispettando le seguenti combinazioni: corsa+salto oppure corsa+lancio oppure salto+lancio. Sono esclusi dalle combinazioni gli atleti diversamente abili.   - </w:t>
      </w:r>
      <w:r>
        <w:rPr>
          <w:rFonts w:cs="Tahoma" w:ascii="Tahoma" w:hAnsi="Tahoma"/>
          <w:sz w:val="20"/>
          <w:szCs w:val="20"/>
          <w:u w:val="single"/>
        </w:rPr>
        <w:t>Ogni squadra non potrà far gareggiare più di 3 atleti nella stessa singola gar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Indent"/>
        <w:ind w:left="0" w:right="27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u w:val="single"/>
        </w:rPr>
        <w:t>Non è possibile cambiare abbinamento dopo l’inizio delle gare.</w:t>
      </w:r>
    </w:p>
    <w:p>
      <w:pPr>
        <w:pStyle w:val="TextBodyIndent"/>
        <w:ind w:left="0" w:right="27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La staffetta non fa parte della combinazione “corsa” e </w:t>
      </w:r>
      <w:r>
        <w:rPr>
          <w:rFonts w:cs="Tahoma" w:ascii="Tahoma" w:hAnsi="Tahoma"/>
          <w:sz w:val="20"/>
          <w:szCs w:val="20"/>
          <w:u w:val="single"/>
        </w:rPr>
        <w:t>non porta punteggio per le scuole medie, quindi non obbligatoria</w:t>
      </w:r>
      <w:r>
        <w:rPr>
          <w:rFonts w:cs="Tahoma" w:ascii="Tahoma" w:hAnsi="Tahoma"/>
          <w:sz w:val="20"/>
          <w:szCs w:val="20"/>
        </w:rPr>
        <w:t xml:space="preserve">. Se ne può iscrivere una sola formazione per ogni rappresentativa. </w:t>
      </w:r>
    </w:p>
    <w:p>
      <w:pPr>
        <w:pStyle w:val="TextBodyIndent"/>
        <w:ind w:left="0"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e corse saranno svolte a serie composte in base ai tempi di accredito. </w:t>
      </w:r>
    </w:p>
    <w:p>
      <w:pPr>
        <w:pStyle w:val="TextBodyIndent"/>
        <w:ind w:left="0"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ei salti in estensione e nei lanci, ogni studente avrà a disposizione TRE prove senza finale. </w:t>
      </w:r>
    </w:p>
    <w:p>
      <w:pPr>
        <w:pStyle w:val="TextBodyIndent"/>
        <w:ind w:left="0"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e serie delle staffette svedesi, saranno composte in base ai punteggi di classifica conseguiti fino a quel momento. </w:t>
      </w:r>
    </w:p>
    <w:p>
      <w:pPr>
        <w:pStyle w:val="TextBodyIndent"/>
        <w:ind w:left="0" w:right="2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partecipazione alle gare di Marcia per gli Istituti Superiori e Scuole Medie ed ad Ostacoli, solo per le Scuole Medie, sono a titolo individuale.</w:t>
      </w:r>
    </w:p>
    <w:p>
      <w:pPr>
        <w:pStyle w:val="TextBodyIndent"/>
        <w:ind w:left="0" w:right="278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L’uso di scarpe chiodate è consentito solo alle categorie Allievi e Allieve</w:t>
      </w:r>
    </w:p>
    <w:p>
      <w:pPr>
        <w:pStyle w:val="TextBodyIndent"/>
        <w:ind w:left="0" w:right="2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Nelle corse sono consentite due false partenze come nel consentito dal RTI studenteschi di P.M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rogressioni salto in alt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emmine  progressione salto in alto: cm. 100-110-120-125-130-135 -138-140-142 ...2 in 2 cm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aschi      </w:t>
      </w:r>
      <w:r>
        <w:rPr>
          <w:rFonts w:cs="Tahoma" w:ascii="Tahoma" w:hAnsi="Tahoma"/>
          <w:sz w:val="20"/>
          <w:szCs w:val="20"/>
        </w:rPr>
        <w:t xml:space="preserve">progressione salto in alto: cm. 110-120-130-135- 140- 145-148-151-153 </w:t>
      </w:r>
      <w:r>
        <w:rPr>
          <w:rFonts w:cs="Tahoma" w:ascii="Tahoma" w:hAnsi="Tahoma"/>
          <w:color w:val="000000"/>
          <w:sz w:val="20"/>
          <w:szCs w:val="20"/>
        </w:rPr>
        <w:t>...3 in 3 cm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lieve      progressione salto in alto: cm.  125-130-135-140-145-148-151-153-155-157...2 in 2 cm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lievi       progressione salto in alto: cm. 135-140-145-150-153–156–159-162-165-168...3 in 3 c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eve      battuta per il triplo 7 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evi       battuta per il triplo 9 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er accedere al campo gli atleti dovranno presentarsi al giudice addetto ai concorrenti almeno 20 minuti prima per le corse e 30 minuti prima per i concorsi. </w:t>
      </w:r>
    </w:p>
    <w:p>
      <w:pPr>
        <w:pStyle w:val="TextBody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Potranno essere accompagnati solo gli alunni disabili (un docente per ciascuno)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Il numero di gara (pettorale) sarà assegnato solo alle gare dei 1000 metri, nelle staffette (alla conferma) e alla marcia.</w:t>
      </w:r>
    </w:p>
    <w:p>
      <w:pPr>
        <w:pStyle w:val="TextBody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Le gare si svolgeranno con qualsiasi condizione meteorologica.</w:t>
      </w:r>
    </w:p>
    <w:p>
      <w:pPr>
        <w:pStyle w:val="TextBodyIndent"/>
        <w:ind w:left="0" w:right="27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right="27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rme di classifica e punteggi</w:t>
      </w:r>
    </w:p>
    <w:p>
      <w:pPr>
        <w:pStyle w:val="TextBodyIndent"/>
        <w:ind w:left="0" w:right="27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0"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ogni prestazione sarà assegnato il punteggio previsto dalle relative tabelle FIDAL.  La  classifica di squadra sarà stilata secondo il seguente schema:</w:t>
      </w:r>
    </w:p>
    <w:p>
      <w:pPr>
        <w:pStyle w:val="TextBodyIndent"/>
        <w:ind w:left="0" w:right="27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aschi e femmine scuole medie:</w:t>
      </w:r>
      <w:r>
        <w:rPr>
          <w:rFonts w:cs="Tahoma" w:ascii="Tahoma" w:hAnsi="Tahoma"/>
          <w:sz w:val="20"/>
          <w:szCs w:val="20"/>
        </w:rPr>
        <w:t xml:space="preserve">  n. 2 punteggi Corse – n. 2 punteggi Salti – n.2 punteggi Lanci   + n. 4 punteggi da recuperare indistintamente nei tre gruppi.</w:t>
      </w:r>
    </w:p>
    <w:p>
      <w:pPr>
        <w:pStyle w:val="TextBodyIndent"/>
        <w:ind w:left="0" w:right="27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llievi e allieve Istituiti Superiori:</w:t>
      </w:r>
      <w:r>
        <w:rPr>
          <w:rFonts w:cs="Tahoma" w:ascii="Tahoma" w:hAnsi="Tahoma"/>
          <w:sz w:val="20"/>
          <w:szCs w:val="20"/>
        </w:rPr>
        <w:t xml:space="preserve">  n. 2 punteggi Corse – n. 2 punteggi Salti – n.2 punteggi Lanci  - n. 1 punteggio staffetta svedese  + n. 3 punteggi da recuperare indistintamente nei tre gruppi.</w:t>
      </w:r>
    </w:p>
    <w:p>
      <w:pPr>
        <w:pStyle w:val="TextBodyIndent"/>
        <w:ind w:left="0"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mma dei 10 migliori punteggi di tabella determinerà la classifica finale regionale di categoria. In caso di parità prevale il singolo punteggio più alto conseguito dalla rappresentativa. In caso di: squalificato, ritirato e non classificato la gara si intende coperta.</w:t>
      </w:r>
    </w:p>
    <w:p>
      <w:pPr>
        <w:pStyle w:val="TextBodyIndent"/>
        <w:ind w:left="0"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27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te</w:t>
        <w:br/>
      </w:r>
    </w:p>
    <w:p>
      <w:pPr>
        <w:pStyle w:val="TextBodyIndent"/>
        <w:ind w:left="0" w:right="278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a conferma delle formazioni iscritte deve essere effettuata entro l'orario di partenza della prima gara o al ritiro della busta. La combinazione delle gare una volta confermata non può essere modificata a gare avviate. La composizione della staffetta deve essere consegnata in segreteria prima della pausa pranzo.</w:t>
      </w:r>
    </w:p>
    <w:p>
      <w:pPr>
        <w:pStyle w:val="TextBodyIndent"/>
        <w:ind w:left="0" w:right="278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TextBodyIndent"/>
        <w:ind w:left="0"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anzo sarà servito caldo con servizio di “catering” a cura dell'ATP di Rieti dalle ore 12.00 con turni da 30 minuti. I docenti sono pregati di organizzarsi al fine di non creare inutili code e conseguenti ritardi nelle chiamate in pedana o alle partenze dei propri atleti.</w:t>
      </w:r>
    </w:p>
    <w:p>
      <w:pPr>
        <w:pStyle w:val="TextBodyIndent"/>
        <w:ind w:left="0" w:right="278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grammi orario gare</w:t>
      </w:r>
    </w:p>
    <w:p>
      <w:pPr>
        <w:pStyle w:val="Default"/>
        <w:bidi w:val="0"/>
        <w:ind w:left="704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3"/>
        <w:gridCol w:w="4751"/>
      </w:tblGrid>
      <w:tr>
        <w:trPr/>
        <w:tc>
          <w:tcPr>
            <w:tcW w:w="9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UOLE MEDIE  PROGRAMMA ORARIO DEL 5  MAGGIO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itrovo e ritiro buste dalle ore 9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1.00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piani F + disabili 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o M + disabili 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1,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rtex F + disabili 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o F + disabili 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1.20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piani M + disabili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to F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edana 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1.4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to M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edana B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1,5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o M + disabili 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o F + disabili F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e 12,10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rtex</w:t>
              <w:tab/>
              <w:t>M + disabili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2,15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 F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2.25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 M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e 12.45 Interru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4,30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F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4,3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5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a</w:t>
              <w:tab/>
              <w:t>km 2 F-M (gara individual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5,2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Hs F gara individua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5,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0 Hs M gara individual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5,4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ffetta 4x100</w:t>
              <w:tab/>
              <w:t>F + disabili integrate M/F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5.50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ffetta 4x100 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Ore 12,00  primo turno dei pasti </w:t>
            </w:r>
            <w:r>
              <w:rPr>
                <w:rFonts w:cs="Tahoma" w:ascii="Tahoma" w:hAnsi="Tahoma"/>
                <w:sz w:val="20"/>
                <w:szCs w:val="20"/>
              </w:rPr>
              <w:t xml:space="preserve">(riservato ai concorrenti dei 300, marcia, e ostacoli  ) </w:t>
            </w:r>
          </w:p>
          <w:p>
            <w:pPr>
              <w:pStyle w:val="Normal"/>
              <w:ind w:right="27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eguire ogni 30 minuti turni per 80 persone circa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UOLE SUPERIORI  PROGRAMMA ORARIO DEL 3  MAGGIO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itrovo e ritiro buste ore 9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1.00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piani 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o 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1,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o 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o F pedana A</w:t>
              <w:tab/>
              <w:t>a seguire maschi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plo M pedana B a seguire</w:t>
              <w:tab/>
              <w:t>femmini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1.20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piani 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o</w:t>
              <w:tab/>
              <w:t>F</w:t>
              <w:tab/>
              <w:t>pedana 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1.4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o </w:t>
              <w:tab/>
              <w:t>M</w:t>
              <w:tab/>
              <w:t>pedana B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1,5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o</w:t>
              <w:tab/>
              <w:t>F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e 12,10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o</w:t>
              <w:tab/>
              <w:tab/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2,15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  <w:tab/>
              <w:t>F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2.25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  <w:tab/>
              <w:t>M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2.40 Interru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4,00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F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4,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4,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Hs</w:t>
              <w:tab/>
              <w:t xml:space="preserve"> F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4,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Hs</w:t>
              <w:tab/>
              <w:t xml:space="preserve"> M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4,5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a</w:t>
              <w:tab/>
              <w:t>km 3  F-M (gara individual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5,2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ffetta 100-200-300-4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15.35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ffetta 100-200-300-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Ore 12,00  primo turno dei pasti </w:t>
            </w:r>
            <w:r>
              <w:rPr>
                <w:rFonts w:cs="Tahoma" w:ascii="Tahoma" w:hAnsi="Tahoma"/>
                <w:sz w:val="20"/>
                <w:szCs w:val="20"/>
              </w:rPr>
              <w:t xml:space="preserve">(riservato ai concorrenti dei 400, marcia, e ostacoli  ) </w:t>
            </w:r>
          </w:p>
          <w:p>
            <w:pPr>
              <w:pStyle w:val="Normal"/>
              <w:ind w:right="27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eguire ogni 30 minuti turni per 80 persone circa </w:t>
            </w:r>
          </w:p>
        </w:tc>
      </w:tr>
    </w:tbl>
    <w:p>
      <w:pPr>
        <w:pStyle w:val="Default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miazioni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nno premiati i primi sei classificati delle singole discipline e le prime tre staffette subito dopo la gara.</w:t>
      </w:r>
    </w:p>
    <w:p>
      <w:pPr>
        <w:pStyle w:val="Default"/>
        <w:bidi w:val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crizioni delle rappresentative qualificate</w:t>
      </w:r>
    </w:p>
    <w:p>
      <w:pPr>
        <w:pStyle w:val="Default"/>
        <w:bidi w:val="0"/>
        <w:ind w:left="7784" w:firstLine="4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  <w:szCs w:val="20"/>
        </w:rPr>
        <w:t xml:space="preserve">Ogni Istituto, qualificatosi per la Finale Regionale, e autorizzato dal proprio A.T.P. di competenza, provvederà ad inviare le iscrizioni </w:t>
      </w:r>
      <w:r>
        <w:rPr>
          <w:rFonts w:cs="Tahoma" w:ascii="Tahoma" w:hAnsi="Tahoma"/>
          <w:sz w:val="20"/>
          <w:szCs w:val="20"/>
          <w:u w:val="single"/>
        </w:rPr>
        <w:t>allegando esclusivamente l’apposito modulo</w:t>
      </w:r>
      <w:r>
        <w:rPr>
          <w:rFonts w:cs="Tahoma" w:ascii="Tahoma" w:hAnsi="Tahoma"/>
          <w:sz w:val="20"/>
          <w:szCs w:val="20"/>
        </w:rPr>
        <w:t xml:space="preserve"> contenuto nella circolare, al referente di Atletica Leggera prof. Luigi Botticelli all'indirizzo di posta elettronica: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Tahoma" w:ascii="Tahoma" w:hAnsi="Tahoma"/>
          </w:rPr>
          <w:t>iscrizioni@fidallazio.it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tro sabato 30 aprile ore 13.00.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n saranno accettate iscrizioni presentate fuori temine o su moduli di iscrizioni diversi da quelli allegati. </w:t>
      </w:r>
    </w:p>
    <w:p>
      <w:pPr>
        <w:pStyle w:val="Default"/>
        <w:bidi w:val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Default"/>
        <w:bidi w:val="0"/>
        <w:ind w:left="7784" w:firstLine="4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Default"/>
        <w:bidi w:val="0"/>
        <w:ind w:left="7784" w:firstLine="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ind w:left="7784" w:firstLine="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ind w:left="7784" w:firstLine="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</w:t>
      </w:r>
    </w:p>
    <w:p>
      <w:pPr>
        <w:pStyle w:val="Default"/>
        <w:bidi w:val="0"/>
        <w:ind w:left="70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angela Caturano</w:t>
      </w:r>
    </w:p>
    <w:p>
      <w:pPr>
        <w:pStyle w:val="Default"/>
        <w:bidi w:val="0"/>
        <w:ind w:left="70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ind w:left="70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ind w:left="70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ind w:left="70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ind w:left="70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ind w:left="70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ind w:left="70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cs="Tahoma" w:ascii="Tahoma" w:hAnsi="Tahoma"/>
          <w:b/>
          <w:sz w:val="20"/>
          <w:szCs w:val="20"/>
        </w:rPr>
        <w:t>Allegati:</w:t>
      </w:r>
      <w:r>
        <w:rPr>
          <w:rFonts w:cs="Tahoma" w:ascii="Tahoma" w:hAnsi="Tahoma"/>
          <w:i/>
          <w:iCs/>
          <w:sz w:val="20"/>
          <w:szCs w:val="20"/>
        </w:rPr>
        <w:t xml:space="preserve"> Schede di iscrizione da stampare dal file compresso allegato alla posta elettronica di trasmissione della presente denominato “MODULI DI ISCRIZIONE”.</w:t>
      </w:r>
    </w:p>
    <w:sectPr>
      <w:footerReference w:type="default" r:id="rId5"/>
      <w:type w:val="nextPage"/>
      <w:pgSz w:w="11906" w:h="16838"/>
      <w:pgMar w:left="1134" w:right="128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0" w:right="84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5040" w:leader="none"/>
      </w:tabs>
      <w:ind w:left="900" w:right="846" w:hanging="9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crizioni@fidallazi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14:00Z</dcterms:created>
  <dc:creator>T</dc:creator>
  <dc:description/>
  <cp:keywords/>
  <dc:language>en-US</dc:language>
  <cp:lastModifiedBy>M.I.U.R.</cp:lastModifiedBy>
  <cp:lastPrinted>2011-04-20T09:31:00Z</cp:lastPrinted>
  <dcterms:modified xsi:type="dcterms:W3CDTF">2011-04-20T07:36:00Z</dcterms:modified>
  <cp:revision>11</cp:revision>
  <dc:subject/>
  <dc:title>Ai Dirigenti Scolastici delle Istituzioni Scolastiche                                                                         </dc:title>
</cp:coreProperties>
</file>