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SCHILE</w:t>
      </w:r>
    </w:p>
    <w:p>
      <w:pPr>
        <w:pStyle w:val="Heading1"/>
        <w:rPr/>
      </w:pPr>
      <w:r>
        <w:rPr/>
        <w:t>RISULTAT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TTE S.S.</w:t>
        <w:tab/>
        <w:tab/>
        <w:tab/>
        <w:tab/>
        <w:t>FANTAPPIE’ VT</w:t>
        <w:tab/>
        <w:t>1 – 2 (17/25;17/25;25/20)</w:t>
      </w:r>
    </w:p>
    <w:p>
      <w:pPr>
        <w:pStyle w:val="Normal"/>
        <w:rPr/>
      </w:pPr>
      <w:r>
        <w:rPr/>
        <w:t>FANTAPPIE’ Viterbo</w:t>
        <w:tab/>
        <w:tab/>
        <w:t>EGIDI Viterbo</w:t>
        <w:tab/>
        <w:t>3 – 0 (25/17;25/13;25/22)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7" w:hanging="0"/>
        <w:rPr/>
      </w:pPr>
      <w:r>
        <w:rPr/>
        <w:t>EGIDI Viterbo</w:t>
        <w:tab/>
        <w:tab/>
        <w:tab/>
        <w:t>GROTTE S.S.</w:t>
        <w:tab/>
        <w:tab/>
        <w:t>0 – 3 (20/25;20/25;11/25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ANTAPPIE’ Viterbo</w:t>
      </w:r>
      <w:r>
        <w:rPr/>
        <w:tab/>
        <w:t>punti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GROTTE S.S.</w:t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EGIDI Viterbo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ULTAT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IGHIERI C.CASTELLANA</w:t>
        <w:tab/>
        <w:t>FALERIA</w:t>
        <w:tab/>
        <w:tab/>
        <w:t>3 – 0 (25/06;25/04;25/07)</w:t>
      </w:r>
    </w:p>
    <w:p>
      <w:pPr>
        <w:pStyle w:val="Normal"/>
        <w:rPr/>
      </w:pPr>
      <w:r>
        <w:rPr/>
        <w:t>RONCIGLIONE</w:t>
        <w:tab/>
        <w:tab/>
        <w:tab/>
        <w:t>VASANELLO</w:t>
        <w:tab/>
        <w:t>3 – 0 (25/09;25/12;25/14)</w:t>
      </w:r>
    </w:p>
    <w:p>
      <w:pPr>
        <w:pStyle w:val="Normal"/>
        <w:rPr/>
      </w:pPr>
      <w:r>
        <w:rPr/>
        <w:t>FALERIA</w:t>
        <w:tab/>
        <w:tab/>
        <w:tab/>
        <w:tab/>
        <w:t>RONCIGLIONE</w:t>
        <w:tab/>
        <w:t>0 – 3 (12/25;11/25;16/25)</w:t>
      </w:r>
    </w:p>
    <w:p>
      <w:pPr>
        <w:pStyle w:val="Normal"/>
        <w:rPr/>
      </w:pPr>
      <w:r>
        <w:rPr/>
        <w:t>VASANELLO</w:t>
        <w:tab/>
        <w:tab/>
        <w:tab/>
        <w:t>C.CASTELLANA</w:t>
        <w:tab/>
        <w:t>0 – 3 (04/25;05/25;03/25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ONCIGLIONE</w:t>
        <w:tab/>
        <w:tab/>
        <w:tab/>
        <w:t>C.CASTELLANA</w:t>
        <w:tab/>
        <w:t>1 – 2 (25/12;25/18;25/27)</w:t>
      </w:r>
    </w:p>
    <w:p>
      <w:pPr>
        <w:pStyle w:val="Normal"/>
        <w:rPr/>
      </w:pPr>
      <w:r>
        <w:rPr/>
        <w:t>FALERIA</w:t>
        <w:tab/>
        <w:tab/>
        <w:tab/>
        <w:tab/>
        <w:t>VASANELLO</w:t>
        <w:tab/>
        <w:t>3 – 0 (</w:t>
      </w:r>
      <w:r>
        <w:rPr>
          <w:b/>
        </w:rPr>
        <w:t>parziali non pervenu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LIGHIERI C.CASTELLANA</w:t>
      </w:r>
      <w:r>
        <w:rPr/>
        <w:tab/>
        <w:t>punti</w:t>
        <w:tab/>
        <w:t>8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NCIGLIONE</w:t>
      </w:r>
      <w:r>
        <w:rPr/>
        <w:tab/>
        <w:tab/>
        <w:tab/>
        <w:tab/>
        <w:t>7</w:t>
      </w:r>
    </w:p>
    <w:p>
      <w:pPr>
        <w:pStyle w:val="Normal"/>
        <w:numPr>
          <w:ilvl w:val="0"/>
          <w:numId w:val="6"/>
        </w:numPr>
        <w:rPr/>
      </w:pPr>
      <w:r>
        <w:rPr/>
        <w:t>FALERIA</w:t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rPr/>
      </w:pPr>
      <w:r>
        <w:rPr/>
        <w:t>VASANELLO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ULTATI GIRON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NO</w:t>
        <w:tab/>
        <w:tab/>
        <w:tab/>
        <w:tab/>
        <w:t>MONTALTO</w:t>
        <w:tab/>
        <w:tab/>
        <w:t>1 – 2 (12/25;22/25;25/13)</w:t>
      </w:r>
    </w:p>
    <w:p>
      <w:pPr>
        <w:pStyle w:val="Normal"/>
        <w:rPr/>
      </w:pPr>
      <w:r>
        <w:rPr/>
        <w:t>MONTALTO</w:t>
        <w:tab/>
        <w:tab/>
        <w:tab/>
        <w:tab/>
        <w:t>TUSCANIA</w:t>
        <w:tab/>
        <w:tab/>
        <w:t>1 – 2 (10/25;15/25;25/12)</w:t>
      </w:r>
    </w:p>
    <w:p>
      <w:pPr>
        <w:pStyle w:val="Normal"/>
        <w:rPr/>
      </w:pPr>
      <w:r>
        <w:rPr/>
        <w:t>TUSCANIA</w:t>
        <w:tab/>
        <w:tab/>
        <w:tab/>
        <w:tab/>
        <w:t>CANINO</w:t>
        <w:tab/>
        <w:tab/>
        <w:t>3 – 0 (25/06;25/13;25/1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USCANIA</w:t>
      </w:r>
      <w:r>
        <w:rPr/>
        <w:tab/>
        <w:tab/>
        <w:tab/>
        <w:tab/>
        <w:t>punti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>MONTALTO</w:t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rPr/>
      </w:pPr>
      <w:r>
        <w:rPr/>
        <w:t>CANINO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I MASCH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CASTELLANA</w:t>
      </w:r>
      <w:r>
        <w:rPr/>
        <w:tab/>
        <w:tab/>
        <w:tab/>
        <w:t>FANTAPPIE’ Viterbo</w:t>
        <w:tab/>
        <w:t>2 – 0 (25/07;25/10)</w:t>
      </w:r>
    </w:p>
    <w:p>
      <w:pPr>
        <w:pStyle w:val="Normal"/>
        <w:rPr/>
      </w:pPr>
      <w:r>
        <w:rPr>
          <w:b/>
        </w:rPr>
        <w:t>TUSCANIA</w:t>
      </w:r>
      <w:r>
        <w:rPr/>
        <w:tab/>
        <w:tab/>
        <w:tab/>
        <w:tab/>
        <w:t>RONCIGLIONE</w:t>
        <w:tab/>
        <w:tab/>
        <w:t>2 – 0 (25/05;25/0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CASTELLANA</w:t>
      </w:r>
      <w:r>
        <w:rPr/>
        <w:tab/>
        <w:tab/>
        <w:tab/>
        <w:t>TUSCANIA</w:t>
        <w:tab/>
        <w:tab/>
        <w:tab/>
        <w:t>2 – 0 (25/16;25/09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ag. 2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MMINILE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ISULTATI GIRO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TE S.S.</w:t>
        <w:tab/>
        <w:tab/>
        <w:tab/>
        <w:tab/>
        <w:t>FANTAPPIE’ VT</w:t>
        <w:tab/>
        <w:t>0 – 3 (17/25;17/25;10/25)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/>
      </w:pPr>
      <w:r>
        <w:rPr/>
        <w:t>EGIDI Viterbo</w:t>
        <w:tab/>
        <w:tab/>
        <w:tab/>
        <w:t>MONTEFIASCONE</w:t>
        <w:tab/>
        <w:t>3 – 0 (25/17;25/14;25/11)</w:t>
      </w:r>
    </w:p>
    <w:p>
      <w:pPr>
        <w:pStyle w:val="Normal"/>
        <w:rPr/>
      </w:pPr>
      <w:r>
        <w:rPr/>
        <w:t>FANTAPPIE’ Viterbo</w:t>
        <w:tab/>
        <w:tab/>
        <w:t>EGIDI Viterbo</w:t>
        <w:tab/>
        <w:t>3 – 0 (25/12;25/11;25/16)</w:t>
      </w:r>
    </w:p>
    <w:p>
      <w:pPr>
        <w:pStyle w:val="Normal"/>
        <w:rPr/>
      </w:pPr>
      <w:r>
        <w:rPr/>
        <w:t>MONTEFIASCONE</w:t>
        <w:tab/>
        <w:tab/>
        <w:tab/>
        <w:t>GROTTE S.S.</w:t>
        <w:tab/>
        <w:tab/>
        <w:t>0 – 3 (23/25;11/25;18/25)</w:t>
      </w:r>
    </w:p>
    <w:p>
      <w:pPr>
        <w:pStyle w:val="Normal"/>
        <w:rPr/>
      </w:pPr>
      <w:r>
        <w:rPr/>
        <w:t>EGIDI Viterbo</w:t>
        <w:tab/>
        <w:tab/>
        <w:tab/>
        <w:t>GROTTE S.S.</w:t>
        <w:tab/>
        <w:tab/>
        <w:t>2 – 1 (15/25;25/18;25/14)</w:t>
      </w:r>
    </w:p>
    <w:p>
      <w:pPr>
        <w:pStyle w:val="Normal"/>
        <w:rPr/>
      </w:pPr>
      <w:r>
        <w:rPr/>
        <w:t>FANTAPPIE’ Viterbo</w:t>
        <w:tab/>
        <w:tab/>
        <w:t>MONTEFIASCONE</w:t>
        <w:tab/>
        <w:t>3 – 0 (25/18;25/18;25/16)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ANTAPPIE’ Viterbo</w:t>
      </w:r>
      <w:r>
        <w:rPr/>
        <w:tab/>
        <w:t>punti</w:t>
        <w:tab/>
        <w:t>9</w:t>
      </w:r>
    </w:p>
    <w:p>
      <w:pPr>
        <w:pStyle w:val="Normal"/>
        <w:numPr>
          <w:ilvl w:val="0"/>
          <w:numId w:val="4"/>
        </w:numPr>
        <w:rPr/>
      </w:pPr>
      <w:r>
        <w:rPr/>
        <w:t>EGIDI Viterbo</w:t>
        <w:tab/>
        <w:tab/>
        <w:tab/>
        <w:t>5</w:t>
      </w:r>
    </w:p>
    <w:p>
      <w:pPr>
        <w:pStyle w:val="Normal"/>
        <w:numPr>
          <w:ilvl w:val="0"/>
          <w:numId w:val="4"/>
        </w:numPr>
        <w:rPr/>
      </w:pPr>
      <w:r>
        <w:rPr/>
        <w:t>GROTTE S.S.</w:t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rPr/>
      </w:pPr>
      <w:r>
        <w:rPr/>
        <w:t>MONTEFIASCONE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ULTATI 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IGHIERI C.CASTELLANA</w:t>
        <w:tab/>
        <w:t>FALERIA</w:t>
        <w:tab/>
        <w:tab/>
        <w:t>3 – 0 (25/08;25/06;25/09)</w:t>
      </w:r>
    </w:p>
    <w:p>
      <w:pPr>
        <w:pStyle w:val="Normal"/>
        <w:rPr/>
      </w:pPr>
      <w:r>
        <w:rPr/>
        <w:t>RONCIGLIONE</w:t>
        <w:tab/>
        <w:tab/>
        <w:tab/>
        <w:t>VIGNANELLO</w:t>
        <w:tab/>
        <w:t>0 – 3 (04/25;12/25;08/25)</w:t>
      </w:r>
    </w:p>
    <w:p>
      <w:pPr>
        <w:pStyle w:val="Normal"/>
        <w:rPr/>
      </w:pPr>
      <w:r>
        <w:rPr/>
        <w:t>FALERIA</w:t>
        <w:tab/>
        <w:tab/>
        <w:tab/>
        <w:tab/>
        <w:t>RONCIGLIONE</w:t>
        <w:tab/>
        <w:t>0 – 3 (17/25;13/25;22/25)</w:t>
      </w:r>
    </w:p>
    <w:p>
      <w:pPr>
        <w:pStyle w:val="Normal"/>
        <w:rPr/>
      </w:pPr>
      <w:r>
        <w:rPr/>
        <w:t>VIGNANELLO</w:t>
        <w:tab/>
        <w:tab/>
        <w:tab/>
        <w:t>C.CASTELLANA</w:t>
        <w:tab/>
        <w:t>3 – 0 (25/16;25/14;25/09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ONCIGLIONE</w:t>
        <w:tab/>
        <w:tab/>
        <w:tab/>
        <w:t>C.CASTELLANA</w:t>
        <w:tab/>
        <w:t>1 – 2 (25/10;25/14;12/25)</w:t>
      </w:r>
    </w:p>
    <w:p>
      <w:pPr>
        <w:pStyle w:val="Normal"/>
        <w:rPr/>
      </w:pPr>
      <w:r>
        <w:rPr/>
        <w:t>FALERIA</w:t>
        <w:tab/>
        <w:tab/>
        <w:tab/>
        <w:tab/>
        <w:t>VIGNANELLO</w:t>
        <w:tab/>
        <w:t>0 – 3 (04/25;09/25;05/25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VIGNANELLO</w:t>
      </w:r>
      <w:r>
        <w:rPr/>
        <w:tab/>
        <w:tab/>
        <w:t>punti</w:t>
        <w:tab/>
        <w:t>9</w:t>
      </w:r>
    </w:p>
    <w:p>
      <w:pPr>
        <w:pStyle w:val="Normal"/>
        <w:numPr>
          <w:ilvl w:val="0"/>
          <w:numId w:val="8"/>
        </w:numPr>
        <w:rPr/>
      </w:pPr>
      <w:r>
        <w:rPr/>
        <w:t>C.CASTELLANA</w:t>
        <w:tab/>
        <w:tab/>
        <w:tab/>
        <w:t>5</w:t>
      </w:r>
    </w:p>
    <w:p>
      <w:pPr>
        <w:pStyle w:val="Normal"/>
        <w:numPr>
          <w:ilvl w:val="0"/>
          <w:numId w:val="8"/>
        </w:numPr>
        <w:rPr/>
      </w:pPr>
      <w:r>
        <w:rPr/>
        <w:t>RONCIGLIONE</w:t>
        <w:tab/>
        <w:tab/>
        <w:tab/>
        <w:t>4</w:t>
      </w:r>
    </w:p>
    <w:p>
      <w:pPr>
        <w:pStyle w:val="Normal"/>
        <w:numPr>
          <w:ilvl w:val="0"/>
          <w:numId w:val="8"/>
        </w:numPr>
        <w:rPr/>
      </w:pPr>
      <w:r>
        <w:rPr/>
        <w:t>FALERIA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ULTATI GIRONE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NO</w:t>
        <w:tab/>
        <w:tab/>
        <w:tab/>
        <w:tab/>
        <w:t>MONTALTO</w:t>
        <w:tab/>
        <w:tab/>
        <w:t>1 – 2 (25/19;21/25;25/27)</w:t>
      </w:r>
    </w:p>
    <w:p>
      <w:pPr>
        <w:pStyle w:val="Normal"/>
        <w:rPr/>
      </w:pPr>
      <w:r>
        <w:rPr/>
        <w:t>MONTALTO</w:t>
        <w:tab/>
        <w:tab/>
        <w:tab/>
        <w:tab/>
        <w:t>TUSCANIA</w:t>
        <w:tab/>
        <w:tab/>
        <w:t>1 – 2 (04/25;20/25;25/15)</w:t>
      </w:r>
    </w:p>
    <w:p>
      <w:pPr>
        <w:pStyle w:val="Normal"/>
        <w:rPr/>
      </w:pPr>
      <w:r>
        <w:rPr/>
        <w:t>TUSCANIA</w:t>
        <w:tab/>
        <w:tab/>
        <w:tab/>
        <w:tab/>
        <w:t>CANINO</w:t>
        <w:tab/>
        <w:tab/>
        <w:t>2 – 1 (25/19;25/20;20/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TUSCANIA</w:t>
      </w:r>
      <w:r>
        <w:rPr/>
        <w:tab/>
        <w:tab/>
        <w:tab/>
        <w:t>punti</w:t>
        <w:tab/>
        <w:t>4</w:t>
      </w:r>
    </w:p>
    <w:p>
      <w:pPr>
        <w:pStyle w:val="Normal"/>
        <w:numPr>
          <w:ilvl w:val="0"/>
          <w:numId w:val="7"/>
        </w:numPr>
        <w:rPr/>
      </w:pPr>
      <w:r>
        <w:rPr/>
        <w:t>MONTALTO</w:t>
        <w:tab/>
        <w:tab/>
        <w:tab/>
        <w:tab/>
        <w:t>3</w:t>
      </w:r>
    </w:p>
    <w:p>
      <w:pPr>
        <w:pStyle w:val="Normal"/>
        <w:numPr>
          <w:ilvl w:val="0"/>
          <w:numId w:val="7"/>
        </w:numPr>
        <w:rPr/>
      </w:pPr>
      <w:r>
        <w:rPr/>
        <w:t>CANINO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g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ULTATI GIRONE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ANNI Viterbo</w:t>
        <w:tab/>
        <w:tab/>
        <w:tab/>
        <w:t>VASANELLO</w:t>
        <w:tab/>
        <w:t>3 – 0</w:t>
        <w:tab/>
      </w:r>
      <w:r>
        <w:rPr>
          <w:b/>
        </w:rPr>
        <w:t>RITI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BRICA DI ROMA</w:t>
        <w:tab/>
        <w:tab/>
        <w:tab/>
        <w:t>SUTRI</w:t>
        <w:tab/>
        <w:tab/>
        <w:tab/>
        <w:t>3 – 0 (25/20;25/18;25/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RI</w:t>
        <w:tab/>
        <w:tab/>
        <w:tab/>
        <w:tab/>
        <w:tab/>
        <w:t>VANNI Viterbo</w:t>
        <w:tab/>
        <w:t>1 – 2 (24/26;23/25;2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ANELLO</w:t>
        <w:tab/>
        <w:tab/>
        <w:tab/>
        <w:t>FABRICA DI ROMA</w:t>
        <w:tab/>
        <w:t xml:space="preserve">0 – 3 </w:t>
      </w:r>
      <w:r>
        <w:rPr>
          <w:b/>
        </w:rPr>
        <w:t>RIT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I Viterbo</w:t>
        <w:tab/>
        <w:tab/>
        <w:tab/>
        <w:t>FABRICA DI ROMA</w:t>
        <w:tab/>
        <w:t>0 – 3 (</w:t>
      </w:r>
      <w:r>
        <w:rPr>
          <w:b/>
        </w:rPr>
        <w:t>parziali non pervenu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ANELLO</w:t>
        <w:tab/>
        <w:tab/>
        <w:tab/>
        <w:t>SUTRI</w:t>
        <w:tab/>
        <w:tab/>
        <w:tab/>
        <w:t xml:space="preserve">0 – 3 </w:t>
      </w:r>
      <w:r>
        <w:rPr>
          <w:b/>
        </w:rPr>
        <w:t>RIT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GIRONE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ABRICA DI ROMA</w:t>
      </w:r>
      <w:r>
        <w:rPr/>
        <w:tab/>
        <w:tab/>
        <w:t>punti</w:t>
        <w:tab/>
        <w:t>6</w:t>
      </w:r>
    </w:p>
    <w:p>
      <w:pPr>
        <w:pStyle w:val="Normal"/>
        <w:numPr>
          <w:ilvl w:val="0"/>
          <w:numId w:val="5"/>
        </w:numPr>
        <w:rPr/>
      </w:pPr>
      <w:r>
        <w:rPr/>
        <w:t>VANNI Viterbo</w:t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rPr/>
      </w:pPr>
      <w:r>
        <w:rPr/>
        <w:t>SUTRI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rPr/>
      </w:pPr>
      <w:r>
        <w:rPr/>
        <w:t>VASANELLO</w:t>
        <w:tab/>
        <w:tab/>
        <w:tab/>
      </w:r>
      <w:r>
        <w:rPr>
          <w:b/>
        </w:rPr>
        <w:t>RITI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FINALI FEMMIN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GNANELLO</w:t>
      </w:r>
      <w:r>
        <w:rPr/>
        <w:tab/>
        <w:tab/>
        <w:t>FANTAPPIE’ Viterbo</w:t>
        <w:tab/>
        <w:t>2 – 0 (25/06;25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BRICA DI ROMA</w:t>
      </w:r>
      <w:r>
        <w:rPr/>
        <w:tab/>
        <w:tab/>
        <w:t>TUSCANIA</w:t>
        <w:tab/>
        <w:tab/>
        <w:t>2 – 0 (25/08;25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L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BRICA DI ROMA</w:t>
      </w:r>
      <w:r>
        <w:rPr/>
        <w:tab/>
        <w:tab/>
        <w:tab/>
        <w:t>VIGNANELLO</w:t>
        <w:tab/>
        <w:t>2 – 0 (25/17;25/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. 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6:00Z</dcterms:created>
  <dc:creator>M.I.U.R.</dc:creator>
  <dc:description/>
  <cp:keywords/>
  <dc:language>en-US</dc:language>
  <cp:lastModifiedBy>END USER</cp:lastModifiedBy>
  <cp:lastPrinted>2010-04-20T12:33:00Z</cp:lastPrinted>
  <dcterms:modified xsi:type="dcterms:W3CDTF">2010-04-20T10:35:00Z</dcterms:modified>
  <cp:revision>24</cp:revision>
  <dc:subject/>
  <dc:title>Ufficio Coordinamento Educazione Fisica di Viterbo</dc:title>
</cp:coreProperties>
</file>