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dascalia"/>
        <w:ind w:left="-426" w:hanging="0"/>
        <w:jc w:val="center"/>
        <w:rPr/>
      </w:pPr>
      <w:r>
        <w:rPr/>
        <w:t>INDICE MODULISTICA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7"/>
        <w:gridCol w:w="1381"/>
      </w:tblGrid>
      <w:tr>
        <w:trPr>
          <w:trHeight w:val="227" w:hRule="atLeast"/>
        </w:trPr>
        <w:tc>
          <w:tcPr>
            <w:tcW w:w="8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GOMENTO/DISCIPLINA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gina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e8pt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ODULO POSIZIONE/ISCRIZIONE DEI PARTECIPANTI ALL’INCONTRO (MODULO B/I)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ELLO DI CERTIFICAZIONE PER ALUNNI </w:t>
            </w:r>
            <w:r>
              <w:rPr>
                <w:b/>
                <w:bCs/>
                <w:caps/>
                <w:sz w:val="16"/>
                <w:szCs w:val="16"/>
              </w:rPr>
              <w:t xml:space="preserve">sprovvisti di documento di identità personale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EGGERA CORSA CAMPESTRE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EGGERA SU PISTA FASI INIZIALI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EGGERA SU PISTA FINALI NAZIONALI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IO A 5 INTEGRATO MISTO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O FASI INIZIALI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O FINALI NAZIONALI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LACANESTRO INTEGRATA MISTA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LAVOLO INTEGRATA MISTA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INVERNALI FASI INIZIALI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1429" w:leader="none"/>
                <w:tab w:val="center" w:pos="151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INVERNALI FINALI NAZIONALI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</w:tbl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ULO </w:t>
      </w:r>
      <w:r>
        <w:rPr>
          <w:b/>
          <w:iCs/>
          <w:sz w:val="28"/>
          <w:szCs w:val="28"/>
        </w:rPr>
        <w:t>POSIZIONE/ISCRIZIONE DEI PARTECIPANTI ALL’INCONTRO (MODULO B/I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 w:val="false"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ELL’EVENTO         __________________________________________          DATA            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895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SCIPLINA 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.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2845</wp:posOffset>
                </wp:positionH>
                <wp:positionV relativeFrom="paragraph">
                  <wp:posOffset>119380</wp:posOffset>
                </wp:positionV>
                <wp:extent cx="274955" cy="183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2.35pt;margin-top:9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1245</wp:posOffset>
                </wp:positionH>
                <wp:positionV relativeFrom="paragraph">
                  <wp:posOffset>127635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4.35pt;margin-top:10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.M. del 28 /02/1983               (dalla fase d’istituto alla fase interregionale)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gonistiche a norma del D.M. del 18 /02/1982                 (fasi nazionali)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/>
        <w:t xml:space="preserve">presta servizio in </w:t>
      </w:r>
      <w:r>
        <w:rPr>
          <w:sz w:val="18"/>
          <w:szCs w:val="18"/>
        </w:rPr>
        <w:t>questo istitu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l sottoscritto Dirigente scolastico 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a scuola 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, sulla base della certificazione depositata nella segreteria di questa scuola, che l’alunno ritratto nella foto di seguito allegata corrisponde 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o il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8305</wp:posOffset>
                </wp:positionH>
                <wp:positionV relativeFrom="paragraph">
                  <wp:posOffset>40005</wp:posOffset>
                </wp:positionV>
                <wp:extent cx="1463675" cy="14395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15pt;margin-top:3.15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3180</wp:posOffset>
                </wp:positionH>
                <wp:positionV relativeFrom="paragraph">
                  <wp:posOffset>-12065</wp:posOffset>
                </wp:positionV>
                <wp:extent cx="1391285" cy="2940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-0.95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 _____/_____/_____                                          Firma del dirigente scolastico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TE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resente certificazione è valida solo per le manifestazioni legate ai Giochi Sportivi   Studentesc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la presente certificazione </w:t>
      </w:r>
      <w:r>
        <w:rPr>
          <w:b/>
          <w:bCs/>
          <w:sz w:val="24"/>
          <w:szCs w:val="24"/>
          <w:u w:val="single"/>
        </w:rPr>
        <w:t>non è valida</w:t>
      </w:r>
      <w:r>
        <w:rPr>
          <w:b/>
          <w:bCs/>
          <w:sz w:val="24"/>
          <w:szCs w:val="24"/>
        </w:rPr>
        <w:t xml:space="preserve"> se priva di foto e timbro della scuo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resente certificazione può essere rilasciata solo ad alunni, iscritti e  frequentanti la scuola che emette la certificazione stess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28"/>
          <w:szCs w:val="28"/>
        </w:rPr>
        <w:t>Scuole Secondarie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scrizi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Atletica Leggera Corsa Campestr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1425</wp:posOffset>
                </wp:positionH>
                <wp:positionV relativeFrom="paragraph">
                  <wp:posOffset>73660</wp:posOffset>
                </wp:positionV>
                <wp:extent cx="2233930" cy="5270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41.5pt;mso-wrap-distance-left:7.05pt;mso-wrap-distance-right:7.05pt;mso-wrap-distance-top:0pt;mso-wrap-distance-bottom:0pt;margin-top:5.8pt;mso-position-vertical-relative:text;margin-left:297.75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831"/>
        <w:gridCol w:w="1066"/>
        <w:gridCol w:w="645"/>
      </w:tblGrid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28"/>
          <w:szCs w:val="28"/>
        </w:rPr>
        <w:t>Scuole Secondarie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scrizione – Fasi iniziali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tletica Leggera su pist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94175</wp:posOffset>
                </wp:positionH>
                <wp:positionV relativeFrom="paragraph">
                  <wp:posOffset>73660</wp:posOffset>
                </wp:positionV>
                <wp:extent cx="2506345" cy="5168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507"/>
                              <w:gridCol w:w="563"/>
                              <w:gridCol w:w="563"/>
                              <w:gridCol w:w="496"/>
                              <w:gridCol w:w="4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0.7pt;mso-wrap-distance-left:7.05pt;mso-wrap-distance-right:7.05pt;mso-wrap-distance-top:0pt;mso-wrap-distance-bottom:0pt;margin-top:5.8pt;mso-position-vertical-relative:text;margin-left:330.25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507"/>
                        <w:gridCol w:w="563"/>
                        <w:gridCol w:w="563"/>
                        <w:gridCol w:w="496"/>
                        <w:gridCol w:w="4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Individual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864"/>
        <w:gridCol w:w="1418"/>
        <w:gridCol w:w="1109"/>
        <w:gridCol w:w="671"/>
        <w:gridCol w:w="779"/>
        <w:gridCol w:w="772"/>
        <w:gridCol w:w="707"/>
        <w:gridCol w:w="820"/>
        <w:gridCol w:w="848"/>
        <w:gridCol w:w="783"/>
      </w:tblGrid>
      <w:tr>
        <w:trPr>
          <w:trHeight w:val="3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po/Misur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mt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 m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so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te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o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go</w:t>
            </w:r>
          </w:p>
        </w:tc>
      </w:tr>
      <w:tr>
        <w:trPr>
          <w:trHeight w:val="3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ontrassegnare con una X le gare alle quali iscrivere gli alunni. E’ possibile iscrivere max 2 gare per   alu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ffetta 4 x 100 m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i disabilità*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La categoria va inserita solo per gli alunni disabil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28"/>
          <w:szCs w:val="28"/>
        </w:rPr>
        <w:t>Scuole Secondarie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scrizione – Finali Nazional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tletica Leggera su pist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ione: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35425</wp:posOffset>
                </wp:positionH>
                <wp:positionV relativeFrom="paragraph">
                  <wp:posOffset>-13970</wp:posOffset>
                </wp:positionV>
                <wp:extent cx="3047365" cy="65532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81"/>
                              <w:gridCol w:w="581"/>
                              <w:gridCol w:w="647"/>
                              <w:gridCol w:w="647"/>
                              <w:gridCol w:w="487"/>
                              <w:gridCol w:w="48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 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 B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51.6pt;mso-wrap-distance-left:7.05pt;mso-wrap-distance-right:7.05pt;mso-wrap-distance-top:0pt;mso-wrap-distance-bottom:0pt;margin-top:-1.1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81"/>
                        <w:gridCol w:w="581"/>
                        <w:gridCol w:w="647"/>
                        <w:gridCol w:w="647"/>
                        <w:gridCol w:w="487"/>
                        <w:gridCol w:w="48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 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 B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viduali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56"/>
        <w:gridCol w:w="1656"/>
        <w:gridCol w:w="1188"/>
        <w:gridCol w:w="752"/>
        <w:gridCol w:w="947"/>
        <w:gridCol w:w="788"/>
        <w:gridCol w:w="788"/>
      </w:tblGrid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/Mis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crizione gar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mt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g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tex</w:t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ontrassegnare con una X la gara alla quale iscrivere gli alun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Firma del Dirigente Scolastico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32"/>
          <w:szCs w:val="32"/>
        </w:rPr>
        <w:t>Scuole Secondarie di I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alcio a 5 Integrato Misto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18025</wp:posOffset>
                </wp:positionH>
                <wp:positionV relativeFrom="paragraph">
                  <wp:posOffset>73660</wp:posOffset>
                </wp:positionV>
                <wp:extent cx="2233930" cy="5270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41.5pt;mso-wrap-distance-left:7.05pt;mso-wrap-distance-right:7.05pt;mso-wrap-distance-top:0pt;mso-wrap-distance-bottom:0pt;margin-top:5.8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i disabilità*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La categoria va inserita solo per gli alunni disabil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28"/>
          <w:szCs w:val="28"/>
        </w:rPr>
        <w:t>Scuole Secondarie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scrizione – Fasi inizial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uot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76675</wp:posOffset>
                </wp:positionH>
                <wp:positionV relativeFrom="paragraph">
                  <wp:posOffset>73660</wp:posOffset>
                </wp:positionV>
                <wp:extent cx="2636520" cy="52705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63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41.5pt;mso-wrap-distance-left:7.05pt;mso-wrap-distance-right:7.05pt;mso-wrap-distance-top:0pt;mso-wrap-distance-bottom:0pt;margin-top:5.8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63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Individual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57"/>
        <w:gridCol w:w="837"/>
        <w:gridCol w:w="1076"/>
        <w:gridCol w:w="646"/>
        <w:gridCol w:w="612"/>
        <w:gridCol w:w="580"/>
        <w:gridCol w:w="671"/>
        <w:gridCol w:w="671"/>
        <w:gridCol w:w="584"/>
        <w:gridCol w:w="584"/>
      </w:tblGrid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/Misur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cit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disabi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il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il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s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s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a</w:t>
            </w:r>
          </w:p>
        </w:tc>
      </w:tr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assegnare con una X le gare alle quali iscrivere gli alunni. E’ possibile iscrivere max 2 gare per   alu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ffetta 4 x 50 mt. Stile libero/ Staffetta 4 x 25 mt. Stile libe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i disabilità*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La categoria va inserita solo per gli alunni disabil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28"/>
          <w:szCs w:val="28"/>
        </w:rPr>
        <w:t>Scuole Secondarie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scrizione – Finali Nazional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uot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ione: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35425</wp:posOffset>
                </wp:positionH>
                <wp:positionV relativeFrom="paragraph">
                  <wp:posOffset>-13970</wp:posOffset>
                </wp:positionV>
                <wp:extent cx="2988310" cy="6540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554"/>
                              <w:gridCol w:w="63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 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 B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51.5pt;mso-wrap-distance-left:7.05pt;mso-wrap-distance-right:7.05pt;mso-wrap-distance-top:0pt;mso-wrap-distance-bottom:0pt;margin-top:-1.1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554"/>
                        <w:gridCol w:w="63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 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 B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vidu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56"/>
        <w:gridCol w:w="1656"/>
        <w:gridCol w:w="1186"/>
        <w:gridCol w:w="751"/>
        <w:gridCol w:w="947"/>
        <w:gridCol w:w="839"/>
        <w:gridCol w:w="843"/>
      </w:tblGrid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Iscri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m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rs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m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m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a </w:t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ontrassegnare con una X la gara alle quali iscrivere gli alun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cuole Secondarie di I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allacanestro Integrata Mist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518025</wp:posOffset>
                </wp:positionH>
                <wp:positionV relativeFrom="paragraph">
                  <wp:posOffset>73660</wp:posOffset>
                </wp:positionV>
                <wp:extent cx="2506345" cy="52705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485"/>
                              <w:gridCol w:w="552"/>
                              <w:gridCol w:w="552"/>
                              <w:gridCol w:w="529"/>
                              <w:gridCol w:w="46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1.5pt;mso-wrap-distance-left:7.05pt;mso-wrap-distance-right:7.05pt;mso-wrap-distance-top:0pt;mso-wrap-distance-bottom:0pt;margin-top:5.8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485"/>
                        <w:gridCol w:w="552"/>
                        <w:gridCol w:w="552"/>
                        <w:gridCol w:w="529"/>
                        <w:gridCol w:w="46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i disabilità*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La categoria va inserita solo per gli alunni disabil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32"/>
          <w:szCs w:val="32"/>
        </w:rPr>
        <w:t>Scuole Secondarie di I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allavolo Integrata Mist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518025</wp:posOffset>
                </wp:positionH>
                <wp:positionV relativeFrom="paragraph">
                  <wp:posOffset>73660</wp:posOffset>
                </wp:positionV>
                <wp:extent cx="2633980" cy="527050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554"/>
                              <w:gridCol w:w="63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41.5pt;mso-wrap-distance-left:7.05pt;mso-wrap-distance-right:7.05pt;mso-wrap-distance-top:0pt;mso-wrap-distance-bottom:0pt;margin-top:5.8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554"/>
                        <w:gridCol w:w="63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i disabilità*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La categoria va inserita solo per gli alunni disabil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>…………………………………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32"/>
          <w:szCs w:val="32"/>
        </w:rPr>
        <w:t>Scuole Secondarie di I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 – Fasi iniziali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port Invernali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636520" cy="52705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63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41.5pt;mso-wrap-distance-left:7.05pt;mso-wrap-distance-right:0pt;mso-wrap-distance-top:0pt;mso-wrap-distance-bottom:0pt;margin-top:2.6pt;mso-position-vertical-relative:text;margin-left:27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63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viduali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56"/>
        <w:gridCol w:w="1656"/>
        <w:gridCol w:w="1186"/>
        <w:gridCol w:w="751"/>
        <w:gridCol w:w="1357"/>
        <w:gridCol w:w="1465"/>
      </w:tblGrid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Iscri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 Alpin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 Nordico </w:t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ontrassegnare con una X la gara alle quali iscrivere gli alun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mpagnatori: 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32"/>
          <w:szCs w:val="32"/>
        </w:rPr>
        <w:t>Scuole Secondarie di I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 – Finali Nazionali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port Invernali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ione: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035425</wp:posOffset>
                </wp:positionH>
                <wp:positionV relativeFrom="paragraph">
                  <wp:posOffset>-13970</wp:posOffset>
                </wp:positionV>
                <wp:extent cx="2988310" cy="654050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554"/>
                              <w:gridCol w:w="63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 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 B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51.5pt;mso-wrap-distance-left:7.05pt;mso-wrap-distance-right:7.05pt;mso-wrap-distance-top:0pt;mso-wrap-distance-bottom:0pt;margin-top:-1.1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554"/>
                        <w:gridCol w:w="63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 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 B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viduali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56"/>
        <w:gridCol w:w="1656"/>
        <w:gridCol w:w="1186"/>
        <w:gridCol w:w="751"/>
        <w:gridCol w:w="1357"/>
        <w:gridCol w:w="1273"/>
      </w:tblGrid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Iscri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 Alpino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 Nordico </w:t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ontrassegnare con una X la gara alle quali iscrivere gli alun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DIREZIONE GENERALE PER LO STUDENTE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DIREZIONE GENERALE PER LO STUDENTE</w: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Heading6"/>
      <w:widowControl/>
      <w:rPr>
        <w:rFonts w:ascii="Garamond" w:hAnsi="Garamond" w:cs="Garamond"/>
      </w:rPr>
    </w:pPr>
    <w:r>
      <w:rPr/>
      <w:t>Giochi Sportivi Studenteschi 2009/2010</w:t>
    </w:r>
  </w:p>
  <w:p>
    <w:pPr>
      <w:pStyle w:val="Normal"/>
      <w:jc w:val="center"/>
      <w:rPr>
        <w:rFonts w:ascii="Tahoma" w:hAnsi="Tahoma" w:cs="Tahoma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 I grado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Heading6"/>
      <w:widowControl/>
      <w:rPr>
        <w:rFonts w:ascii="Garamond" w:hAnsi="Garamond" w:cs="Garamond"/>
        <w:sz w:val="24"/>
        <w:szCs w:val="24"/>
      </w:rPr>
    </w:pPr>
    <w:r>
      <w:rPr>
        <w:sz w:val="24"/>
        <w:szCs w:val="24"/>
      </w:rPr>
      <w:t>Giochi Sportivi Studenteschi 2009/2010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Istituzioni scolastiche secondarie di I grad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6z0">
    <w:name w:val="WW8NumSt6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Normale8pt">
    <w:name w:val="Normale + 8 pt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54:00Z</dcterms:created>
  <dc:creator>M.I.U.R.</dc:creator>
  <dc:description/>
  <cp:keywords/>
  <dc:language>en-US</dc:language>
  <cp:lastModifiedBy>END USER</cp:lastModifiedBy>
  <cp:lastPrinted>2010-01-12T15:30:00Z</cp:lastPrinted>
  <dcterms:modified xsi:type="dcterms:W3CDTF">2010-01-18T09:54:00Z</dcterms:modified>
  <cp:revision>2</cp:revision>
  <dc:subject/>
  <dc:title>MODULO DI ISCRIZIONE</dc:title>
</cp:coreProperties>
</file>