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4738"/>
      </w:tblGrid>
      <w:tr>
        <w:trPr>
          <w:trHeight w:val="30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ind w:firstLine="225"/>
              <w:rPr>
                <w:rFonts w:ascii="Verdana" w:hAnsi="Verdana" w:eastAsia="Times New Roman" w:cs="Verdan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4738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9"/>
            </w:tblGrid>
            <w:tr>
              <w:trPr>
                <w:trHeight w:val="300" w:hRule="atLeast"/>
              </w:trPr>
              <w:tc>
                <w:tcPr>
                  <w:tcW w:w="4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21"/>
                      <w:szCs w:val="21"/>
                    </w:rPr>
                    <w:t>CAMPIONATI STUDENTESCHI 1^ MED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9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</w:rPr>
                    <w:t>Organizzazione: Fidal Viterbo - VITERB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30"/>
                      <w:szCs w:val="30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30"/>
                      <w:szCs w:val="30"/>
                    </w:rPr>
                    <w:t>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vanish/>
          <w:color w:val="000000"/>
          <w:sz w:val="15"/>
          <w:szCs w:val="15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</w:rPr>
      </w:r>
    </w:p>
    <w:tbl>
      <w:tblPr>
        <w:tblW w:w="9773" w:type="dxa"/>
        <w:jc w:val="center"/>
        <w:tblInd w:w="0" w:type="dxa"/>
        <w:tblLayout w:type="fixed"/>
        <w:tblCellMar>
          <w:top w:w="75" w:type="dxa"/>
          <w:left w:w="45" w:type="dxa"/>
          <w:bottom w:w="105" w:type="dxa"/>
          <w:right w:w="45" w:type="dxa"/>
        </w:tblCellMar>
      </w:tblPr>
      <w:tblGrid>
        <w:gridCol w:w="9773"/>
      </w:tblGrid>
      <w:tr>
        <w:trPr>
          <w:trHeight w:val="300" w:hRule="atLeast"/>
        </w:trPr>
        <w:tc>
          <w:tcPr>
            <w:tcW w:w="9773" w:type="dxa"/>
            <w:tcBorders>
              <w:top w:val="single" w:sz="6" w:space="0" w:color="CCCCCC"/>
              <w:left w:val="single" w:sz="6" w:space="0" w:color="CCCCCC"/>
              <w:right w:val="single" w:sz="12" w:space="0" w:color="CCCCCC"/>
            </w:tcBorders>
            <w:shd w:fill="F5F5F5" w:val="clear"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60 M RAGAZ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663"/>
              <w:gridCol w:w="523"/>
              <w:gridCol w:w="546"/>
              <w:gridCol w:w="3814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ICCARDI ANGEL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EVERINI SOF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LVATORI FRANCES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ZEDDE ALESS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TELLA SILV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BAGNA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IANCA ANNALIS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RETTI GIU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 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LLUCCA FLAV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ILVESTRI NAOM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ERAFINI GIU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VICO FEDER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POTOSTI GIU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IVOLA FEDER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BAGNA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OSCHINI ESTER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OLUCCIO S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CCHIARELLI VALENTI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ACU VITTOR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ERCOLANO CHI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ACETERA VITTOR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ERCURI VERON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SCIOLA BENEDET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TTINERI ILAR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TANA PAO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PPOLINI CHI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RSI VERON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SIDORI SILV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NANNI CLAUD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ERRARO ALESSAND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RAGHELLI GIAD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TRIZI SERE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RIANI MARTI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ARZI ESTER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ERI GINEV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ERICA CLAUD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IMARELLO PAO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SSINI ANDREA MICAE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 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OLLINI TAM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NTARSIERO MICHEL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LUCCI SOF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ENICHELLI SOF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 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STROTA NOEMI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EGGERO GIU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ELESTINI CHI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AGONESI ELIS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VOLTE FRANCES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ERI AMB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ONUCCI SOF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CALLORO GIU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6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ELLUCCI AURO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1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60 M. RAGAZZ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344"/>
              <w:gridCol w:w="523"/>
              <w:gridCol w:w="545"/>
              <w:gridCol w:w="4134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34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413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4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ROTTANELL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41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"/>
              <w:gridCol w:w="378"/>
              <w:gridCol w:w="3580"/>
              <w:gridCol w:w="409"/>
              <w:gridCol w:w="432"/>
              <w:gridCol w:w="3580"/>
              <w:gridCol w:w="919"/>
            </w:tblGrid>
            <w:tr>
              <w:trPr>
                <w:trHeight w:val="300" w:hRule="atLeast"/>
              </w:trPr>
              <w:tc>
                <w:tcPr>
                  <w:tcW w:w="384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78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580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409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3580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6" w:space="0" w:color="C0C0C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84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60 M. RAGAZZ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689"/>
              <w:gridCol w:w="524"/>
              <w:gridCol w:w="545"/>
              <w:gridCol w:w="3788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I ROSIO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CANI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LUMBO FILIPP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IOVANNINI ALESS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RACCI FLORIAN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VIGNANELL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ORSOZO FABRIZ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OR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AGONESI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ICOLAI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ORI FRANCES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L CANUTO LEON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HERGO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IATONI MICH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ORSINI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IRILLI JACOP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 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ERAFINI LU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VALLONE CRISTIAN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ENELLA NICOL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CANI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LDINI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LLE MONACHE ALESS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I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UBRIZI LEON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ELVAGGINI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IANLORENZO GABRI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ERAFINI GIANCARL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RTINI BENIAMIN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IORELLI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ECCOBELLO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ROTTANELLI MAR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8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8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60 M. DIVERSAMENTE ABIL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065"/>
              <w:gridCol w:w="524"/>
              <w:gridCol w:w="545"/>
              <w:gridCol w:w="4412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06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441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06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VESTRI GABRI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441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.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6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1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"/>
              <w:gridCol w:w="1383"/>
              <w:gridCol w:w="1383"/>
              <w:gridCol w:w="1384"/>
              <w:gridCol w:w="1383"/>
              <w:gridCol w:w="1383"/>
              <w:gridCol w:w="1384"/>
            </w:tblGrid>
            <w:tr>
              <w:trPr>
                <w:trHeight w:val="120" w:hRule="atLeast"/>
              </w:trPr>
              <w:tc>
                <w:tcPr>
                  <w:tcW w:w="1382" w:type="dxa"/>
                  <w:tcBorders>
                    <w:bottom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800 M. RAGAZ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392"/>
              <w:gridCol w:w="523"/>
              <w:gridCol w:w="546"/>
              <w:gridCol w:w="4085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OLETTA ELIS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03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EGIDI MICHE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AQUILANTI ELEONO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CCHIARRI GIAD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7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IACCADORI DILET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7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OPINI SERE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2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OSETTO ERI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2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RBONE GIOEL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40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ACCIOLO ERIK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57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RINI ALESSAND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:1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39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ZAMPETTA SILV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8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:36.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8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800 M. RAGAZZ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540"/>
              <w:gridCol w:w="524"/>
              <w:gridCol w:w="545"/>
              <w:gridCol w:w="3937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ILEOTTI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:45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RANKE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:49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RINELLI CRISTIAN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:5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ARTAGLIA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:57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CINI GABRI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:5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SCALE SIMON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00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EMILIANI SIMON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01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URIANO MAR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04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RACCI MICH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VIGNANELL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09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OPONI GABRI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1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ERCOLI FRANCES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VIGNANELL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2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IOFO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4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URNO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5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STELLI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7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ELLACIMA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19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CCOSI STEFAN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2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REGORI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22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CCO RICC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2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EBBRARO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36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NNARELLA FLAV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:51.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ALTO RAGAZ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413"/>
              <w:gridCol w:w="523"/>
              <w:gridCol w:w="546"/>
              <w:gridCol w:w="4064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41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406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APPINI ALIC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6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ERCURI BEATRIC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6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USATTO BENEDET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6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ERTOCCINI VIRGIN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6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1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ETZ STEL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6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1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ERTOCCINI FLAMIN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406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05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06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ALTO RAGAZZ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739"/>
              <w:gridCol w:w="524"/>
              <w:gridCol w:w="545"/>
              <w:gridCol w:w="3738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ULIEMANI BESIR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EVOLA GIUSEPP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GARIELLO WILLIAM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0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ORNAI PAOL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0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RNICE GIOVANNI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0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FFARELLI DAR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0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ASCHIAROLLO GIANFRAN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0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3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ICCI SAMU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73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0.9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LUNGO RAGAZ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532"/>
              <w:gridCol w:w="524"/>
              <w:gridCol w:w="545"/>
              <w:gridCol w:w="3945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ECARDINELLI ROBER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ERASMI MARIA NOVELL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RLORCA MIRIA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NCINI SON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GROTTE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UFI MARTI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UIU BENEDET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TAVAGNA SILV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FANTAPPIE'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OLINO MARIA ANGEL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ICCI CATERI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FANTAPPIE'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RANDONI ELEONOR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FANTAPPIE'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ARDI CHIAR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ORIO GIORDA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ONUCCI ELE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ZAHARIA DEL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UZZI MARINELLI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ULVI ALESS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ENSONI EMANUEL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.9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3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LUNGO RAGAZZ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487"/>
              <w:gridCol w:w="524"/>
              <w:gridCol w:w="545"/>
              <w:gridCol w:w="3990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AGONESI JACOP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ASTOLFI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ZAPPALA' RICC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ROCETTI MIRK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I PIETRO MATT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ANTUCCI CRISTIAN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RUCCI DANI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RRONE SAMU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 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OSSI RAFFA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RACONCINI FILIPP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OCCHETTI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RENTINI MATT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PANNINI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BORCHIA EDO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CANI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OLLI MAR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EORGIEU RALOJAN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ETRAFESA ALESS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TTANZI MAR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AJDIMI URIM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.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NGROSSO MICH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ROCCIA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EVERSI FLAV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PAROZZI GUGLIELM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CANI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RAVAGLINI MATT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RABOLO EMANU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.4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MARCIA KM 1 R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528"/>
              <w:gridCol w:w="524"/>
              <w:gridCol w:w="545"/>
              <w:gridCol w:w="3949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528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94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LA DEL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VIGNANELL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:47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REMAROSSA CATERI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:35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VAGNETTI MARTI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4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:26.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MARCIA KM 1 R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290"/>
              <w:gridCol w:w="524"/>
              <w:gridCol w:w="545"/>
              <w:gridCol w:w="4187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29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418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IMANI FLUTURIM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41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:00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DIAYE MUAHMET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418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:07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SCITELLI ANTON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418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:51.8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9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8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5X80 R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3497"/>
              <w:gridCol w:w="540"/>
              <w:gridCol w:w="3509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i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4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5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  <w:t>COLUCCIO-CACCIATORE-ZEDDE-SCAPPINI-GUFI</w:t>
                  </w:r>
                </w:p>
              </w:tc>
              <w:tc>
                <w:tcPr>
                  <w:tcW w:w="5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7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8.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497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50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9.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9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0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5X80 R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1142"/>
              <w:gridCol w:w="541"/>
              <w:gridCol w:w="5863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i</w:t>
                  </w:r>
                </w:p>
              </w:tc>
              <w:tc>
                <w:tcPr>
                  <w:tcW w:w="541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681726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2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3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3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3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75"/>
                    <w:rPr>
                      <w:rFonts w:ascii="Verdana" w:hAnsi="Verdana" w:eastAsia="Times New Roman" w:cs="Verdana"/>
                      <w:color w:val="000000"/>
                      <w:sz w:val="12"/>
                      <w:szCs w:val="12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5863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CCCCC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:09.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VORTEX RAGAZZ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484"/>
              <w:gridCol w:w="524"/>
              <w:gridCol w:w="545"/>
              <w:gridCol w:w="3993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URIZI SAR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ARDONI REBEC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.6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IACCADORI VIRGIN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2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LVATORI FRANCES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NCINI GIUL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.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NACI MICHEL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ERRARA ROSSELL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.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CCHI MARGHERI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48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ICERA GABRIELL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99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.3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8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9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VORTEX RAGAZZ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543"/>
              <w:gridCol w:w="524"/>
              <w:gridCol w:w="545"/>
              <w:gridCol w:w="3934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HERTEL LUDWIG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1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EPPARI LEONARDI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8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QUATTRINI LEON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5.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ENTILI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7.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ATALINI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7.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RINIDAD ANGEL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7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ORLITI ALESS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VIGNANELL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6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RA MATT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6.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ZARA DANI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5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IARRA ---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5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TERPA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5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JERIDI GAZIBEN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4.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ARNUCCI MIRK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2.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RELLO GIORDAN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2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QUATTRANNI LEON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,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1.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REGORI NICCOLO'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1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URCHETTI LEON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0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USI MANUEL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9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NESTRO ---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7.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OPIS ---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7.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RATTANI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7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OFI FEDERI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6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ONA CHYSHYCH NAFAR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6.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ERINI SIMON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.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IRAS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ATILLA LU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.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INIUCCHI MATT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SQUALETTI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.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ZONGHI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ATINI ALESS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.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BBATINI NICOL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3.8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OTTI MARCO J.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CANI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2.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AMBROSINO GABRI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1.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RASSOTTI NICOLO'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4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HAMED ABDERABOV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3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.2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4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60 HS R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752"/>
              <w:gridCol w:w="524"/>
              <w:gridCol w:w="545"/>
              <w:gridCol w:w="3725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ENICHELLI FEDERI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'ALESSIO GIUL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UIDOLOTTI NICOLET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ANDREOLI AS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OSCIETTI VALENTI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A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CCIATORI SIR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QUAGLIA ALESS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I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NINI CHIAR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RES ELE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TROSELLI SAR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ATINI ALESSI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VAGLIERI VERONI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I CRTISTOFORO CARLOT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RANZONI ---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TTIELLI FRANCESC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ACIFICI MARTIN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IANNONI LAUR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52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MITTIS CHIAR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72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.2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60 HS R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530"/>
              <w:gridCol w:w="524"/>
              <w:gridCol w:w="545"/>
              <w:gridCol w:w="3947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ENSI CRISTIAN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LLE PIAGGE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MINADA STEFAN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GORDO GIACOM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ENORIO KEN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RROCCHI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LESTRI SIMON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ILVESTRI FRANCES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EMINI NICCOLO'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 SANTIS FAB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LVATORI MAR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CIBILIA ANGEL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RONI CLAUDI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ELICI ALESSANDR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ICORIA LORENZ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ERI ANDREA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RRONE NICOLO'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RAZIOTTI SIMON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.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PADA MATTE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RILLA' FEDERI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OCCI MARC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ETONI MICHELE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530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ARDELLO EDOARDO</w:t>
                  </w:r>
                </w:p>
              </w:tc>
              <w:tc>
                <w:tcPr>
                  <w:tcW w:w="52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947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.3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9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PESO GOMMA KG 2.000 R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674"/>
              <w:gridCol w:w="523"/>
              <w:gridCol w:w="546"/>
              <w:gridCol w:w="3803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RETTI ELIS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IASCO CLAUD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LLE MONACHE CHI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L DUCHETTO FABIO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ASPROMONTE S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ORCARI SA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LFATANI PAO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CANI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EI ELEONO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ORTOLINI GIORG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RANCESCHINI VALENTIN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IGI AUROR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7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ULEDDU CAMILL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.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ERRARI MARIA RI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OLIDORI MIRAND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.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APACCIOLI MAR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.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UNGARO MARIA GIUL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CANI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.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674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NAVARRA CLARISS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F</w:t>
                  </w:r>
                </w:p>
              </w:tc>
              <w:tc>
                <w:tcPr>
                  <w:tcW w:w="380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.11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6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0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67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990000"/>
                      <w:sz w:val="27"/>
                      <w:szCs w:val="27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990000"/>
                      <w:sz w:val="27"/>
                      <w:szCs w:val="27"/>
                    </w:rPr>
                    <w:t>PESO GOMMA KG 2.000 R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>
                <w:trHeight w:val="525" w:hRule="atLeast"/>
              </w:trPr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1"/>
                      <w:szCs w:val="21"/>
                    </w:rPr>
                    <w:t>SERIE - RISULTAT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300" w:type="dxa"/>
                <w:bottom w:w="0" w:type="dxa"/>
                <w:right w:w="0" w:type="dxa"/>
              </w:tblCellMar>
            </w:tblPr>
            <w:tblGrid>
              <w:gridCol w:w="2904"/>
              <w:gridCol w:w="6778"/>
            </w:tblGrid>
            <w:tr>
              <w:trPr>
                <w:trHeight w:val="435" w:hRule="atLeast"/>
              </w:trPr>
              <w:tc>
                <w:tcPr>
                  <w:tcW w:w="29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21"/>
                      <w:szCs w:val="21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21"/>
                      <w:szCs w:val="21"/>
                    </w:rPr>
                    <w:t>Serie 1</w:t>
                  </w:r>
                </w:p>
              </w:tc>
              <w:tc>
                <w:tcPr>
                  <w:tcW w:w="6778" w:type="dxa"/>
                  <w:tcBorders/>
                  <w:shd w:fill="FFFFFF" w:val="clear"/>
                  <w:tcMar>
                    <w:left w:w="0" w:type="dxa"/>
                    <w:right w:w="3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990000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990000"/>
                      <w:sz w:val="17"/>
                      <w:szCs w:val="17"/>
                    </w:rPr>
                    <w:t xml:space="preserve">Outdoor 6+6 corsie-metti nome - Data: 25/05/10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486"/>
              <w:gridCol w:w="2789"/>
              <w:gridCol w:w="523"/>
              <w:gridCol w:w="545"/>
              <w:gridCol w:w="3689"/>
              <w:gridCol w:w="1161"/>
            </w:tblGrid>
            <w:tr>
              <w:trPr>
                <w:trHeight w:val="330" w:hRule="atLeast"/>
              </w:trPr>
              <w:tc>
                <w:tcPr>
                  <w:tcW w:w="4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las.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ett.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tlet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Anno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Cat.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Testata di stampa da cambiar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800080"/>
                  </w:tcBorders>
                  <w:shd w:fill="E9B702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b/>
                      <w:b/>
                      <w:bCs/>
                      <w:color w:val="681726"/>
                      <w:sz w:val="17"/>
                      <w:szCs w:val="17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681726"/>
                      <w:sz w:val="17"/>
                      <w:szCs w:val="17"/>
                    </w:rPr>
                    <w:t>Prestazio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ONTESTABILE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.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RRACCO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FIORAVANTI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ONTE DIEG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I CARLO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SSARA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IGNORE FRANCES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ABATINI S.M. TARQUINI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ARQUI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OMBARDINI LUCA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TROMBETTA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OCCHI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EZZATO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GUIDOLOTTI CRISTIAN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PACCIA DANI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HINUCCI BAGNA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LOMBARDI FRANCES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VOLPI MARC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7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ROIETTI MICHELE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GROTTE S.STEFAN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8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ERNINI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9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CROCETTI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MONTEFIASCONE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7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OSSI MATTE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1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MAMOHUR JUNES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FANTAPPIE'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2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POLI PIERPAOL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I.C. MONTALTO DI CASTR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INALDI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4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BATTELLOCCHI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TUSCANIA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5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'ALESSIO ---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EGID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F5F5F5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6.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26</w:t>
                  </w:r>
                </w:p>
              </w:tc>
              <w:tc>
                <w:tcPr>
                  <w:tcW w:w="486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27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DI BENEDETTO ALESSANDRO</w:t>
                  </w:r>
                </w:p>
              </w:tc>
              <w:tc>
                <w:tcPr>
                  <w:tcW w:w="523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1998</w:t>
                  </w:r>
                </w:p>
              </w:tc>
              <w:tc>
                <w:tcPr>
                  <w:tcW w:w="545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RM</w:t>
                  </w:r>
                </w:p>
              </w:tc>
              <w:tc>
                <w:tcPr>
                  <w:tcW w:w="3689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firstLine="75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S.M. PIETRO VANNI VITERBO</w:t>
                  </w:r>
                </w:p>
              </w:tc>
              <w:tc>
                <w:tcPr>
                  <w:tcW w:w="1161" w:type="dxa"/>
                  <w:tcBorders>
                    <w:bottom w:val="single" w:sz="6" w:space="0" w:color="C0C0C0"/>
                  </w:tcBorders>
                  <w:shd w:fill="EFECEC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  <w:t>4.96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89" w:type="dxa"/>
                  <w:tcBorders>
                    <w:bottom w:val="single" w:sz="6" w:space="0" w:color="CCCCCC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eastAsia="Times New Roman" w:cs="Verdana"/>
                      <w:color w:val="000000"/>
                      <w:sz w:val="12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2"/>
                      <w:szCs w:val="15"/>
                    </w:rPr>
                  </w:r>
                </w:p>
              </w:tc>
              <w:tc>
                <w:tcPr>
                  <w:tcW w:w="48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6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vanish/>
          <w:color w:val="000000"/>
          <w:sz w:val="15"/>
          <w:szCs w:val="15"/>
        </w:rPr>
      </w:pPr>
      <w:r>
        <w:rPr>
          <w:rFonts w:eastAsia="Times New Roman" w:cs="Verdana" w:ascii="Verdana" w:hAnsi="Verdana"/>
          <w:vanish/>
          <w:color w:val="000000"/>
          <w:sz w:val="15"/>
          <w:szCs w:val="15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450" w:hRule="atLeast"/>
        </w:trPr>
        <w:tc>
          <w:tcPr>
            <w:tcW w:w="9541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C0C0C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C0C0C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954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999999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999999"/>
                <w:sz w:val="15"/>
                <w:szCs w:val="15"/>
              </w:rPr>
              <w:t>SIGMA: Sistema di Gestione MAnifestazioni di Atletica Leggera - Proprietà: FIDAL - Realizzazione: AM-Linkwe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Carpredefinitoparagrafo"/>
    <w:rPr>
      <w:strike w:val="false"/>
      <w:dstrike w:val="false"/>
      <w:color w:val="000000"/>
      <w:u w:val="none"/>
    </w:rPr>
  </w:style>
  <w:style w:type="character" w:styleId="CarattereCarattere">
    <w:name w:val=" Carattere Carattere"/>
    <w:basedOn w:val="Carpredefinitoparagrafo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fine">
    <w:name w:val="td_fine"/>
    <w:basedOn w:val="Normal"/>
    <w:qFormat/>
    <w:pPr>
      <w:spacing w:before="280" w:after="280"/>
      <w:textAlignment w:val="center"/>
    </w:pPr>
    <w:rPr>
      <w:sz w:val="15"/>
      <w:szCs w:val="15"/>
    </w:rPr>
  </w:style>
  <w:style w:type="paragraph" w:styleId="Tdturnofine">
    <w:name w:val="td_turno_fine"/>
    <w:basedOn w:val="Normal"/>
    <w:qFormat/>
    <w:pPr>
      <w:pBdr>
        <w:bottom w:val="single" w:sz="6" w:space="0" w:color="CCCCCC"/>
      </w:pBdr>
      <w:spacing w:before="280" w:after="280"/>
      <w:textAlignment w:val="center"/>
    </w:pPr>
    <w:rPr>
      <w:sz w:val="15"/>
      <w:szCs w:val="15"/>
    </w:rPr>
  </w:style>
  <w:style w:type="paragraph" w:styleId="Tabturno">
    <w:name w:val="tab_turno"/>
    <w:basedOn w:val="Normal"/>
    <w:qFormat/>
    <w:pPr>
      <w:pBdr>
        <w:top w:val="single" w:sz="6" w:space="4" w:color="CCCCCC"/>
        <w:left w:val="single" w:sz="6" w:space="2" w:color="CCCCCC"/>
        <w:bottom w:val="single" w:sz="12" w:space="5" w:color="CCCCCC"/>
        <w:right w:val="single" w:sz="12" w:space="2" w:color="CCCCCC"/>
      </w:pBdr>
      <w:shd w:fill="F5F5F5" w:val="clear"/>
      <w:spacing w:before="280" w:after="280"/>
    </w:pPr>
    <w:rPr/>
  </w:style>
  <w:style w:type="paragraph" w:styleId="Tabturnotitolo">
    <w:name w:val="tab_turno_titolo"/>
    <w:basedOn w:val="Normal"/>
    <w:qFormat/>
    <w:pPr>
      <w:shd w:fill="FFFFFF" w:val="clear"/>
      <w:spacing w:before="280" w:after="280"/>
      <w:textAlignment w:val="center"/>
    </w:pPr>
    <w:rPr>
      <w:b/>
      <w:bCs/>
      <w:color w:val="990000"/>
      <w:sz w:val="21"/>
      <w:szCs w:val="21"/>
    </w:rPr>
  </w:style>
  <w:style w:type="paragraph" w:styleId="Tabturnodataora">
    <w:name w:val="tab_turno_dataora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990000"/>
      <w:sz w:val="17"/>
      <w:szCs w:val="17"/>
    </w:rPr>
  </w:style>
  <w:style w:type="paragraph" w:styleId="Tabturnovento">
    <w:name w:val="tab_turno_vento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990000"/>
      <w:sz w:val="18"/>
      <w:szCs w:val="18"/>
    </w:rPr>
  </w:style>
  <w:style w:type="paragraph" w:styleId="Entrytitolo">
    <w:name w:val="entry_titolo"/>
    <w:basedOn w:val="Normal"/>
    <w:qFormat/>
    <w:pPr>
      <w:shd w:fill="FFFFFF" w:val="clear"/>
      <w:spacing w:before="280" w:after="280"/>
      <w:textAlignment w:val="center"/>
    </w:pPr>
    <w:rPr>
      <w:b/>
      <w:bCs/>
      <w:color w:val="990000"/>
      <w:sz w:val="21"/>
      <w:szCs w:val="21"/>
    </w:rPr>
  </w:style>
  <w:style w:type="paragraph" w:styleId="Entrytitolo2">
    <w:name w:val="entry_titolo2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990000"/>
      <w:sz w:val="15"/>
      <w:szCs w:val="15"/>
    </w:rPr>
  </w:style>
  <w:style w:type="paragraph" w:styleId="Uno">
    <w:name w:val="uno"/>
    <w:basedOn w:val="Normal"/>
    <w:qFormat/>
    <w:pPr>
      <w:shd w:fill="EFECEC" w:val="clear"/>
      <w:spacing w:before="280" w:after="280"/>
    </w:pPr>
    <w:rPr/>
  </w:style>
  <w:style w:type="paragraph" w:styleId="Due">
    <w:name w:val="due"/>
    <w:basedOn w:val="Normal"/>
    <w:qFormat/>
    <w:pPr>
      <w:shd w:fill="F5F5F5" w:val="clear"/>
      <w:spacing w:before="280" w:after="280"/>
    </w:pPr>
    <w:rPr/>
  </w:style>
  <w:style w:type="paragraph" w:styleId="Tre">
    <w:name w:val="tre"/>
    <w:basedOn w:val="Normal"/>
    <w:qFormat/>
    <w:pPr>
      <w:shd w:fill="66CCFF" w:val="clear"/>
      <w:spacing w:before="280" w:after="280"/>
    </w:pPr>
    <w:rPr/>
  </w:style>
  <w:style w:type="paragraph" w:styleId="Qual">
    <w:name w:val="qual"/>
    <w:basedOn w:val="Normal"/>
    <w:qFormat/>
    <w:pPr>
      <w:spacing w:before="280" w:after="280"/>
    </w:pPr>
    <w:rPr>
      <w:b/>
      <w:bCs/>
      <w:color w:val="CC004B"/>
    </w:rPr>
  </w:style>
  <w:style w:type="paragraph" w:styleId="Idxlink">
    <w:name w:val="idx_link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5"/>
      <w:szCs w:val="15"/>
    </w:rPr>
  </w:style>
  <w:style w:type="paragraph" w:styleId="Logo">
    <w:name w:val="logo"/>
    <w:basedOn w:val="Normal"/>
    <w:qFormat/>
    <w:pPr>
      <w:spacing w:before="280" w:after="280"/>
      <w:ind w:firstLine="225"/>
    </w:pPr>
    <w:rPr/>
  </w:style>
  <w:style w:type="paragraph" w:styleId="Gara">
    <w:name w:val="gara"/>
    <w:basedOn w:val="Normal"/>
    <w:qFormat/>
    <w:pPr>
      <w:spacing w:before="280" w:after="280"/>
    </w:pPr>
    <w:rPr>
      <w:rFonts w:ascii="Tahoma" w:hAnsi="Tahoma" w:cs="Tahoma"/>
      <w:b/>
      <w:bCs/>
      <w:color w:val="990000"/>
      <w:sz w:val="30"/>
      <w:szCs w:val="30"/>
    </w:rPr>
  </w:style>
  <w:style w:type="paragraph" w:styleId="Manifes">
    <w:name w:val="manifes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Manifes1">
    <w:name w:val="manifes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Manifesb">
    <w:name w:val="manifesb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Piedeprima">
    <w:name w:val="piede_prima"/>
    <w:basedOn w:val="Normal"/>
    <w:qFormat/>
    <w:pPr>
      <w:shd w:fill="FFFFFF" w:val="clear"/>
      <w:spacing w:before="280" w:after="280"/>
      <w:jc w:val="center"/>
    </w:pPr>
    <w:rPr>
      <w:color w:val="C0C0C0"/>
      <w:sz w:val="15"/>
      <w:szCs w:val="15"/>
    </w:rPr>
  </w:style>
  <w:style w:type="paragraph" w:styleId="Piede">
    <w:name w:val="piede"/>
    <w:basedOn w:val="Normal"/>
    <w:qFormat/>
    <w:pPr>
      <w:pBdr>
        <w:top w:val="single" w:sz="6" w:space="0" w:color="CCCCCC"/>
      </w:pBdr>
      <w:spacing w:before="280" w:after="280"/>
      <w:jc w:val="center"/>
    </w:pPr>
    <w:rPr>
      <w:color w:val="999999"/>
      <w:sz w:val="15"/>
      <w:szCs w:val="15"/>
    </w:rPr>
  </w:style>
  <w:style w:type="paragraph" w:styleId="Band">
    <w:name w:val="band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b/>
      <w:bCs/>
    </w:rPr>
  </w:style>
  <w:style w:type="paragraph" w:styleId="Passaggitit">
    <w:name w:val="passaggitit"/>
    <w:basedOn w:val="Normal"/>
    <w:qFormat/>
    <w:pPr>
      <w:spacing w:before="280" w:after="280"/>
    </w:pPr>
    <w:rPr>
      <w:b/>
      <w:bCs/>
    </w:rPr>
  </w:style>
  <w:style w:type="paragraph" w:styleId="Lastnextprest">
    <w:name w:val="lastnextpres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b/>
      <w:bCs/>
    </w:rPr>
  </w:style>
  <w:style w:type="paragraph" w:styleId="Lastnextprestnull">
    <w:name w:val="lastnextprestnull"/>
    <w:basedOn w:val="Normal"/>
    <w:qFormat/>
    <w:pPr>
      <w:spacing w:before="280" w:after="280"/>
    </w:pPr>
    <w:rPr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46:00Z</dcterms:created>
  <dc:creator>ut2</dc:creator>
  <dc:description/>
  <cp:keywords/>
  <dc:language>en-US</dc:language>
  <cp:lastModifiedBy>END USER</cp:lastModifiedBy>
  <dcterms:modified xsi:type="dcterms:W3CDTF">2010-05-28T07:46:00Z</dcterms:modified>
  <cp:revision>2</cp:revision>
  <dc:subject/>
  <dc:title> </dc:title>
</cp:coreProperties>
</file>