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ing8"/>
        <w:jc w:val="center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8"/>
        <w:jc w:val="center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TENNISTAVOLO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ALLIE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S.S. “Dalla Chiesa” Montefiascon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de-DE"/>
        </w:rPr>
        <w:t>I.S.S. Tarquini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de-DE"/>
        </w:rPr>
        <w:t>I.S.S. “F. Besta” Ort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iceo Scientifico “P. Ruffini” Viterb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stituto Magistrale “S.Rosa” Vit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ASSIFICA JUNIORES MASCH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I.S.S. Tarquin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.S.S. “Dalla Chiesa” Montefiasco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ceo Scientifico “P. Ruffini” Viterb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de-DE"/>
        </w:rPr>
        <w:t>I.S.S. “F. Besta” Or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.T.S.I.G. “L. Da Vinci” Viterb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tituto Magistrale “S.Rosa” Vit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I.S.S. Tarquini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.S.S. “F. Besta” Orte</w:t>
        <w:tab/>
        <w:tab/>
        <w:tab/>
        <w:tab/>
      </w:r>
      <w:r>
        <w:rPr>
          <w:b/>
          <w:sz w:val="28"/>
          <w:szCs w:val="28"/>
        </w:rPr>
        <w:t>RITIRAT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.S.S. “Dalla Chiesa” Montefiascone</w:t>
        <w:tab/>
        <w:tab/>
      </w:r>
      <w:r>
        <w:rPr>
          <w:b/>
          <w:sz w:val="28"/>
          <w:szCs w:val="28"/>
        </w:rPr>
        <w:t>RITI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ES FEMMIN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I.S.S. Tarquini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stituto Magistrale “S.Rosa” Viterb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.S.S. “F. Besta” Or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.S.S. “Dalla Chiesa” Montefiascone</w:t>
        <w:tab/>
        <w:tab/>
      </w:r>
      <w:r>
        <w:rPr>
          <w:b/>
          <w:sz w:val="28"/>
          <w:szCs w:val="28"/>
        </w:rPr>
        <w:t>RITI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. 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3:00Z</dcterms:created>
  <dc:creator>END USER</dc:creator>
  <dc:description/>
  <cp:keywords/>
  <dc:language>en-US</dc:language>
  <cp:lastModifiedBy>END USER</cp:lastModifiedBy>
  <dcterms:modified xsi:type="dcterms:W3CDTF">2010-04-20T10:40:00Z</dcterms:modified>
  <cp:revision>4</cp:revision>
  <dc:subject/>
  <dc:title>Ufficio Coordinamento Educazione Fisica di Viterbo</dc:title>
</cp:coreProperties>
</file>