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SULTATI DEGLI INCONTRI GIRON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t. Mag. “S. Rosa” Viterbo</w:t>
        <w:tab/>
        <w:tab/>
        <w:t>L. B. “Venerini” Viterbo</w:t>
        <w:tab/>
        <w:t>2 – 1 (23/25;25/13;25/23)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TSIG “L. Da Vinci” Viterbo</w:t>
        <w:tab/>
        <w:tab/>
        <w:t>L. B. “Venerini” Viterbo</w:t>
        <w:tab/>
        <w:t>3 – 0 (25/15;25/10;25/19)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TSIG “L. Da Vinci” Viterbo</w:t>
        <w:tab/>
        <w:tab/>
        <w:t>Ist. Mag. “S. Rosa” Viterbo</w:t>
        <w:tab/>
        <w:t>3 – 0 (25/19;25/12;25/1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ISULTATI DEGLI INCONTRI 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S.S. “G. Colasanti” C.Castellana</w:t>
        <w:tab/>
        <w:t>I.S.S. “F. Besta” Orte</w:t>
        <w:tab/>
        <w:tab/>
        <w:t>1 – 2 (</w:t>
      </w:r>
      <w:r>
        <w:rPr>
          <w:b/>
        </w:rPr>
        <w:t>parziali non pervenuti</w:t>
      </w:r>
      <w:r>
        <w:rPr/>
        <w:t>)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S.S. “F. Besta” Orte</w:t>
        <w:tab/>
        <w:tab/>
        <w:tab/>
        <w:t>“F. Besta” C.Castellana</w:t>
        <w:tab/>
        <w:t>2 – 1 (25/15;22/25;25/21)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S.S. “F. Besta” C.Castellana</w:t>
        <w:tab/>
        <w:t>“G. Colasanti” C.Castellana</w:t>
        <w:tab/>
        <w:t>0 – 3 (</w:t>
      </w:r>
      <w:r>
        <w:rPr>
          <w:sz w:val="24"/>
          <w:szCs w:val="24"/>
        </w:rPr>
        <w:t>parziali non pervenuti</w:t>
      </w:r>
      <w:r>
        <w:rPr>
          <w:b w:val="false"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ISULTATI DEGLI INCONTRI GIRONE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S.S. Montefiascone</w:t>
        <w:tab/>
        <w:tab/>
        <w:tab/>
        <w:t>I.S.S. Tarquinia</w:t>
        <w:tab/>
        <w:tab/>
        <w:t>0 – 3 (14/25;20/25;19/25)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S.S. Tarquinia</w:t>
        <w:tab/>
        <w:tab/>
        <w:tab/>
        <w:t>L. Scientifico Ronciglione</w:t>
        <w:tab/>
        <w:t>1 – 2 (25/17;12/25;22/2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L. Scientifico Ronciglione</w:t>
        <w:tab/>
        <w:tab/>
        <w:t>I.S.S. Montefiascone</w:t>
        <w:tab/>
        <w:tab/>
        <w:t>3 – 0 (25/13;25/17;25/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ISULTATI DEGLI INCONTRI GIRON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S.S. “G. Colasanti” C.Castellana</w:t>
        <w:tab/>
        <w:t>I.S.S. “F. Besta” Orte</w:t>
        <w:tab/>
        <w:tab/>
        <w:t>3 – 0 (</w:t>
      </w:r>
      <w:r>
        <w:rPr>
          <w:b/>
        </w:rPr>
        <w:t>parziali non pervenuti</w:t>
      </w:r>
      <w:r>
        <w:rPr/>
        <w:t>)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I.S.S. “F. Besta” Orte</w:t>
        <w:tab/>
        <w:tab/>
        <w:tab/>
        <w:t>Ist. Mag. “S. Rosa” Viterbo</w:t>
        <w:tab/>
        <w:t>3 – 0 (25/05;25/14;25/0)</w:t>
      </w:r>
    </w:p>
    <w:p>
      <w:pPr>
        <w:pStyle w:val="Subtitle"/>
        <w:jc w:val="both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st. Mag. “S. Rosa” Viterbo</w:t>
        <w:tab/>
        <w:tab/>
        <w:t>I.S.S. C.Castellana</w:t>
        <w:tab/>
        <w:tab/>
        <w:t>0 – 3 (13/25;07/25;16/2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ISULTATI DEGLI INCONTRI GIRONE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S.S. Montefiascone</w:t>
        <w:tab/>
        <w:tab/>
        <w:tab/>
        <w:t>I.S.S. Tarquinia</w:t>
        <w:tab/>
        <w:tab/>
        <w:t>3 – 0 (25/14;25/11;25/17)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S.S. Tarquinia</w:t>
        <w:tab/>
        <w:tab/>
        <w:tab/>
        <w:t>L. Scientifico Ronciglione</w:t>
        <w:tab/>
        <w:t>0 – 3 11/25;14/25;05/2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L. Scientifico Ronciglione</w:t>
        <w:tab/>
        <w:tab/>
        <w:t>I.S.S. Montefiascone</w:t>
        <w:tab/>
        <w:tab/>
        <w:t>3 – 0 (25/18;25/16;25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 DEL CAMPION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squadre vincenti dei gironi A,B,C e la migliore delle seconde accedono alle </w:t>
      </w:r>
      <w:r>
        <w:rPr>
          <w:b/>
        </w:rPr>
        <w:t>semifinali</w:t>
      </w:r>
    </w:p>
    <w:p>
      <w:pPr>
        <w:pStyle w:val="Normal"/>
        <w:rPr/>
      </w:pPr>
      <w:r>
        <w:rPr/>
        <w:t xml:space="preserve">Le squadre vincenti dei gironi D ed E accedono alla </w:t>
      </w:r>
      <w:r>
        <w:rPr>
          <w:b/>
        </w:rPr>
        <w:t>fin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g. 1</w:t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 GIRON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szCs w:val="24"/>
        </w:rPr>
        <w:t>ITSIG “L. Da Vinci” Viterbo</w:t>
        <w:tab/>
      </w:r>
      <w:r>
        <w:rPr>
          <w:szCs w:val="24"/>
        </w:rPr>
        <w:t>punti</w:t>
        <w:tab/>
        <w:t>6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Ist. Mag. “S. Rosa” Viterbo</w:t>
        <w:tab/>
        <w:tab/>
        <w:tab/>
        <w:t>2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L. B. “Venerini” Viterbo</w:t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283"/>
        <w:rPr/>
      </w:pPr>
      <w:r>
        <w:rPr/>
        <w:t>CLASSIFICA GIRONE B</w:t>
      </w:r>
    </w:p>
    <w:p>
      <w:pPr>
        <w:pStyle w:val="Heading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I.S.S. “F. Besta” Orte</w:t>
        <w:tab/>
        <w:tab/>
      </w:r>
      <w:r>
        <w:rPr>
          <w:szCs w:val="24"/>
        </w:rPr>
        <w:t>punti</w:t>
        <w:tab/>
        <w:t>4</w:t>
      </w:r>
    </w:p>
    <w:p>
      <w:pPr>
        <w:pStyle w:val="Normal"/>
        <w:numPr>
          <w:ilvl w:val="0"/>
          <w:numId w:val="2"/>
        </w:numPr>
        <w:rPr/>
      </w:pPr>
      <w:r>
        <w:rPr/>
        <w:t>I.S.S. “G. Colasanti” C.Castellana</w:t>
        <w:tab/>
        <w:tab/>
        <w:t>4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.S.S. “F. Besta” C.Castellana</w:t>
        <w:tab/>
        <w:tab/>
        <w:t>1</w:t>
      </w:r>
    </w:p>
    <w:p>
      <w:pPr>
        <w:pStyle w:val="Normal"/>
        <w:rPr/>
      </w:pPr>
      <w:r>
        <w:rPr/>
      </w:r>
    </w:p>
    <w:p>
      <w:pPr>
        <w:pStyle w:val="Heading1"/>
        <w:ind w:firstLine="283"/>
        <w:rPr/>
      </w:pPr>
      <w:r>
        <w:rPr/>
        <w:t>CLASSIFICA GIRONE C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>L. Scientifico Ronciglione</w:t>
      </w:r>
      <w:r>
        <w:rPr>
          <w:b w:val="false"/>
          <w:szCs w:val="24"/>
        </w:rPr>
        <w:tab/>
        <w:t>punti</w:t>
        <w:tab/>
        <w:t>5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I.S.S. Tarquinia</w:t>
        <w:tab/>
        <w:tab/>
        <w:tab/>
        <w:t>4</w:t>
      </w:r>
    </w:p>
    <w:p>
      <w:pPr>
        <w:pStyle w:val="Normal"/>
        <w:numPr>
          <w:ilvl w:val="0"/>
          <w:numId w:val="3"/>
        </w:numPr>
        <w:rPr/>
      </w:pPr>
      <w:r>
        <w:rPr/>
        <w:t>I.S.S. Montefiascone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Heading1"/>
        <w:ind w:firstLine="283"/>
        <w:rPr/>
      </w:pPr>
      <w:r>
        <w:rPr/>
        <w:t>SEMIFINALI MASCH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L. Scientifico Ronciglione</w:t>
      </w:r>
      <w:r>
        <w:rPr>
          <w:szCs w:val="24"/>
        </w:rPr>
        <w:tab/>
        <w:t>ITSIG “L. Da Vinci” Viterbo</w:t>
        <w:tab/>
        <w:tab/>
        <w:t>2 – 0 (25/18;25/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S.S. “G. Colasanti” C.Castellana</w:t>
      </w:r>
      <w:r>
        <w:rPr/>
        <w:tab/>
      </w:r>
      <w:r>
        <w:rPr>
          <w:szCs w:val="24"/>
        </w:rPr>
        <w:t>I.S.S. “F. Besta” Orte</w:t>
        <w:tab/>
        <w:tab/>
        <w:t>2 – 0 (25/17;27/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ALE maschile</w:t>
      </w:r>
    </w:p>
    <w:p>
      <w:pPr>
        <w:pStyle w:val="Heading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>
          <w:b/>
          <w:szCs w:val="24"/>
        </w:rPr>
        <w:t>L. Scientifico Ronciglione</w:t>
      </w:r>
      <w:r>
        <w:rPr>
          <w:szCs w:val="24"/>
        </w:rPr>
        <w:tab/>
      </w:r>
      <w:r>
        <w:rPr/>
        <w:t>I.S.S. “G. Colasanti” C.Castellana</w:t>
        <w:tab/>
        <w:t>2 – 0 (25/20;25/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 GIRON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.S.S. “G. Colasanti” C.Castellana</w:t>
      </w:r>
      <w:r>
        <w:rPr/>
        <w:tab/>
        <w:t>punti</w:t>
        <w:tab/>
        <w:t>6</w:t>
      </w:r>
    </w:p>
    <w:p>
      <w:pPr>
        <w:pStyle w:val="Normal"/>
        <w:numPr>
          <w:ilvl w:val="0"/>
          <w:numId w:val="5"/>
        </w:numPr>
        <w:rPr/>
      </w:pPr>
      <w:r>
        <w:rPr/>
        <w:t>I.S.S. “F. Besta” Orte</w:t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rPr>
          <w:szCs w:val="24"/>
          <w:lang w:val="de-DE"/>
        </w:rPr>
      </w:pPr>
      <w:r>
        <w:rPr>
          <w:szCs w:val="24"/>
          <w:lang w:val="de-DE"/>
        </w:rPr>
        <w:t>Ist. Mag. “S. Rosa” Viterbo</w:t>
        <w:tab/>
        <w:tab/>
        <w:tab/>
        <w:t>0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 GIRONE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4"/>
        </w:rPr>
        <w:t>L. Scientifico Ronciglione</w:t>
        <w:tab/>
      </w:r>
      <w:r>
        <w:rPr>
          <w:szCs w:val="24"/>
        </w:rPr>
        <w:t>punti</w:t>
        <w:tab/>
        <w:t>6</w:t>
      </w:r>
    </w:p>
    <w:p>
      <w:pPr>
        <w:pStyle w:val="Normal"/>
        <w:numPr>
          <w:ilvl w:val="0"/>
          <w:numId w:val="4"/>
        </w:numPr>
        <w:rPr/>
      </w:pPr>
      <w:r>
        <w:rPr/>
        <w:t>I.S.S. Montefiascone</w:t>
        <w:tab/>
        <w:tab/>
        <w:tab/>
        <w:t>3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I.S.S. Tarquinia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ALI femmin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>L. Scientifico Ronciglione</w:t>
      </w:r>
      <w:r>
        <w:rPr>
          <w:szCs w:val="24"/>
        </w:rPr>
        <w:tab/>
      </w:r>
      <w:r>
        <w:rPr/>
        <w:t>I.S.S. “G. Colasanti” C.Castellana</w:t>
        <w:tab/>
        <w:t>2 – 0 (25/13;25/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g. 2</w:t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01:00Z</dcterms:created>
  <dc:creator>END USER</dc:creator>
  <dc:description/>
  <cp:keywords/>
  <dc:language>en-US</dc:language>
  <cp:lastModifiedBy>END USER</cp:lastModifiedBy>
  <dcterms:modified xsi:type="dcterms:W3CDTF">2010-04-15T10:14:00Z</dcterms:modified>
  <cp:revision>13</cp:revision>
  <dc:subject/>
  <dc:title>Ufficio Coordinamento Educazione Fisica di Viterbo</dc:title>
</cp:coreProperties>
</file>