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Prot. n. 8657</w:t>
        <w:tab/>
        <w:tab/>
        <w:tab/>
        <w:tab/>
        <w:tab/>
        <w:tab/>
        <w:tab/>
        <w:tab/>
        <w:t>Viterbo, 23 marzo 2010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Giochi Sportivi Studenteschi – Risultati </w:t>
      </w:r>
      <w:r>
        <w:rPr>
          <w:b/>
          <w:bCs/>
        </w:rPr>
        <w:t>Calcio a 11 Alliev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Ufficio Coordinamento Educazione Fisica, in collaborazione con il C.O.N.I. e la F.I.G.C. (Federazione Italiana Gioco Calcio) ha organizzato il campionato provinciale di calcio a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IEVI Girone unico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G. Colasanti”C.Castellana</w:t>
        <w:tab/>
        <w:t>I.O.“F.lli Agosti” Bagnoregio</w:t>
        <w:tab/>
      </w:r>
      <w:r>
        <w:rPr>
          <w:b/>
          <w:bCs/>
          <w:sz w:val="28"/>
          <w:szCs w:val="28"/>
        </w:rPr>
        <w:t>0 – 3 (per rinunci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F.lli Agosti” Bagnoregio</w:t>
        <w:tab/>
        <w:t>I.T.C. “P. Savi” Viterbo</w:t>
        <w:tab/>
        <w:tab/>
        <w:t>0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T.C. “P. Savi” Viterbo</w:t>
        <w:tab/>
        <w:tab/>
        <w:t>“G. Colasanti”C.Castellana</w:t>
        <w:tab/>
        <w:t>2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28"/>
          <w:szCs w:val="28"/>
        </w:rPr>
        <w:t>L’I.T.C. “P. Savi” di Viterbo è Campione provincial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651" w:footer="0" w:bottom="9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50:00Z</dcterms:created>
  <dc:creator>M.I.U.R.</dc:creator>
  <dc:description/>
  <dc:language>en-US</dc:language>
  <cp:lastModifiedBy>END USER</cp:lastModifiedBy>
  <cp:lastPrinted>2010-01-19T12:45:00Z</cp:lastPrinted>
  <dcterms:modified xsi:type="dcterms:W3CDTF">2010-03-23T11:50:00Z</dcterms:modified>
  <cp:revision>2</cp:revision>
  <dc:subject/>
  <dc:title> </dc:title>
</cp:coreProperties>
</file>