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rot. n. 649</w:t>
        <w:tab/>
        <w:tab/>
        <w:tab/>
        <w:tab/>
        <w:tab/>
        <w:tab/>
        <w:tab/>
        <w:tab/>
        <w:tab/>
        <w:t>Viterbo, 16 Marzo 20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stituti Comprensivi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 xml:space="preserve">Oggetto: Risultati </w:t>
      </w:r>
      <w:r>
        <w:rPr>
          <w:b/>
          <w:szCs w:val="24"/>
        </w:rPr>
        <w:t>Tennis tavolo maschile</w:t>
      </w:r>
      <w:r>
        <w:rPr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L’Ufficio Coordinamento Educazione Fisica, in collaborazione con il C.O.N.I. di Viterbo e la F.I.T.E.T. (Federazione Italiana Tennis Tavolo), ha organizzato la manifestazione in oggetto indicata il</w:t>
      </w:r>
      <w:r>
        <w:rPr>
          <w:b/>
          <w:szCs w:val="24"/>
        </w:rPr>
        <w:t xml:space="preserve"> </w:t>
      </w:r>
      <w:r>
        <w:rPr>
          <w:szCs w:val="24"/>
        </w:rPr>
        <w:t xml:space="preserve">15 marzo </w:t>
      </w:r>
      <w:r>
        <w:rPr/>
        <w:t xml:space="preserve">u. s. </w:t>
      </w:r>
      <w:r>
        <w:rPr>
          <w:szCs w:val="24"/>
        </w:rPr>
        <w:t>presso la Palestra dell’I.P.S.S.C.T. “F. Orioli” (Sez. staccata Via Carmine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LASSIFICA FINAL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Cs w:val="24"/>
        </w:rPr>
        <w:t>Istituto Comprensivo Montefiascone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stituto Comprensivo Sutri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stituto Comprensivo Tarquini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Istituto Comprensivo Capraro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b/>
        </w:rPr>
        <w:t>N.B. : successivamente sarà comunicato il piano viaggi per la finale regionale che si disputerà presumibilmente il 20 aprile a Ro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2:00Z</dcterms:created>
  <dc:creator>End User</dc:creator>
  <dc:description/>
  <cp:keywords/>
  <dc:language>en-US</dc:language>
  <cp:lastModifiedBy>END USER</cp:lastModifiedBy>
  <cp:lastPrinted>2007-03-06T11:22:00Z</cp:lastPrinted>
  <dcterms:modified xsi:type="dcterms:W3CDTF">2010-03-16T09:22:00Z</dcterms:modified>
  <cp:revision>2</cp:revision>
  <dc:subject/>
  <dc:title> </dc:title>
</cp:coreProperties>
</file>