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8657</w:t>
        <w:tab/>
        <w:tab/>
        <w:tab/>
        <w:tab/>
        <w:tab/>
        <w:tab/>
        <w:tab/>
        <w:tab/>
        <w:tab/>
        <w:t>Viterbo, 15 marz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Risultati Calcio a 5 Junio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 xml:space="preserve">L’Ufficio Coordinamento Educazione Fisica, in collaborazione con il C.O.N.I. ha organizzato i campionati provinciali di calcio a 5 Juniores </w:t>
      </w:r>
      <w:r>
        <w:rPr>
          <w:u w:val="single"/>
        </w:rPr>
        <w:t>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>
          <w:b/>
          <w:b/>
          <w:bCs/>
          <w:u w:val="single"/>
        </w:rPr>
      </w:pPr>
      <w:r>
        <w:rPr>
          <w:u w:val="single"/>
        </w:rPr>
        <w:t>Si allegano i risultati omologati degli incont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 xml:space="preserve">Tutte le gare si sono disputate presso la </w:t>
      </w:r>
      <w:r>
        <w:rPr/>
        <w:t>Polisportiva Tuscia S. Barbara</w:t>
      </w:r>
      <w:r>
        <w:rPr>
          <w:b w:val="false"/>
          <w:bCs w:val="false"/>
        </w:rPr>
        <w:t xml:space="preserve"> in Via Campo Scolastico – Viterbo (di fronte al Campo sportivo scolastico di Atletica Legger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MPIONI PROVIN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’Istituto Magistrale “S. Rosa” di Viterbo è Campione provinciale femmini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l Liceo Scientifico “A. Meucci” di Ronciglione è Campione provincial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</w:pPr>
    <w:rPr>
      <w:sz w:val="20"/>
      <w:szCs w:val="20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5:00Z</dcterms:created>
  <dc:creator>M.I.U.R.</dc:creator>
  <dc:description/>
  <dc:language>en-US</dc:language>
  <cp:lastModifiedBy>END USER</cp:lastModifiedBy>
  <cp:lastPrinted>2010-03-15T11:21:00Z</cp:lastPrinted>
  <dcterms:modified xsi:type="dcterms:W3CDTF">2010-03-15T10:23:00Z</dcterms:modified>
  <cp:revision>9</cp:revision>
  <dc:subject/>
  <dc:title> </dc:title>
</cp:coreProperties>
</file>