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M. “S. Rosa” Viterbo</w:t>
        <w:tab/>
        <w:tab/>
        <w:tab/>
        <w:t>“Dalla Chiesa” Montefiascone</w:t>
        <w:tab/>
        <w:t>0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O. “F.lli Agosti” Bagnoregio</w:t>
        <w:tab/>
        <w:tab/>
        <w:t>I.M. “S. Rosa” Viterbo</w:t>
        <w:tab/>
        <w:tab/>
        <w:t>8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.S. “Dalla Chiesa” Montefiascone</w:t>
        <w:tab/>
        <w:tab/>
        <w:t>I.O. “F.lli Agosti” Bagnoregio</w:t>
        <w:tab/>
        <w:t>5 - 2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o Scientifico Ronciglione</w:t>
        <w:tab/>
        <w:tab/>
        <w:t>“Venerini” Viterbo</w:t>
        <w:tab/>
        <w:tab/>
        <w:tab/>
        <w:t>10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Biologico “Venerini” Viterbo</w:t>
        <w:tab/>
        <w:tab/>
        <w:t>I.S.S. Tarquinia</w:t>
        <w:tab/>
        <w:tab/>
        <w:tab/>
        <w:t>2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.S. Tarquinia</w:t>
        <w:tab/>
        <w:tab/>
        <w:tab/>
        <w:tab/>
        <w:t>Liceo Scientifico Ronciglione</w:t>
        <w:tab/>
        <w:t>6 - 12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RISULTATI DEGLI INCONTRI GIRONE C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I.T.S.I.G. “Da Vinci” Viterbo</w:t>
        <w:tab/>
        <w:tab/>
        <w:t>“J.J. Rousseau” Viterbo</w:t>
        <w:tab/>
        <w:tab/>
        <w:t>5 -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J.J. Rousseau” Viterbo</w:t>
        <w:tab/>
        <w:tab/>
        <w:tab/>
        <w:t>I.T.C. “P. Savi” Viterbo</w:t>
        <w:tab/>
        <w:tab/>
        <w:t>2 -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.T.C. “P. Savi” Viterbo</w:t>
        <w:tab/>
        <w:tab/>
        <w:tab/>
        <w:t>I.T.S.I.G. “Da Vinci” Viterbo</w:t>
        <w:tab/>
        <w:t>2 -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SULTATI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G. Colasanti” C.Castellana</w:t>
        <w:tab/>
        <w:tab/>
        <w:t>I.S.S. “F. Besta” C.Castellana</w:t>
        <w:tab/>
        <w:t>2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.S. “F. Besta” C.Castellana</w:t>
        <w:tab/>
        <w:tab/>
        <w:t>“G. Colasanti” C.Castellana</w:t>
        <w:tab/>
        <w:tab/>
        <w:t>4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Classifica Girone A maschile</w:t>
        <w:tab/>
        <w:tab/>
        <w:tab/>
        <w:t>Classifica Girone B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Dalla Chiesa” Montefiascone</w:t>
      </w:r>
      <w:r>
        <w:rPr/>
        <w:tab/>
        <w:t>punti 6</w:t>
        <w:tab/>
        <w:tab/>
      </w:r>
      <w:r>
        <w:rPr>
          <w:b/>
        </w:rPr>
        <w:t>Lic. Scient. Ronciglione</w:t>
      </w:r>
      <w:r>
        <w:rPr/>
        <w:tab/>
        <w:t>punti 6</w:t>
      </w:r>
    </w:p>
    <w:p>
      <w:pPr>
        <w:pStyle w:val="Normal"/>
        <w:rPr/>
      </w:pPr>
      <w:r>
        <w:rPr/>
        <w:t>I.O. “F.lli Agosti” Bagnoregio</w:t>
        <w:tab/>
        <w:t>punti 3</w:t>
        <w:tab/>
        <w:tab/>
        <w:t>I.S.S. Tarquinia</w:t>
        <w:tab/>
        <w:tab/>
        <w:t>punti 3</w:t>
      </w:r>
    </w:p>
    <w:p>
      <w:pPr>
        <w:pStyle w:val="Normal"/>
        <w:rPr/>
      </w:pPr>
      <w:r>
        <w:rPr/>
        <w:t>I.M. “S. Rosa” Viterbo</w:t>
        <w:tab/>
        <w:tab/>
        <w:t>punti 0</w:t>
        <w:tab/>
        <w:tab/>
        <w:t>“Venerini” Viterbo</w:t>
        <w:tab/>
        <w:tab/>
        <w:t>punti 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Classifica Girone C maschile</w:t>
        <w:tab/>
        <w:tab/>
        <w:tab/>
        <w:t>Classifica Girone D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Da Vinci” Viterbo</w:t>
      </w:r>
      <w:r>
        <w:rPr/>
        <w:tab/>
        <w:tab/>
        <w:tab/>
        <w:t>punti 6</w:t>
        <w:tab/>
        <w:tab/>
      </w:r>
      <w:r>
        <w:rPr>
          <w:b/>
        </w:rPr>
        <w:t>“F. Besta” C.Castellana</w:t>
      </w:r>
      <w:r>
        <w:rPr/>
        <w:tab/>
        <w:t>punti 6</w:t>
      </w:r>
    </w:p>
    <w:p>
      <w:pPr>
        <w:pStyle w:val="Normal"/>
        <w:rPr/>
      </w:pPr>
      <w:r>
        <w:rPr/>
        <w:t>I.T.C. “P. Savi” Viterbo</w:t>
        <w:tab/>
        <w:tab/>
        <w:t>punti 3</w:t>
        <w:tab/>
        <w:tab/>
        <w:t>“G. Colasanti” C.Castellana</w:t>
        <w:tab/>
        <w:t>punti 0</w:t>
      </w:r>
    </w:p>
    <w:p>
      <w:pPr>
        <w:pStyle w:val="Subtitle"/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“</w:t>
      </w:r>
      <w:r>
        <w:rPr>
          <w:b w:val="false"/>
          <w:sz w:val="24"/>
          <w:lang w:val="fr-FR"/>
        </w:rPr>
        <w:t>J.J. Rousseau” Viterbo</w:t>
        <w:tab/>
        <w:tab/>
        <w:t>punti 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N.B. : le prime classificate dei gironi maschili accedono alle semif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I MASCH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eo Scientifico Ronciglione</w:t>
      </w:r>
      <w:r>
        <w:rPr/>
        <w:tab/>
        <w:t>I.S.S. “Dalla Chiesa” Montefiascone</w:t>
        <w:tab/>
        <w:tab/>
        <w:t>11 - 10 (6 -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T.S.I.G. “Da Vinci” Viterbo</w:t>
      </w:r>
      <w:r>
        <w:rPr/>
        <w:tab/>
        <w:t>I.S.S. “F. Besta” C.Castellana</w:t>
        <w:tab/>
        <w:tab/>
        <w:t xml:space="preserve">  4 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eo Scientifico Ronciglione</w:t>
      </w:r>
      <w:r>
        <w:rPr/>
        <w:tab/>
        <w:tab/>
        <w:t>I.T.S.I.G. “Da Vinci” Viterbo</w:t>
        <w:tab/>
        <w:t>5 - 4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GIRON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M. “S. Rosa” Viterbo</w:t>
        <w:tab/>
        <w:tab/>
        <w:tab/>
        <w:t>“Dalla Chiesa” Montefiascone</w:t>
        <w:tab/>
        <w:t>5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O. “F.lli Agosti” Bagnoregio</w:t>
        <w:tab/>
        <w:tab/>
        <w:t>I.M. “S. Rosa” Viterbo</w:t>
        <w:tab/>
        <w:tab/>
        <w:t>0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.S. “Dalla Chiesa” Montefiascone</w:t>
        <w:tab/>
        <w:tab/>
        <w:t>I.O. “F.lli Agosti” Bagnoregio</w:t>
        <w:tab/>
        <w:t>5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lassifica Giron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I.M. “S. Rosa” Viterbo</w:t>
      </w:r>
      <w:r>
        <w:rPr/>
        <w:tab/>
        <w:tab/>
        <w:tab/>
        <w:t>punti 6</w:t>
      </w:r>
    </w:p>
    <w:p>
      <w:pPr>
        <w:pStyle w:val="Normal"/>
        <w:ind w:left="1416" w:firstLine="708"/>
        <w:rPr/>
      </w:pPr>
      <w:r>
        <w:rPr/>
        <w:t>I.S.S. “Dalla Chiesa” Montefiascone</w:t>
        <w:tab/>
        <w:tab/>
        <w:t>punti 3</w:t>
      </w:r>
    </w:p>
    <w:p>
      <w:pPr>
        <w:pStyle w:val="Normal"/>
        <w:ind w:left="1416" w:firstLine="708"/>
        <w:rPr/>
      </w:pPr>
      <w:r>
        <w:rPr/>
        <w:t>I.O. “F.lli Agosti” Bagnoregio</w:t>
        <w:tab/>
        <w:tab/>
        <w:t>punti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4:00Z</dcterms:created>
  <dc:creator>END USER</dc:creator>
  <dc:description/>
  <cp:keywords/>
  <dc:language>en-US</dc:language>
  <cp:lastModifiedBy>END USER</cp:lastModifiedBy>
  <dcterms:modified xsi:type="dcterms:W3CDTF">2010-03-15T10:22:00Z</dcterms:modified>
  <cp:revision>13</cp:revision>
  <dc:subject/>
  <dc:title>Ufficio Coordinamento Educazione Fisica di Viterbo</dc:title>
</cp:coreProperties>
</file>