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MASCH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marzo</w:t>
        <w:tab/>
        <w:t>ore 09,30</w:t>
        <w:tab/>
        <w:t>GROTTE S.S.</w:t>
        <w:tab/>
        <w:tab/>
        <w:tab/>
        <w:tab/>
        <w:t>FANTAPPIE’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09,30</w:t>
        <w:tab/>
        <w:t>FANTAPPIE’ Viterbo</w:t>
        <w:tab/>
        <w:tab/>
        <w:t>EGIDI Viterbo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8 aprile            ore 09,30        EGIDI Viterbo                                   GROTTE S.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marzo</w:t>
        <w:tab/>
        <w:t>ore 09,30</w:t>
        <w:tab/>
        <w:t>ALIGHIERI C.CASTELLANA</w:t>
        <w:tab/>
        <w:t>FA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zo</w:t>
        <w:tab/>
        <w:t>ore 09,30</w:t>
        <w:tab/>
        <w:t>RONCIGLIONE</w:t>
        <w:tab/>
        <w:tab/>
        <w:tab/>
        <w:t>VAS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09,30</w:t>
        <w:tab/>
        <w:t>FALERIA</w:t>
        <w:tab/>
        <w:tab/>
        <w:tab/>
        <w:tab/>
        <w:t>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zo</w:t>
        <w:tab/>
        <w:t>ore 09,30</w:t>
        <w:tab/>
        <w:t>VASANELLO</w:t>
        <w:tab/>
        <w:tab/>
        <w:tab/>
        <w:t>ALIGHIERI C.CASTELLAN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 aprile</w:t>
        <w:tab/>
        <w:t>ore 09,30</w:t>
        <w:tab/>
        <w:t>RONCIGLIONE</w:t>
        <w:tab/>
        <w:tab/>
        <w:tab/>
        <w:t>ALIGHIERI C.CASTEL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aprile</w:t>
        <w:tab/>
        <w:t>ore 09,30</w:t>
        <w:tab/>
        <w:t>FALERIA</w:t>
        <w:tab/>
        <w:tab/>
        <w:tab/>
        <w:tab/>
        <w:t>VASANELL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zo</w:t>
        <w:tab/>
        <w:t>ore 09,30</w:t>
        <w:tab/>
        <w:t>CANINO</w:t>
        <w:tab/>
        <w:tab/>
        <w:tab/>
        <w:tab/>
        <w:t>TUSC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09,30</w:t>
        <w:tab/>
        <w:t>TUSCANIA</w:t>
        <w:tab/>
        <w:tab/>
        <w:tab/>
        <w:tab/>
        <w:t>MONT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e</w:t>
        <w:tab/>
        <w:t>ore 09,30</w:t>
        <w:tab/>
        <w:t>MONTALTO</w:t>
        <w:tab/>
        <w:tab/>
        <w:tab/>
        <w:tab/>
        <w:t>CA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.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FEMMINILE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IRO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zo</w:t>
        <w:tab/>
        <w:t>ore 10,30</w:t>
        <w:tab/>
        <w:t>GROTTE S.S.</w:t>
        <w:tab/>
        <w:tab/>
        <w:tab/>
        <w:tab/>
        <w:t>FANTAPPIE’ Viterb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17 marzo         ore 09,30        EGIDI Viterbo     </w:t>
        <w:tab/>
        <w:t xml:space="preserve">                             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10,30</w:t>
        <w:tab/>
        <w:t>FANTAPPIE’ Viterbo</w:t>
        <w:tab/>
        <w:tab/>
        <w:t>EGI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09,30</w:t>
        <w:tab/>
        <w:t>MONTEFIASCONE</w:t>
        <w:tab/>
        <w:tab/>
        <w:tab/>
        <w:t>GROTTE S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e</w:t>
        <w:tab/>
        <w:t>ore 10,30</w:t>
        <w:tab/>
        <w:t>EGIDI Viterbo</w:t>
        <w:tab/>
        <w:t xml:space="preserve">                        GROTTE S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e</w:t>
        <w:tab/>
        <w:t>ore 09,30</w:t>
        <w:tab/>
        <w:t>FANTAPPIE’ Viterbo</w:t>
        <w:tab/>
        <w:tab/>
        <w:t>MONTEFIASCONE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marzo</w:t>
        <w:tab/>
        <w:t>ore 10,30</w:t>
        <w:tab/>
        <w:t>ALIGHIERI C.CASTELLANA</w:t>
        <w:tab/>
        <w:t>FA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zo</w:t>
        <w:tab/>
        <w:t>ore 10,30</w:t>
        <w:tab/>
        <w:t>RONCIGLIONE</w:t>
        <w:tab/>
        <w:tab/>
        <w:tab/>
        <w:t>VIGN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10,30</w:t>
        <w:tab/>
        <w:t>FALERIA</w:t>
        <w:tab/>
        <w:tab/>
        <w:tab/>
        <w:tab/>
        <w:t>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09,30</w:t>
        <w:tab/>
        <w:t>VIGNANELLO</w:t>
        <w:tab/>
        <w:tab/>
        <w:tab/>
        <w:t>ALIGHIERI C.CASTELLAN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 aprile</w:t>
        <w:tab/>
        <w:t>ore 10,30</w:t>
        <w:tab/>
        <w:t>RONCIGLIONE</w:t>
        <w:tab/>
        <w:tab/>
        <w:tab/>
        <w:t>ALIGHIERI C.CASTEL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aprile</w:t>
        <w:tab/>
        <w:t>ore 10,30</w:t>
        <w:tab/>
        <w:t>FALERIA</w:t>
        <w:tab/>
        <w:tab/>
        <w:tab/>
        <w:tab/>
        <w:t>VIGNANELLO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IRON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zo</w:t>
        <w:tab/>
        <w:t>ore 10,30</w:t>
        <w:tab/>
        <w:t>CANINO</w:t>
        <w:tab/>
        <w:tab/>
        <w:tab/>
        <w:tab/>
        <w:t>TUSC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10,30</w:t>
        <w:tab/>
        <w:t>TUSCANIA</w:t>
        <w:tab/>
        <w:tab/>
        <w:tab/>
        <w:tab/>
        <w:t>MONT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e</w:t>
        <w:tab/>
        <w:t>ore 10,30</w:t>
        <w:tab/>
        <w:t>MONTALTO</w:t>
        <w:tab/>
        <w:tab/>
        <w:tab/>
        <w:tab/>
        <w:t>CANI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zo</w:t>
        <w:tab/>
        <w:t>ore 10,30</w:t>
        <w:tab/>
        <w:t>VANNI Viterbo</w:t>
        <w:tab/>
        <w:tab/>
        <w:tab/>
        <w:t>VAS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zo</w:t>
        <w:tab/>
        <w:t>ore 09,30</w:t>
        <w:tab/>
        <w:t>FABRICA DI ROMA</w:t>
        <w:tab/>
        <w:tab/>
        <w:tab/>
        <w:t>SU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zo</w:t>
        <w:tab/>
        <w:t>ore 09,30</w:t>
        <w:tab/>
        <w:t>SUTRI</w:t>
        <w:tab/>
        <w:tab/>
        <w:tab/>
        <w:tab/>
        <w:tab/>
        <w:t>VANN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zo</w:t>
        <w:tab/>
        <w:t>ore 10,30</w:t>
        <w:tab/>
        <w:t>VASANELLO</w:t>
        <w:tab/>
        <w:tab/>
        <w:tab/>
        <w:t>FABRICA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e</w:t>
        <w:tab/>
        <w:t>ore 09,30</w:t>
        <w:tab/>
        <w:t>FABRICA DI ROMA</w:t>
        <w:tab/>
        <w:tab/>
        <w:tab/>
        <w:t>VANN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e</w:t>
        <w:tab/>
        <w:t>ore 09,30</w:t>
        <w:tab/>
        <w:t>VASANELLO</w:t>
        <w:tab/>
        <w:tab/>
        <w:tab/>
        <w:t>SUT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g. 3</w:t>
      </w:r>
    </w:p>
    <w:sectPr>
      <w:type w:val="nextPage"/>
      <w:pgSz w:w="11906" w:h="1682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9:00Z</dcterms:created>
  <dc:creator>M.I.U.R.</dc:creator>
  <dc:description/>
  <cp:keywords/>
  <dc:language>en-US</dc:language>
  <cp:lastModifiedBy>END USER</cp:lastModifiedBy>
  <cp:lastPrinted>2010-03-03T11:26:00Z</cp:lastPrinted>
  <dcterms:modified xsi:type="dcterms:W3CDTF">2010-03-12T11:09:00Z</dcterms:modified>
  <cp:revision>2</cp:revision>
  <dc:subject/>
  <dc:title>Ufficio Coordinamento Educazione Fisica di Viterbo</dc:title>
</cp:coreProperties>
</file>