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ATLETICA LEGGERA</w:t>
      </w:r>
    </w:p>
    <w:p>
      <w:pPr>
        <w:pStyle w:val="Heading2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tecn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DETTI E CAD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&gt;</w:t>
      </w:r>
      <w:r>
        <w:rPr>
          <w:b/>
          <w:bCs/>
          <w:sz w:val="28"/>
          <w:szCs w:val="28"/>
        </w:rPr>
        <w:t xml:space="preserve"> Pista Maschile</w:t>
      </w:r>
      <w:r>
        <w:rPr>
          <w:sz w:val="28"/>
          <w:szCs w:val="28"/>
        </w:rPr>
        <w:t>: m. 80 – m. 80 hs (n° 8 hs – h. 60 – m. 12,00 – 7x8,00 – m 12,00) - m. 1.000 – salto in alto – salto in lungo – getto del peso di kg. 4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&gt; </w:t>
      </w:r>
      <w:r>
        <w:rPr>
          <w:b/>
          <w:bCs/>
          <w:sz w:val="28"/>
          <w:szCs w:val="28"/>
        </w:rPr>
        <w:t>Pista Femminile</w:t>
      </w:r>
      <w:r>
        <w:rPr>
          <w:sz w:val="28"/>
          <w:szCs w:val="28"/>
        </w:rPr>
        <w:t>: m. 80 – m. 80 hs (n° 8 hs – h. 60 – m. 12,00 – 7x7,50 – m 15,50) - m. 1.000 – salto in alto – salto in lungo – getto del peso di kg. 3 – staffetta 4x100 m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Inoltre alle finali nazionali prenderanno parte in qualità di </w:t>
      </w:r>
      <w:r>
        <w:rPr>
          <w:b/>
          <w:sz w:val="28"/>
          <w:szCs w:val="28"/>
        </w:rPr>
        <w:t>atleti individualisti</w:t>
      </w:r>
      <w:r>
        <w:rPr>
          <w:sz w:val="28"/>
          <w:szCs w:val="28"/>
        </w:rPr>
        <w:t xml:space="preserve"> i vincitori/trici delle finali regionali di marcia km 3 masch. , km 2 femm. , laddove disputat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Fino alla fase regionale inclusa potrà essere prevista la seguente gara: </w:t>
      </w:r>
      <w:r>
        <w:rPr>
          <w:b/>
          <w:sz w:val="28"/>
          <w:szCs w:val="28"/>
        </w:rPr>
        <w:t>Vortex</w:t>
      </w:r>
      <w:r>
        <w:rPr>
          <w:sz w:val="28"/>
          <w:szCs w:val="28"/>
        </w:rPr>
        <w:t xml:space="preserve"> 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ppresentativa di Istituto</w:t>
      </w:r>
    </w:p>
    <w:p>
      <w:pPr>
        <w:pStyle w:val="Stileggg2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Fino alla finale provinciale compresa il numero di atleti che ogni scuola potrà iscrivere alle varie gare in programma verrà stabilito dalla competente Commissione. 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ecip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appresentativa deve partecipare a tutte le gare previste dal programma tecnico con i propri alunni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 staffetta 4x100 è composta da 4 alunni della squadra ad eccezione del concorrente dei m. 1.000</w:t>
      </w:r>
      <w:r>
        <w:rPr>
          <w:sz w:val="28"/>
          <w:szCs w:val="28"/>
        </w:rPr>
        <w:t>.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nteggi e classifiche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; ai ritirati e agli eventuali squalificati si assegnano tanti punti quanti sono gli ammessi di squadra più u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i fini del  calcolo della classifica finale a squadre saranno presi in considerazione il risultato della staffetta 4 X 100 e  i  6  migliori risultati  ottenuti in specialità diverse da  studenti  appartenenti alla stessa scuola. </w:t>
      </w:r>
    </w:p>
    <w:p>
      <w:pPr>
        <w:pStyle w:val="Heading2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si di parità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In caso di parità fra 2 o più rappresentative prevarrà quella che avrà ottenuto i migliori punteg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27:00Z</dcterms:created>
  <dc:creator>END USER</dc:creator>
  <dc:description/>
  <cp:keywords/>
  <dc:language>en-US</dc:language>
  <cp:lastModifiedBy>END USER</cp:lastModifiedBy>
  <cp:lastPrinted>2010-03-11T11:31:00Z</cp:lastPrinted>
  <dcterms:modified xsi:type="dcterms:W3CDTF">2010-03-11T10:32:00Z</dcterms:modified>
  <cp:revision>4</cp:revision>
  <dc:subject/>
  <dc:title>ATLETICA LEGGERA</dc:title>
</cp:coreProperties>
</file>