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Heading8"/>
        <w:jc w:val="center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Heading8"/>
        <w:jc w:val="center"/>
        <w:rPr>
          <w:b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TENNISTAVOL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Programma Tecnico e Formula di Competizione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no previste competizioni a squadre per rappresentative del settore </w:t>
      </w:r>
      <w:r>
        <w:rPr>
          <w:b/>
          <w:sz w:val="24"/>
          <w:szCs w:val="24"/>
        </w:rPr>
        <w:t>maschile e femmini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ni incontro della competizione a squadre si articola su tre match (Formula Davis ridotta), due di singolare ed uno di doppio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Rappresentativa di Istitu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’ costituita da un massimo di quattro atlet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a dell’inizio di ogni partita l’insegnante accompagnatore dovrà indicare i due atleti impegnati nei match di singolare ed i due atleti impegnati nel match di dop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incontri vengono disputati secondo il seguente ordine: primo match di singolare, secondo match di singolare, successivo match di dop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UADRA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UADRA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a X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a 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a 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a 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pio Atleti Z-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pio Atleti C-D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’incontro si concluderà al termine dei tre matches previst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i aggiudica il confronto la rappresentativa che si affermi in almeno </w:t>
      </w:r>
      <w:r>
        <w:rPr>
          <w:sz w:val="24"/>
          <w:szCs w:val="24"/>
          <w:u w:val="single"/>
        </w:rPr>
        <w:t>2 dei 3 incontri previsti</w:t>
      </w:r>
      <w:r>
        <w:rPr>
          <w:sz w:val="24"/>
          <w:szCs w:val="24"/>
        </w:rPr>
        <w:t xml:space="preserve"> (è obbligatorio disputare tutti e 3 gli incont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squadra dovrà schierare durante l’incontro quattro atleti: due vengono impegnati nei match di singolare, gli altri due nel match di dop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competizioni si svolgeranno con il sistema misto, gironi iniziali all’italiana (formati da più squadre rappresentative) con incontri di sola andata, e prosecuzione con tabellone ad eliminatoria diretta; in caso di particolare necessità, l’Ente organizzatore potrà disporre altra formula di svolgimento della pro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 prime due rappresentative di istituto di ciascun girone passano al tabellone ad eliminazione diret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nce la manifestazione la rappresentativa che giunge prima nel tabellone ad eliminazione diretta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Partecip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artecipazione delle Rappresentative scolastiche alle fasi seguenti quella d’Istituto viene stabilita dalla Commissione competente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Impianti e attrezzat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gare si svolgeranno su tavoli regolamentari. Le racchette e le palline sono quelle regolament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occasione delle fasi territoriali, fino a quella provinciale, è ammessa una tolleranza all’utilizzo di materiale omologato ITTF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Regole di bas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ni incontro si svolge al meglio dei 3 set</w:t>
      </w:r>
      <w:r>
        <w:rPr>
          <w:sz w:val="24"/>
          <w:szCs w:val="24"/>
        </w:rPr>
        <w:t>.L’incontro si conclude quando un atleta vince 2 set su3. I set vengono giocati al meglio degli 11 punti; in caso di parità 10-10, la partita si conclude quando uno dei due contendenti conquista due punti di vantaggio (12-10, 13-11, 14-12, 15-13 ecc…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ompetizioni si svolgono rispettando il Regolamento Tecnico di Gioco approvato dalla Federazione Italiana Tennistav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2:00Z</dcterms:created>
  <dc:creator>END USER</dc:creator>
  <dc:description/>
  <cp:keywords/>
  <dc:language>en-US</dc:language>
  <cp:lastModifiedBy>END USER</cp:lastModifiedBy>
  <dcterms:modified xsi:type="dcterms:W3CDTF">2010-03-11T07:31:00Z</dcterms:modified>
  <cp:revision>2</cp:revision>
  <dc:subject/>
  <dc:title>Ufficio Coordinamento Educazione Fisica di Viterbo</dc:title>
</cp:coreProperties>
</file>