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  <w:t>Prot. n. 469</w:t>
        <w:tab/>
        <w:tab/>
        <w:tab/>
        <w:tab/>
        <w:tab/>
        <w:tab/>
        <w:tab/>
        <w:tab/>
        <w:tab/>
        <w:t>Viterbo, 4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956" w:firstLine="708"/>
        <w:rPr/>
      </w:pPr>
      <w:r>
        <w:rPr/>
        <w:t>Istituti Comprensiv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Risultati GSS -</w:t>
      </w:r>
      <w:r>
        <w:rPr>
          <w:b/>
          <w:bCs/>
        </w:rPr>
        <w:t xml:space="preserve"> Pallacanestro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e la F.I.P. (Federazione Italiana Pallacanestro) ha organizzato il campionato provinciale di pallacanestr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unico masch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.S. “L. Fantappiè” VITERBO</w:t>
        <w:tab/>
        <w:tab/>
        <w:t>I.C. Faleria</w:t>
        <w:tab/>
        <w:tab/>
        <w:tab/>
        <w:t>117 -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S. “L. Fantappiè” VITERBO</w:t>
        <w:tab/>
        <w:tab/>
        <w:t>S.S. “P. Egidi” VITERBO</w:t>
        <w:tab/>
        <w:t xml:space="preserve">  67 - 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Faleria</w:t>
        <w:tab/>
        <w:tab/>
        <w:tab/>
        <w:tab/>
        <w:tab/>
        <w:t>S.S. “P. Egidi” VITERBO</w:t>
        <w:tab/>
        <w:t xml:space="preserve">  12 – 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S.S. “P. Egidi” VITERBO</w:t>
      </w:r>
      <w:r>
        <w:rPr/>
        <w:tab/>
        <w:tab/>
        <w:t>Punti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.S. “L. Fantappiè” VITERBO</w:t>
        <w:tab/>
        <w:t>Punti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C. Faleria</w:t>
        <w:tab/>
        <w:tab/>
        <w:tab/>
        <w:tab/>
        <w:t>Punti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S.S. “P. Egidi” di VITERBO è Campione provinciale ed accede alla Fase Regional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uccessivamente sarà comunicata la data ed il piano viaggi a cura dello scrivente Uffic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0:00Z</dcterms:created>
  <dc:creator>M.I.U.R.</dc:creator>
  <dc:description/>
  <dc:language>en-US</dc:language>
  <cp:lastModifiedBy>END USER</cp:lastModifiedBy>
  <cp:lastPrinted>2005-02-14T08:57:00Z</cp:lastPrinted>
  <dcterms:modified xsi:type="dcterms:W3CDTF">2010-03-04T10:56:00Z</dcterms:modified>
  <cp:revision>3</cp:revision>
  <dc:subject/>
  <dc:title> </dc:title>
</cp:coreProperties>
</file>