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2 marzo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Oggetto: Conferma </w:t>
      </w:r>
      <w:r>
        <w:rPr>
          <w:b/>
          <w:szCs w:val="24"/>
        </w:rPr>
        <w:t xml:space="preserve"> Giochi Sportivi Studenteschi - Badminton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’Ufficio Coordinamento Educazione Fisica, in collaborazione con il C.O.N.I. e la F.I.Badminton. (Federazione Italiana Badminton), organizza il Torneo in oggetto indicat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 xml:space="preserve">Entro il </w:t>
      </w:r>
      <w:r>
        <w:rPr>
          <w:b/>
          <w:szCs w:val="24"/>
          <w:u w:val="single"/>
        </w:rPr>
        <w:t>9 marzo</w:t>
      </w:r>
      <w:r>
        <w:rPr>
          <w:b/>
          <w:szCs w:val="24"/>
        </w:rPr>
        <w:t xml:space="preserve"> le scuole sotto elencate devono comunicare allo scrivente Ufficio la conferma della partecipazione, prima della stesura dei calendar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MASCHILE</w:t>
        <w:tab/>
        <w:tab/>
        <w:tab/>
        <w:tab/>
        <w:tab/>
        <w:tab/>
        <w:t>FEMMIN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Comprensivo Caprarola</w:t>
        <w:tab/>
        <w:tab/>
        <w:tab/>
        <w:t>Istituto Comprensivo Caprarol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. C. “D.Alighieri” C.Castellana</w:t>
        <w:tab/>
        <w:tab/>
        <w:tab/>
        <w:t>I. C. “D.Alighieri” C.Castellan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Comprensivo Fabrica di Roma</w:t>
        <w:tab/>
        <w:tab/>
        <w:t>Istituto Comprensivo Fabrica di Rom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Comprensivo Tarquinia</w:t>
        <w:tab/>
        <w:tab/>
        <w:tab/>
        <w:t>Istituto Comprensivo Tarquini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. S.“P. Egidi” Viterbo</w:t>
        <w:tab/>
        <w:tab/>
        <w:tab/>
        <w:tab/>
        <w:t>I. S.“P. Egidi” Viterb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6:00Z</dcterms:created>
  <dc:creator>End User</dc:creator>
  <dc:description/>
  <cp:keywords/>
  <dc:language>en-US</dc:language>
  <cp:lastModifiedBy>END USER</cp:lastModifiedBy>
  <cp:lastPrinted>2009-03-26T08:38:00Z</cp:lastPrinted>
  <dcterms:modified xsi:type="dcterms:W3CDTF">2010-03-02T15:17:00Z</dcterms:modified>
  <cp:revision>3</cp:revision>
  <dc:subject/>
  <dc:title> </dc:title>
</cp:coreProperties>
</file>