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fficio Coordinamento Educazione Fisica di Viterb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  <w:t>TENNISTAVOLO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Rappresentativa di Istitu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costituita da  </w:t>
      </w:r>
      <w:r>
        <w:rPr>
          <w:b/>
          <w:sz w:val="24"/>
          <w:szCs w:val="24"/>
        </w:rPr>
        <w:t>quattro</w:t>
      </w:r>
      <w:r>
        <w:rPr>
          <w:sz w:val="24"/>
          <w:szCs w:val="24"/>
        </w:rPr>
        <w:t xml:space="preserve"> atl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 dell’inizio di ogni incontro l’insegnante accompagnatore dovrà indicare i due atleti impegnati nei match di singolare ed i due atleti impegnati nel match di doppio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rogramma tecnico e Formula di Compet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previste competizioni a squadre per rappresentat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incontro della competizione a squadre si articola su tre match (Formula Davis ridotta), due di singolare ed uno di dop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incontri vengono disputati secondo il seguente ordine: primo match di singolare, secondo match di singolare, successivo match di doppi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DRA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DRA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 X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 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 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a 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pio Atleti Z-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pio Atleti C-D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’incontro si concluderà al termine dei tre matches previst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Si aggiudica il confronto la rappresentativa che si affermi in almeno 2 dei 3 incontri previsti            (</w:t>
      </w:r>
      <w:r>
        <w:rPr>
          <w:b/>
          <w:sz w:val="24"/>
          <w:szCs w:val="24"/>
        </w:rPr>
        <w:t>è obbligatorio disputare tutti e 3 gli incontri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 squadra dovrà schierare durante l’incontro quattro atleti: due vengono impegnati nei match di singolare, gli altri due nel match di dop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ompetizioni si svolgeranno con il sistema misto, gironi iniziali all’italiana (formati da più squadre rappresentative) con incontri di sola andata, e prosecuzione con tabellone ad eliminatoria diretta; in caso di particolare necessità, l’Ente organizzatore potrà disporre altra formula di svolgimento della pro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nce la manifestazione la rappresentativa che giunge prima nel tabellone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artecipazione delle Rappresentative scolastiche alle fasi seguenti quella d’Istituto viene stabilita dalla Commissione competente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Impianti e attrezza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gare si svolgeranno su tavoli regolamentari. Le racchette e le palline sono quelle regolament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ccasione delle fasi territoriali, fino a quella provinciale, è ammessa una tolleranza all’utilizzo di materiale omologato ITTF.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Regole di bas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ni incontro si svolge al meglio dei 5 set</w:t>
      </w:r>
      <w:r>
        <w:rPr>
          <w:sz w:val="24"/>
          <w:szCs w:val="24"/>
        </w:rPr>
        <w:t>. L’incontro si conclude quando un atleta vince 3 set su 5. I set vengono giocati al meglio degli 11 punti; in caso di parità 10-10, la partita si conclude quando uno dei due contendenti conquista due punti di vantaggio (12-10, 13-11, 14-12, 15-13 ecc…). Solo nei gironi, ove indispensabile per motivi organizzativi, i singoli incontri potranno essere disputati al meglio dei 3 s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ompetizioni si svolgono in rispettando il Regolamento Tecnico di Gioco approvato dalla Federazione Italiana Tennistav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22:00Z</dcterms:created>
  <dc:creator>END USER</dc:creator>
  <dc:description/>
  <cp:keywords/>
  <dc:language>en-US</dc:language>
  <cp:lastModifiedBy>END USER</cp:lastModifiedBy>
  <dcterms:modified xsi:type="dcterms:W3CDTF">2010-02-16T15:26:00Z</dcterms:modified>
  <cp:revision>1</cp:revision>
  <dc:subject/>
  <dc:title>Ufficio Coordinamento Educazione Fisica di Viterbo</dc:title>
</cp:coreProperties>
</file>