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20" w:hanging="0"/>
        <w:rPr/>
      </w:pPr>
      <w:r>
        <w:rPr/>
      </w:r>
    </w:p>
    <w:p>
      <w:pPr>
        <w:pStyle w:val="Nomesociet"/>
        <w:widowControl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sz w:val="20"/>
        </w:rPr>
        <w:drawing>
          <wp:inline distT="0" distB="0" distL="0" distR="0">
            <wp:extent cx="4419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tLeast" w:line="240"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Ministero della Pubblica Istruzione</w:t>
      </w:r>
    </w:p>
    <w:p>
      <w:pPr>
        <w:pStyle w:val="Nomesociet"/>
        <w:widowControl/>
        <w:spacing w:lineRule="atLeast" w:line="240"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>Direzione Generale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0"/>
          <w:sz w:val="18"/>
          <w:szCs w:val="18"/>
        </w:rPr>
        <w:t>Ufficio  II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sz w:val="20"/>
        </w:rPr>
      </w:pPr>
      <w:r>
        <w:rPr>
          <w:sz w:val="20"/>
        </w:rPr>
        <w:t xml:space="preserve">Via Luigi Pianciani, 32 - 00185 ROMA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  <w:caps/>
          <w:sz w:val="20"/>
          <w:szCs w:val="20"/>
        </w:rPr>
      </w:pPr>
      <w:r>
        <w:rPr>
          <w:rFonts w:cs="Tahoma" w:ascii="Tahoma" w:hAnsi="Tahoma"/>
          <w:i/>
          <w:iCs/>
          <w:caps/>
          <w:sz w:val="20"/>
          <w:szCs w:val="20"/>
        </w:rPr>
        <w:t>C.O.N.I. LAZIO</w:t>
        <w:tab/>
        <w:tab/>
        <w:tab/>
        <w:tab/>
        <w:tab/>
        <w:tab/>
        <w:tab/>
        <w:tab/>
        <w:tab/>
        <w:t>F.I.D.A.L. LAZI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IOCHI SPORTIVI STUDENTESCH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NALE REGIONALE CORSA CAMPESTRE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ieti - Campo Comunale di Rieti </w:t>
      </w:r>
    </w:p>
    <w:p>
      <w:pPr>
        <w:pStyle w:val="Normal"/>
        <w:jc w:val="center"/>
        <w:rPr/>
      </w:pPr>
      <w:r>
        <w:rPr/>
        <w:t>Giovedì 11 marzo 2010</w:t>
      </w:r>
    </w:p>
    <w:tbl>
      <w:tblPr>
        <w:tblW w:w="98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450"/>
        <w:gridCol w:w="3451"/>
      </w:tblGrid>
      <w:tr>
        <w:trPr>
          <w:trHeight w:val="361" w:hRule="atLeast"/>
        </w:trPr>
        <w:tc>
          <w:tcPr>
            <w:tcW w:w="9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lo di iscrizione alla finale regionale, da utilizzare </w:t>
            </w:r>
            <w:r>
              <w:rPr>
                <w:rFonts w:cs="Tahoma" w:ascii="Tahoma" w:hAnsi="Tahoma"/>
                <w:u w:val="single"/>
              </w:rPr>
              <w:t>uno per ogni categoria.</w:t>
              <w:br/>
            </w:r>
            <w:r>
              <w:rPr>
                <w:rFonts w:cs="Tahoma" w:ascii="Tahoma" w:hAnsi="Tahoma"/>
              </w:rPr>
              <w:t xml:space="preserve">PROVINCIA DI </w:t>
            </w:r>
            <w:r>
              <w:fldChar w:fldCharType="begin">
                <w:ffData>
                  <w:name w:val="__Fieldmark__0_3119862420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rFonts w:cs="Tahoma"/>
              </w:rPr>
              <w:instrText xml:space="preserve"> FORMDROPDOWN </w:instrText>
            </w:r>
            <w:r>
              <w:rPr>
                <w:b/>
                <w:bCs/>
                <w:rFonts w:cs="Tahoma"/>
              </w:rPr>
              <w:fldChar w:fldCharType="separate"/>
            </w:r>
            <w:bookmarkStart w:id="0" w:name="__Fieldmark__0_3119862420"/>
            <w:bookmarkStart w:id="1" w:name="__Fieldmark__0_3119862420"/>
            <w:bookmarkEnd w:id="1"/>
            <w:r/>
            <w:r>
              <w:rPr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</w:t>
            </w:r>
            <w:bookmarkStart w:id="2" w:name="Testo2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2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2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 </w:t>
            </w:r>
            <w:bookmarkStart w:id="3" w:name="Testo3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3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3"/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  <w:bookmarkStart w:id="4" w:name="Testo4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4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4"/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 </w:t>
            </w:r>
            <w:bookmarkStart w:id="5" w:name="Testo5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5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5"/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O </w:t>
            </w:r>
            <w:bookmarkStart w:id="6" w:name="Testo6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6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6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 </w:t>
            </w:r>
            <w:bookmarkStart w:id="7" w:name="Testo7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7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7"/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ENTE ACCOMPAGNATORE </w:t>
            </w:r>
            <w:bookmarkStart w:id="8" w:name="Testo8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8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8"/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TEL </w:t>
            </w:r>
            <w:bookmarkStart w:id="9" w:name="Testo9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9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9"/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583"/>
        <w:gridCol w:w="582"/>
      </w:tblGrid>
      <w:tr>
        <w:trPr>
          <w:trHeight w:val="39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a scuola intende usufruire del trasporto organizzato dal USP di appartenenza (barrare casell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I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0" w:name="__Fieldmark__1_3119862420"/>
            <w:bookmarkStart w:id="11" w:name="__Fieldmark__1_3119862420"/>
            <w:bookmarkEnd w:id="11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2" w:name="__Fieldmark__2_3119862420"/>
            <w:bookmarkStart w:id="13" w:name="__Fieldmark__2_3119862420"/>
            <w:bookmarkEnd w:id="13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scrive alle finale regionale i seguenti atleti (barrare una sola casella)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8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60"/>
        <w:gridCol w:w="1440"/>
        <w:gridCol w:w="1260"/>
        <w:gridCol w:w="1266"/>
        <w:gridCol w:w="1296"/>
      </w:tblGrid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CUOLA SECONDARIA 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Ragazz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4" w:name="__Fieldmark__3_3119862420"/>
            <w:bookmarkStart w:id="15" w:name="__Fieldmark__3_3119862420"/>
            <w:bookmarkEnd w:id="15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Ragazz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6" w:name="__Fieldmark__4_3119862420"/>
            <w:bookmarkStart w:id="17" w:name="__Fieldmark__4_3119862420"/>
            <w:bookmarkEnd w:id="17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adett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18" w:name="__Fieldmark__5_3119862420"/>
            <w:bookmarkStart w:id="19" w:name="__Fieldmark__5_3119862420"/>
            <w:bookmarkEnd w:id="19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adett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20" w:name="__Fieldmark__6_3119862420"/>
            <w:bookmarkStart w:id="21" w:name="__Fieldmark__6_3119862420"/>
            <w:bookmarkEnd w:id="21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isabil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22" w:name="__Fieldmark__7_3119862420"/>
            <w:bookmarkStart w:id="23" w:name="__Fieldmark__7_3119862420"/>
            <w:bookmarkEnd w:id="23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CUOLA SECONDARIA I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lliev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24" w:name="__Fieldmark__8_3119862420"/>
            <w:bookmarkStart w:id="25" w:name="__Fieldmark__8_3119862420"/>
            <w:bookmarkEnd w:id="25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lliev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26" w:name="__Fieldmark__9_3119862420"/>
            <w:bookmarkStart w:id="27" w:name="__Fieldmark__9_3119862420"/>
            <w:bookmarkEnd w:id="27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isabil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bookmarkStart w:id="28" w:name="__Fieldmark__10_3119862420"/>
            <w:bookmarkStart w:id="29" w:name="__Fieldmark__10_3119862420"/>
            <w:bookmarkEnd w:id="29"/>
            <w:r/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Tahoma" w:ascii="Tahoma" w:hAnsi="Tahoma"/>
          <w:sz w:val="20"/>
          <w:szCs w:val="20"/>
        </w:rPr>
        <w:t>E’ prevista anche una gara riservata alla categoria juniores M e Juniores F aperta ai primi 5 classificati della finale Provinciale 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SQUADR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i ricorda che la data di nascita deve essere completa di giorno, mese e anno nel formato GG/MM/AAAA.</w:t>
      </w:r>
    </w:p>
    <w:tbl>
      <w:tblPr>
        <w:tblW w:w="98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824"/>
        <w:gridCol w:w="2382"/>
      </w:tblGrid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ata di nascita</w:t>
            </w:r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0" w:name="Testo10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0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1" w:name="Testo11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1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2" w:name="Testo12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2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2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3" w:name="Testo13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3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3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4" w:name="Testo14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4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4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5" w:name="Testo15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5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5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6" w:name="Testo16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6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6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7" w:name="Testo17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7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7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8" w:name="Testo18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8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8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39" w:name="Testo20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39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40" w:name="Testo19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9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4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41" w:name="Testo21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41"/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42" w:name="Testo22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2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42"/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bookmarkStart w:id="43" w:name="Testo23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3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43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bookmarkStart w:id="44" w:name="Testo24"/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24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  <w:bookmarkEnd w:id="44"/>
          </w:p>
        </w:tc>
      </w:tr>
    </w:tbl>
    <w:p>
      <w:pPr>
        <w:pStyle w:val="TextBody"/>
        <w:rPr/>
      </w:pPr>
      <w:r>
        <w:rPr/>
        <w:t>ISCRIZIONE ATLETI INDIVIDUALISTI</w:t>
      </w:r>
    </w:p>
    <w:tbl>
      <w:tblPr>
        <w:tblW w:w="98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824"/>
        <w:gridCol w:w="2382"/>
      </w:tblGrid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ata di nascita</w:t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0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1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2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3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4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instrText xml:space="preserve"> FILLIN "Testo15"</w:instrTex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t>     </w:t>
            </w:r>
            <w:r>
              <w:rPr>
                <w:sz w:val="20"/>
                <w:b w:val="false"/>
                <w:szCs w:val="20"/>
                <w:bCs w:val="false"/>
                <w:rFonts w:cs="Tahoma"/>
              </w:rPr>
              <w:fldChar w:fldCharType="end"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i dichiara sotto la propria responsabilità, che tutti gli atleti in elenco sono iscritti e frequentanti e sono stati sottoposti al controllo sanitario per la </w:t>
      </w:r>
      <w:r>
        <w:rPr>
          <w:rFonts w:cs="Tahoma" w:ascii="Tahoma" w:hAnsi="Tahoma"/>
          <w:b w:val="false"/>
          <w:sz w:val="20"/>
          <w:szCs w:val="20"/>
        </w:rPr>
        <w:t>pratica di attività sportive NON agonistiche secondo la norma del D.M. del 18 /02/1982.</w:t>
      </w:r>
    </w:p>
    <w:p>
      <w:pPr>
        <w:pStyle w:val="TextBody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N.B. compilare il presente modello al computer ed inviarlo via e-mail entro e non oltre le ore 12.00 del 1 marzo 2010 a: </w:t>
      </w:r>
      <w:hyperlink r:id="rId3">
        <w:r>
          <w:rPr>
            <w:rStyle w:val="InternetLink"/>
            <w:rFonts w:cs="Tahoma" w:ascii="Tahoma" w:hAnsi="Tahoma"/>
          </w:rPr>
          <w:t>botticelli.iscrizioni@email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  <w:t>U.S.P. di  Viterbo</w:t>
        <w:tab/>
        <w:tab/>
        <w:tab/>
        <w:tab/>
        <w:tab/>
        <w:t>Timbro e firma de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ticelli.iscrizioni@e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2:00Z</dcterms:created>
  <dc:creator>END USER</dc:creator>
  <dc:description/>
  <cp:keywords/>
  <dc:language>en-US</dc:language>
  <cp:lastModifiedBy>END USER</cp:lastModifiedBy>
  <cp:lastPrinted>2010-02-24T13:00:00Z</cp:lastPrinted>
  <dcterms:modified xsi:type="dcterms:W3CDTF">2010-02-24T12:02:00Z</dcterms:modified>
  <cp:revision>2</cp:revision>
  <dc:subject/>
  <dc:title> </dc:title>
</cp:coreProperties>
</file>