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Ufficio Coordinamento Educazione Fisica di Viterb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ALLAPUGNO LEGGER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IRONE MASCH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Grotte S. Stefano</w:t>
        <w:tab/>
        <w:tab/>
        <w:t>I.C.Mont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“D. Alighieri” Marta</w:t>
        <w:tab/>
        <w:t>S.S. “L. Fantappiè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marzo dalle ore 08,30 c/o palestra dell’I.C. di Grotte S.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IRONE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C. Grotte S. Stefano</w:t>
        <w:tab/>
        <w:tab/>
        <w:t>I.C.Montalto</w:t>
        <w:tab/>
        <w:tab/>
        <w:t>I.C. “D. Alighieri” M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zo dalle ore 08,30 c/o Palestra dell’I.C. di Grotte S. Stefano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ORMULA DEI CAMPION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orteggi sul campo per gli abbinamenti delle g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ranno premiate tutte le squadre partecipa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uccessivamente sarà comunicata la data delle Finali Regionali.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jc w:val="left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8:00Z</dcterms:created>
  <dc:creator>M.I.U.R.</dc:creator>
  <dc:description/>
  <dc:language>en-US</dc:language>
  <cp:lastModifiedBy>END USER</cp:lastModifiedBy>
  <cp:lastPrinted>2006-03-06T10:36:00Z</cp:lastPrinted>
  <dcterms:modified xsi:type="dcterms:W3CDTF">2010-02-22T09:06:00Z</dcterms:modified>
  <cp:revision>3</cp:revision>
  <dc:subject/>
  <dc:title>PALLONE ELASTICO LEGGERO</dc:title>
</cp:coreProperties>
</file>