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Girone A maschile</w:t>
        <w:tab/>
        <w:tab/>
        <w:tab/>
        <w:tab/>
        <w:tab/>
        <w:t>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. Mag. “S. Rosa” Viterbo</w:t>
        <w:tab/>
        <w:tab/>
        <w:tab/>
        <w:tab/>
        <w:tab/>
        <w:t>I.S.S. “G. Colasanti” C.Castellana</w:t>
      </w:r>
    </w:p>
    <w:p>
      <w:pPr>
        <w:pStyle w:val="Normal"/>
        <w:rPr/>
      </w:pPr>
      <w:r>
        <w:rPr/>
        <w:t>Liceo Biologico “Venerini” Viterbo</w:t>
        <w:tab/>
        <w:tab/>
        <w:tab/>
        <w:tab/>
        <w:t>I.S.S. “F. Besta” C.Castellana</w:t>
      </w:r>
    </w:p>
    <w:p>
      <w:pPr>
        <w:pStyle w:val="Normal"/>
        <w:rPr/>
      </w:pPr>
      <w:r>
        <w:rPr/>
        <w:t>ITSIG “L. Da Vinci” Viterbo</w:t>
        <w:tab/>
        <w:tab/>
        <w:tab/>
        <w:tab/>
        <w:tab/>
        <w:t>I.S.S. “F. Besta” Or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Girone C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.S.S. “Dalla Chiesa” Montefiascone</w:t>
      </w:r>
    </w:p>
    <w:p>
      <w:pPr>
        <w:pStyle w:val="Normal"/>
        <w:rPr>
          <w:b/>
          <w:b/>
        </w:rPr>
      </w:pPr>
      <w:r>
        <w:rPr/>
        <w:t>Liceo Scientifico “A. Meucci” Ronciglione</w:t>
      </w:r>
    </w:p>
    <w:p>
      <w:pPr>
        <w:pStyle w:val="Normal"/>
        <w:rPr>
          <w:b/>
          <w:b/>
        </w:rPr>
      </w:pPr>
      <w:r>
        <w:rPr/>
        <w:t>I.S.S. Tarqu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Girone D femminile</w:t>
        <w:tab/>
        <w:tab/>
        <w:tab/>
        <w:tab/>
        <w:tab/>
        <w:t>Giron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G. Colasanti” C.Castellana</w:t>
        <w:tab/>
        <w:tab/>
        <w:tab/>
        <w:tab/>
        <w:t>I.S.S. “Dalla Chiesa” Montefiasc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de-DE"/>
        </w:rPr>
        <w:t xml:space="preserve">Ist. Mag. </w:t>
      </w:r>
      <w:r>
        <w:rPr>
          <w:b w:val="false"/>
          <w:sz w:val="24"/>
          <w:szCs w:val="24"/>
        </w:rPr>
        <w:t>“S. Rosa” Viterbo</w:t>
        <w:tab/>
        <w:tab/>
        <w:tab/>
        <w:tab/>
        <w:tab/>
        <w:t>L. Scientifico “A. Meucci” Roncigli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S. “F. Besta” Orte</w:t>
        <w:tab/>
        <w:tab/>
        <w:tab/>
        <w:tab/>
        <w:tab/>
        <w:tab/>
        <w:t>I.S.S. Tarquini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03 ore 09,30 Ist. Mag. “S. Rosa” Viterbo</w:t>
        <w:tab/>
        <w:tab/>
        <w:tab/>
        <w:t>Liceo Biologico “Venerini” Viterbo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/03 ore 09,30 ITSIG “L. Da Vinci” Viterbo</w:t>
        <w:tab/>
        <w:tab/>
        <w:t>Liceo Biologico “Venerini” Viterbo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/03 ore 09,30 ITSIG “L. Da Vinci” Viterbo</w:t>
        <w:tab/>
        <w:tab/>
        <w:t>Ist. Mag. “S. Rosa” Viter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03 ore 09,30 I.S.S. “G. Colasanti” C.Castellana</w:t>
        <w:tab/>
        <w:tab/>
        <w:t>I.S.S. “F. Besta” Ort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18/02 ore 09,30 I.S.S. “F. Besta” Orte</w:t>
        <w:tab/>
        <w:tab/>
        <w:tab/>
        <w:t>I.S.S. “F. Besta” C.Castellan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25/02 ore 09,30 I.S.S. “F. Besta” C.Castellana</w:t>
        <w:tab/>
        <w:tab/>
        <w:t>I.S.S. “G. Colasanti” C.Castell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/03 ore 09,30 I.S.S. “Dalla Chiesa” Montefiascone</w:t>
        <w:tab/>
        <w:t>I.S.S. Tarquini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19/03 ore 09,30 I.S.S. Tarquinia</w:t>
        <w:tab/>
        <w:tab/>
        <w:tab/>
        <w:tab/>
        <w:t>L. Scientifico “A. Meucci” Ronci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25/02 ore 09,30 L. Scientifico “A. Meucci” Ronciglione</w:t>
        <w:tab/>
        <w:t>I.S.S. “Dalla Chiesa” Montefias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03 ore 10,30 I.S.S. “G. Colasanti” C.Castellana</w:t>
        <w:tab/>
        <w:tab/>
        <w:t>I.S.S. “F. Besta” Orte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22/03 ore 09,30 I.S.S. “F. Besta” Orte</w:t>
        <w:tab/>
        <w:tab/>
        <w:tab/>
        <w:t>Ist. Mag. “S. Rosa” Viterbo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  <w:lang w:val="de-DE"/>
        </w:rPr>
        <w:t xml:space="preserve">26/03 ore 09,30 Ist. Mag. </w:t>
      </w:r>
      <w:r>
        <w:rPr>
          <w:b w:val="false"/>
          <w:sz w:val="24"/>
          <w:szCs w:val="24"/>
        </w:rPr>
        <w:t>“S. Rosa” Viterbo</w:t>
        <w:tab/>
        <w:tab/>
        <w:tab/>
        <w:t>I.S.S. “G. Colasanti” C.Castell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/03 ore 10,30 I.S.S. “Dalla Chiesa” Montefiascone</w:t>
        <w:tab/>
        <w:t>I.S.S. Tarquini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19/03 ore 10,30 I.S.S. Tarquinia</w:t>
        <w:tab/>
        <w:tab/>
        <w:tab/>
        <w:tab/>
        <w:t>L. Scientifico “A. Meucci” Ronci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5/03 ore 10,30 L. Scientifico “A. Meucci” Ronciglione</w:t>
        <w:tab/>
        <w:t>I.S.S. “Dalla Chiesa” Montefias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squadre vincenti dei gironi A,B,C e la migliore delle seconde accedono alle </w:t>
      </w:r>
      <w:r>
        <w:rPr>
          <w:b/>
        </w:rPr>
        <w:t>semi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quadre vincenti dei gironi D ed E accedono alla </w:t>
      </w:r>
      <w:r>
        <w:rPr>
          <w:b/>
        </w:rPr>
        <w:t>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3"/>
        <w:rPr/>
      </w:pPr>
      <w:r>
        <w:rPr/>
        <w:t>SEMIFINALI MAS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e ore 09,00</w:t>
        <w:tab/>
        <w:t>vincente girone A</w:t>
        <w:tab/>
        <w:t>vincente 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e ore 10,30</w:t>
        <w:tab/>
        <w:t>vincente girone B</w:t>
        <w:tab/>
        <w:t>migliore delle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aprile ore 09,00</w:t>
        <w:tab/>
        <w:t>finale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e ore 10,30</w:t>
        <w:tab/>
        <w:t>finale maschile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Le semifinali e finali si disputeranno a Viterbo c/o la Palestra del “P. Savi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0:00Z</dcterms:created>
  <dc:creator>END USER</dc:creator>
  <dc:description/>
  <cp:keywords/>
  <dc:language>en-US</dc:language>
  <cp:lastModifiedBy>END USER</cp:lastModifiedBy>
  <dcterms:modified xsi:type="dcterms:W3CDTF">2010-02-16T11:12:00Z</dcterms:modified>
  <cp:revision>4</cp:revision>
  <dc:subject/>
  <dc:title>Ufficio Coordinamento Educazione Fisica di Viterbo</dc:title>
</cp:coreProperties>
</file>