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ab/>
        <w:t>Viterbo, 2 febbraio 2010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di 1° e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Convegno </w:t>
      </w:r>
      <w:r>
        <w:rPr>
          <w:b/>
          <w:bCs/>
        </w:rPr>
        <w:t>“FAIR PLAY non solo nello sport ma anche nella vita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o C.S.AI.N. organizza il Convegno in oggetto indicato, che si terr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2 febbraio ore 10,30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Aula Magna I.P.S.I.A. “G. Marconi”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Interverranno autorità della scuola e </w:t>
      </w:r>
      <w:r>
        <w:rPr>
          <w:b/>
          <w:bCs/>
        </w:rPr>
        <w:t>Giacomo CROSA</w:t>
      </w:r>
      <w:r>
        <w:rPr/>
        <w:t>, olimpionico di salto in alto alle Olimpiadi del 68 a Città del Messico e giornalista sportivo Mediase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l termine sarà effettuata la premiazione del </w:t>
      </w:r>
      <w:r>
        <w:rPr>
          <w:b/>
          <w:bCs/>
        </w:rPr>
        <w:t>1° Torneo provinciale di Calcio a 5 Allievi “Oliviero Bruni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invitano le SS.LL. ad informare Insegnanti ed alunni per partecipare all’inizi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</w:pPr>
    <w:rPr>
      <w:sz w:val="20"/>
      <w:szCs w:val="20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1:00Z</dcterms:created>
  <dc:creator>M.I.U.R.</dc:creator>
  <dc:description/>
  <dc:language>en-US</dc:language>
  <cp:lastModifiedBy>END USER</cp:lastModifiedBy>
  <cp:lastPrinted>2010-02-02T08:16:00Z</cp:lastPrinted>
  <dcterms:modified xsi:type="dcterms:W3CDTF">2010-02-02T07:17:00Z</dcterms:modified>
  <cp:revision>4</cp:revision>
  <dc:subject/>
  <dc:title> </dc:title>
</cp:coreProperties>
</file>