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3"/>
        <w:spacing w:lineRule="atLeast" w:line="35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ALLAVOL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mposizione delle squad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gni squadra è composta da un massimo di 12 giocatori con la presenza in campo, in ogni circostanza, di 6 giocatori. </w:t>
      </w:r>
      <w:r>
        <w:rPr>
          <w:b/>
          <w:sz w:val="24"/>
          <w:szCs w:val="24"/>
        </w:rPr>
        <w:t>Non saranno ammesse alla disputa dell'incontro squadre con meno di 8 giocator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Impianti </w:t>
      </w:r>
      <w:r>
        <w:rPr>
          <w:b/>
          <w:sz w:val="24"/>
          <w:szCs w:val="24"/>
        </w:rPr>
        <w:t xml:space="preserve">e </w:t>
      </w:r>
      <w:r>
        <w:rPr>
          <w:b/>
          <w:i/>
          <w:iCs/>
          <w:sz w:val="24"/>
          <w:szCs w:val="24"/>
        </w:rPr>
        <w:t>attrezzatur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campo misura m. 9 di larghezza e m. 18 di lunghezza e la rete deve essere posta alle seguenti altezze: </w:t>
      </w:r>
      <w:r>
        <w:rPr>
          <w:b/>
          <w:sz w:val="24"/>
          <w:szCs w:val="24"/>
        </w:rPr>
        <w:t xml:space="preserve">cat. </w:t>
      </w:r>
      <w:r>
        <w:rPr>
          <w:b/>
          <w:sz w:val="24"/>
          <w:szCs w:val="24"/>
          <w:lang w:val="en-US"/>
        </w:rPr>
        <w:t>Allievi: mt. 2,35 - cat. Allieve: mt. 2,2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’ consentito l’uso di vari tipi di pallone, in pelle o in materiale sintetico, purché vengano rispettate le seguenti dimensioni: circonferenza da cm 62 a cm 67, peso da gr. 220 a gr. 260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egole di gioco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utti gli incontri si disputano su 3 set obbligatori (giocati con il Rally Point System ). Il terzo set prevede sia la ripetizione del sorteggio che il cambio del campo al 13° punto. Ogni set vinto vale un punto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li incontri ad eliminazione diretta e/o con formule a concentramen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si disputano al meglio dei 2 set su 3, giocati con il "Rally point system” (il terzo set a 15 con cambio di campo a 8 punti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ally point system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ascun set termina quando la squadra ha raggiunto 25 punti con un minimo di 2 punti di vantaggio sulla squadra avversa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palla può colpire ogni parte del corpo del giocato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uando la palla di servizio tocca la rete, ma passa comunque nel campo avverso, l’azione continu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no ammesse 6 sostituzioni per ogni squadra ad ogni s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'uso del giocatore "libero" è consentito esclusivamente per le categorie Juniores Maschile e Juniores femminil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insegnante può dare istruzioni di gioco agli 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l caso in cui due o più squadre risultino alla pari, la graduatoria viene stabilita, in ordine prioritario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in base al maggior numero di gare vinte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in base al miglior quoziente set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in base al miglior quoziente punti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risultato degli incontri diretti tra le squadre a pari punti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FERIMEN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r quanto non previsto nel presente regolamento, vige il regolamento tecnico della FIPAV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07:00Z</dcterms:created>
  <dc:creator>END USER</dc:creator>
  <dc:description/>
  <cp:keywords/>
  <dc:language>en-US</dc:language>
  <cp:lastModifiedBy>END USER</cp:lastModifiedBy>
  <cp:lastPrinted>2009-01-21T11:12:00Z</cp:lastPrinted>
  <dcterms:modified xsi:type="dcterms:W3CDTF">2010-01-20T10:41:00Z</dcterms:modified>
  <cp:revision>4</cp:revision>
  <dc:subject/>
  <dc:title>Ufficio Coordinamento Educazione Fisica di Viterbo</dc:title>
</cp:coreProperties>
</file>