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Girone A masch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S.S. “Dalla Chiesa” Montefiascone</w:t>
      </w:r>
    </w:p>
    <w:p>
      <w:pPr>
        <w:pStyle w:val="Normal"/>
        <w:rPr/>
      </w:pPr>
      <w:r>
        <w:rPr/>
        <w:t>I.S.S. “F. Besta” C.Castellana</w:t>
      </w:r>
    </w:p>
    <w:p>
      <w:pPr>
        <w:pStyle w:val="Normal"/>
        <w:rPr/>
      </w:pPr>
      <w:r>
        <w:rPr/>
        <w:t>Liceo Ginnasio “M. Buratti” Viterbo</w:t>
      </w:r>
    </w:p>
    <w:p>
      <w:pPr>
        <w:pStyle w:val="Normal"/>
        <w:rPr/>
      </w:pPr>
      <w:r>
        <w:rPr/>
        <w:t>Liceo Scientifico “A. Meucci” Ronciglione</w:t>
      </w:r>
    </w:p>
    <w:p>
      <w:pPr>
        <w:pStyle w:val="Normal"/>
        <w:rPr/>
      </w:pPr>
      <w:r>
        <w:rPr/>
        <w:t>Liceo Biologico “Venerini” Viterbo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Girone B femmin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S.S. “Dalla Chiesa” Montefiascone</w:t>
      </w:r>
    </w:p>
    <w:p>
      <w:pPr>
        <w:pStyle w:val="Normal"/>
        <w:rPr/>
      </w:pPr>
      <w:r>
        <w:rPr/>
        <w:t>I.S.S. “F. Besta” Orte</w:t>
      </w:r>
    </w:p>
    <w:p>
      <w:pPr>
        <w:pStyle w:val="Normal"/>
        <w:rPr/>
      </w:pPr>
      <w:r>
        <w:rPr/>
        <w:t>Liceo Ginnasio “M. Buratti” Viterbo</w:t>
      </w:r>
    </w:p>
    <w:p>
      <w:pPr>
        <w:pStyle w:val="Normal"/>
        <w:rPr/>
      </w:pPr>
      <w:r>
        <w:rPr/>
        <w:t>Liceo Scientifico “A. Meucci” Ronciglione</w:t>
      </w:r>
    </w:p>
    <w:p>
      <w:pPr>
        <w:pStyle w:val="Normal"/>
        <w:rPr/>
      </w:pPr>
      <w:r>
        <w:rPr/>
        <w:t>I.M. “S. Rosa” Viterbo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GLI INCONTRI GIRON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/02 ore 09,30 </w:t>
      </w:r>
      <w:r>
        <w:rPr/>
        <w:t>I.S.S. “Dalla Chiesa” Montefiascone</w:t>
        <w:tab/>
        <w:t>Liceo Biologico “Venerini” Viterbo</w:t>
      </w:r>
    </w:p>
    <w:p>
      <w:pPr>
        <w:pStyle w:val="Normal"/>
        <w:rPr/>
      </w:pPr>
      <w:r>
        <w:rPr>
          <w:b/>
        </w:rPr>
        <w:t xml:space="preserve">17/02 ore 09,30 </w:t>
      </w:r>
      <w:r>
        <w:rPr/>
        <w:t>Liceo Ginnasio “M. Buratti” Viterbo</w:t>
        <w:tab/>
        <w:t>I.S.S. “F. Besta” C.Castellana</w:t>
      </w:r>
    </w:p>
    <w:p>
      <w:pPr>
        <w:pStyle w:val="Normal"/>
        <w:rPr/>
      </w:pPr>
      <w:r>
        <w:rPr>
          <w:b/>
        </w:rPr>
        <w:t xml:space="preserve">22/02 ore 09,30 </w:t>
      </w:r>
      <w:r>
        <w:rPr/>
        <w:t>I.S.S. “F. Besta” C.Castellana</w:t>
        <w:tab/>
        <w:tab/>
        <w:t>L. S. “A. Meucci” Ronciglione</w:t>
      </w:r>
    </w:p>
    <w:p>
      <w:pPr>
        <w:pStyle w:val="Normal"/>
        <w:rPr/>
      </w:pPr>
      <w:r>
        <w:rPr>
          <w:b/>
        </w:rPr>
        <w:t xml:space="preserve">23/02 ore 09,30 </w:t>
      </w:r>
      <w:r>
        <w:rPr/>
        <w:t>Liceo Ginnasio “M. Buratti” Viterbo</w:t>
        <w:tab/>
        <w:t>Liceo Biologico “Venerini” Viterbo</w:t>
      </w:r>
    </w:p>
    <w:p>
      <w:pPr>
        <w:pStyle w:val="Normal"/>
        <w:rPr/>
      </w:pPr>
      <w:r>
        <w:rPr>
          <w:b/>
        </w:rPr>
        <w:t xml:space="preserve">01/03 ore 09,30 </w:t>
      </w:r>
      <w:r>
        <w:rPr/>
        <w:t>Liceo Ginnasio “M. Buratti” Viterbo</w:t>
        <w:tab/>
        <w:t>I.S.S. “Dalla Chiesa” Montefiascone</w:t>
      </w:r>
    </w:p>
    <w:p>
      <w:pPr>
        <w:pStyle w:val="Normal"/>
        <w:rPr/>
      </w:pPr>
      <w:r>
        <w:rPr>
          <w:b/>
          <w:u w:val="single"/>
        </w:rPr>
        <w:t>18/03 ore 09,30</w:t>
      </w:r>
      <w:r>
        <w:rPr>
          <w:b/>
        </w:rPr>
        <w:t xml:space="preserve"> </w:t>
      </w:r>
      <w:r>
        <w:rPr/>
        <w:t>L. S. “A. Meucci” Ronciglione</w:t>
        <w:tab/>
        <w:tab/>
        <w:t>Liceo Biologico “Venerini” Viterbo</w:t>
      </w:r>
    </w:p>
    <w:p>
      <w:pPr>
        <w:pStyle w:val="Normal"/>
        <w:rPr/>
      </w:pPr>
      <w:r>
        <w:rPr>
          <w:b/>
        </w:rPr>
        <w:t xml:space="preserve">09/03 ore 09,30 </w:t>
      </w:r>
      <w:r>
        <w:rPr/>
        <w:t>Liceo Biologico “Venerini” Viterbo</w:t>
        <w:tab/>
        <w:t>I.S.S. “F. Besta” C.Castellana</w:t>
      </w:r>
    </w:p>
    <w:p>
      <w:pPr>
        <w:pStyle w:val="Normal"/>
        <w:rPr/>
      </w:pPr>
      <w:r>
        <w:rPr>
          <w:b/>
        </w:rPr>
        <w:t xml:space="preserve">09/03 ore 09,30 </w:t>
      </w:r>
      <w:r>
        <w:rPr/>
        <w:t>I.S.S. “Dalla Chiesa” Montefiascone</w:t>
        <w:tab/>
        <w:t>L. S. “A. Meucci” Ronciglione</w:t>
      </w:r>
    </w:p>
    <w:p>
      <w:pPr>
        <w:pStyle w:val="Normal"/>
        <w:rPr/>
      </w:pPr>
      <w:r>
        <w:rPr>
          <w:b/>
        </w:rPr>
        <w:t xml:space="preserve">15/03 ore 09,30 </w:t>
      </w:r>
      <w:r>
        <w:rPr/>
        <w:t>L. S. “A. Meucci” Ronciglione</w:t>
        <w:tab/>
        <w:tab/>
        <w:t>Liceo Ginnasio “M. Buratti” Viterbo</w:t>
      </w:r>
    </w:p>
    <w:p>
      <w:pPr>
        <w:pStyle w:val="Normal"/>
        <w:rPr/>
      </w:pPr>
      <w:r>
        <w:rPr>
          <w:b/>
        </w:rPr>
        <w:t xml:space="preserve">15/03 ore 09,30 </w:t>
      </w:r>
      <w:r>
        <w:rPr/>
        <w:t>I.S.S. “F. Besta” C.Castellana</w:t>
        <w:tab/>
        <w:tab/>
        <w:t>I.S.S. “Dalla Chiesa” Montefiascone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GLI INCONTRI GIRON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/02 ore 10,30</w:t>
      </w:r>
      <w:r>
        <w:rPr/>
        <w:t xml:space="preserve"> I.S.S. “Dalla Chiesa” Montefiascone</w:t>
        <w:tab/>
        <w:t>I.M. “S. Rosa” Viterbo</w:t>
      </w:r>
    </w:p>
    <w:p>
      <w:pPr>
        <w:pStyle w:val="Normal"/>
        <w:rPr/>
      </w:pPr>
      <w:r>
        <w:rPr>
          <w:b/>
        </w:rPr>
        <w:t>17/02 ore 10,30</w:t>
      </w:r>
      <w:r>
        <w:rPr/>
        <w:t xml:space="preserve"> Liceo Ginnasio “M. Buratti” Viterbo</w:t>
        <w:tab/>
        <w:t>I.S.S. “F. Besta” Orte</w:t>
      </w:r>
    </w:p>
    <w:p>
      <w:pPr>
        <w:pStyle w:val="Normal"/>
        <w:rPr/>
      </w:pPr>
      <w:r>
        <w:rPr>
          <w:b/>
        </w:rPr>
        <w:t>23/02 ore 09,30</w:t>
      </w:r>
      <w:r>
        <w:rPr/>
        <w:t xml:space="preserve"> I.S.S. “F. Besta” Orte</w:t>
        <w:tab/>
        <w:tab/>
        <w:tab/>
        <w:t>L. S. “A. Meucci” Ronciglione</w:t>
      </w:r>
    </w:p>
    <w:p>
      <w:pPr>
        <w:pStyle w:val="Normal"/>
        <w:rPr/>
      </w:pPr>
      <w:r>
        <w:rPr>
          <w:b/>
        </w:rPr>
        <w:t>23/02 ore 10,30</w:t>
      </w:r>
      <w:r>
        <w:rPr/>
        <w:t>Liceo Ginnasio “M. Buratti” Viterbo</w:t>
        <w:tab/>
        <w:t>I.M. “S. Rosa” Viterbo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01/03 ore 10,30 </w:t>
      </w:r>
      <w:r>
        <w:rPr>
          <w:b w:val="false"/>
          <w:sz w:val="24"/>
          <w:szCs w:val="24"/>
        </w:rPr>
        <w:t>Liceo Ginnasio “M. Buratti” Viterbo</w:t>
        <w:tab/>
        <w:t>I.S.S. “Dalla Chiesa” Montefiascone</w:t>
      </w:r>
    </w:p>
    <w:p>
      <w:pPr>
        <w:pStyle w:val="Normal"/>
        <w:rPr/>
      </w:pPr>
      <w:r>
        <w:rPr>
          <w:b/>
          <w:u w:val="single"/>
        </w:rPr>
        <w:t>18/03 ore 10,30</w:t>
      </w:r>
      <w:r>
        <w:rPr/>
        <w:t xml:space="preserve"> L. S. “A. Meucci” Ronciglione</w:t>
        <w:tab/>
        <w:tab/>
        <w:t>I.M. “S. Rosa” Viterbo</w:t>
      </w:r>
    </w:p>
    <w:p>
      <w:pPr>
        <w:pStyle w:val="Normal"/>
        <w:rPr/>
      </w:pPr>
      <w:r>
        <w:rPr>
          <w:b/>
        </w:rPr>
        <w:t xml:space="preserve">09/03 ore 09,30 </w:t>
      </w:r>
      <w:r>
        <w:rPr/>
        <w:t>I.M. “S. Rosa” Viterbo</w:t>
        <w:tab/>
        <w:tab/>
        <w:tab/>
        <w:t>I.S.S. “F. Besta” Orte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09/03 ore 10,30</w:t>
      </w:r>
      <w:r>
        <w:rPr>
          <w:b w:val="false"/>
          <w:sz w:val="24"/>
          <w:szCs w:val="24"/>
        </w:rPr>
        <w:t xml:space="preserve"> I.S.S. “Dalla Chiesa” Montefiascone</w:t>
        <w:tab/>
        <w:t>L. S. “A. Meucci” Ronciglione</w:t>
      </w:r>
    </w:p>
    <w:p>
      <w:pPr>
        <w:pStyle w:val="Normal"/>
        <w:rPr/>
      </w:pPr>
      <w:r>
        <w:rPr>
          <w:b/>
        </w:rPr>
        <w:t>15/03 ore 10,30</w:t>
      </w:r>
      <w:r>
        <w:rPr/>
        <w:t xml:space="preserve"> L. S. “A. Meucci” Ronciglione</w:t>
        <w:tab/>
        <w:tab/>
        <w:t>Liceo Ginnasio “M. Buratti” Viterbo</w:t>
      </w:r>
    </w:p>
    <w:p>
      <w:pPr>
        <w:pStyle w:val="Normal"/>
        <w:rPr/>
      </w:pPr>
      <w:r>
        <w:rPr>
          <w:b/>
        </w:rPr>
        <w:t xml:space="preserve">16/03 ore 09,30 </w:t>
      </w:r>
      <w:r>
        <w:rPr/>
        <w:t>I.S.S. “F. Besta” Orte</w:t>
        <w:tab/>
        <w:tab/>
        <w:tab/>
        <w:t>I.S.S. “Dalla Chiesa” Montefiasc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FORMULA DEI CAMPIONATI: </w:t>
      </w:r>
      <w:r>
        <w:rPr/>
        <w:t>Girone unico all’italiana con partite di solo andat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NOTE VA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li Istituti che non dispongono di palestra regolamentare devono trovarne un’altra oppure contattare le squadre avversarie per l’inversione di campo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ventuali spostamenti di date vanno concordate e comunicate allo scrivente Ufficio.</w:t>
      </w:r>
    </w:p>
    <w:sectPr>
      <w:type w:val="nextPage"/>
      <w:pgSz w:w="11906" w:h="16838"/>
      <w:pgMar w:left="1134" w:right="1134" w:gutter="0" w:header="0" w:top="651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53:00Z</dcterms:created>
  <dc:creator>END USER</dc:creator>
  <dc:description/>
  <cp:keywords/>
  <dc:language>en-US</dc:language>
  <cp:lastModifiedBy>END USER</cp:lastModifiedBy>
  <cp:lastPrinted>2010-01-22T10:28:00Z</cp:lastPrinted>
  <dcterms:modified xsi:type="dcterms:W3CDTF">2010-01-22T09:29:00Z</dcterms:modified>
  <cp:revision>13</cp:revision>
  <dc:subject/>
  <dc:title>Ufficio Coordinamento Educazione Fisica di Viterbo</dc:title>
</cp:coreProperties>
</file>