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  <w:t>Prot. n. 469</w:t>
        <w:tab/>
        <w:tab/>
        <w:tab/>
        <w:tab/>
        <w:tab/>
        <w:tab/>
        <w:tab/>
        <w:tab/>
        <w:tab/>
        <w:t>Viterbo, 20 genn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ind w:left="4956" w:firstLine="708"/>
        <w:rPr/>
      </w:pPr>
      <w:r>
        <w:rPr/>
        <w:t>Istituti Comprensivi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Campionato provinciale di </w:t>
      </w:r>
      <w:r>
        <w:rPr>
          <w:b/>
          <w:bCs/>
        </w:rPr>
        <w:t xml:space="preserve"> Pallacanestro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e la F.I.P. (Federazione Italiana Pallacanestro) organizza il campionato provinciale di pallacanestro.</w:t>
      </w:r>
    </w:p>
    <w:p>
      <w:pPr>
        <w:pStyle w:val="Heading1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96 al 1999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Nel caso in cui una rappresentativa non si presenti alla disputa di un incontro, questa è eliminata dal campionato e, ai fini della determinazione della classifica finale, si acquisiranno solo i risultati delle squadre rimaste in gar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unico maschi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08 febbraio ore 09,30 S.S. “P. Egidi” VITERBO</w:t>
        <w:tab/>
        <w:tab/>
        <w:tab/>
        <w:t>I.C. Faleria</w:t>
      </w:r>
    </w:p>
    <w:p>
      <w:pPr>
        <w:pStyle w:val="Normal"/>
        <w:rPr/>
      </w:pPr>
      <w:r>
        <w:rPr/>
        <w:t>17 febbraio ore 09,30 S.S. “L. Fantappiè” VITERBO</w:t>
        <w:tab/>
        <w:tab/>
        <w:t>I.C. Faleria</w:t>
      </w:r>
    </w:p>
    <w:p>
      <w:pPr>
        <w:pStyle w:val="Normal"/>
        <w:rPr/>
      </w:pPr>
      <w:r>
        <w:rPr/>
        <w:t>25 febbraio ore 09,30 S.S. “L. Fantappiè” VITERBO</w:t>
        <w:tab/>
        <w:tab/>
        <w:t>S.S. “P. Egidi”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la squadra che gioca in casa de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mettere a disposizione un pallone regolament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ssistere l’arbitro concordato dai due insegnanti e,</w:t>
      </w:r>
      <w:r>
        <w:rPr>
          <w:u w:val="single"/>
        </w:rPr>
        <w:t xml:space="preserve"> indipendentemente dalla sua presenza</w:t>
      </w:r>
      <w:r>
        <w:rPr/>
        <w:t>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far disputare la part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>trasmettere il risultato finale allo scrivente Ufficio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N.B. : (se la gara non viene effettuata chi gioca in casa perde per  0 – 3)</w:t>
      </w:r>
    </w:p>
    <w:p>
      <w:pPr>
        <w:pStyle w:val="Heading2"/>
        <w:tabs>
          <w:tab w:val="clear" w:pos="708"/>
          <w:tab w:val="left" w:pos="720" w:leader="none"/>
        </w:tabs>
        <w:ind w:left="360" w:hanging="0"/>
        <w:rPr/>
      </w:pPr>
      <w:r>
        <w:rPr/>
        <w:tab/>
        <w:t>Consultare attentamente il regolamento allegato.</w:t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4:00Z</dcterms:created>
  <dc:creator>M.I.U.R.</dc:creator>
  <dc:description/>
  <dc:language>en-US</dc:language>
  <cp:lastModifiedBy>END USER</cp:lastModifiedBy>
  <cp:lastPrinted>2005-02-14T08:57:00Z</cp:lastPrinted>
  <dcterms:modified xsi:type="dcterms:W3CDTF">2010-01-20T07:20:00Z</dcterms:modified>
  <cp:revision>8</cp:revision>
  <dc:subject/>
  <dc:title> </dc:title>
</cp:coreProperties>
</file>