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20 gennaio 201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alcio a 11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e la F.I.G.C. (Federazione Italiana Gioco Calcio) organizza il campionato provinciale di calcio a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4 al 1996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sia tracciato e gli spogliatoi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un pallone regolamentare (</w:t>
      </w:r>
      <w:r>
        <w:rPr>
          <w:b/>
          <w:bCs/>
        </w:rPr>
        <w:t>n. 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ssistere l’arbitro concordato dai due insegnanti e,</w:t>
      </w:r>
      <w:r>
        <w:rPr>
          <w:u w:val="single"/>
        </w:rPr>
        <w:t xml:space="preserve"> indipendentemente dalla sua presenza</w:t>
      </w:r>
      <w:r>
        <w:rPr/>
        <w:t>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ar disputare la par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il risultato finale allo scrivente 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(se la gara non viene effettuata chi gioca in casa perde per  0 –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>formula del campionato</w:t>
      </w:r>
    </w:p>
    <w:p>
      <w:pPr>
        <w:pStyle w:val="Normal"/>
        <w:ind w:firstLine="283"/>
        <w:rPr/>
      </w:pPr>
      <w:r>
        <w:rPr/>
        <w:tab/>
        <w:tab/>
        <w:t>calendario degli incontri</w:t>
        <w:tab/>
      </w: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ALCIO A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Composizione delle squadr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Calcio a 11: squadre composte da 14 giocatori, di cui 11 scendono in campo (compreso il portiere).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Tempi di gioco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Calcio a 11 maschile</w:t>
      </w:r>
      <w:r>
        <w:rPr/>
        <w:t>: 4 tempi di 20 minuti senza intervallo fra 1° e 2°  e fra 3° e 4° tempo.</w:t>
      </w:r>
    </w:p>
    <w:p>
      <w:pPr>
        <w:pStyle w:val="Normal"/>
        <w:rPr/>
      </w:pPr>
      <w:r>
        <w:rPr>
          <w:u w:val="single"/>
        </w:rPr>
        <w:t>Sia nel 1° che nel 2° tempo di gioco non sono ammesse sostituzioni se non in caso di infortunio</w:t>
      </w:r>
      <w:r>
        <w:rPr/>
        <w:t xml:space="preserve">. All’inizio del 2° tempo il direttore di gara dovrà verificare che tutti gli atleti di riserva siano immessi per disputare il 2° tempo di gioco per intero. </w:t>
      </w:r>
      <w:r>
        <w:rPr>
          <w:u w:val="single"/>
        </w:rPr>
        <w:t>Nel 3° e 4° tempo di gioco sono ammessi i cambi liberi.</w:t>
      </w:r>
    </w:p>
    <w:p>
      <w:pPr>
        <w:pStyle w:val="Normal"/>
        <w:rPr/>
      </w:pPr>
      <w:r>
        <w:rPr/>
        <w:t>Tra il 2° e 3° tempo di gioco si effettuerà un intervallo di 5 minuti con inversione di campo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mpianti ed attrezzatur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Calcio a 11: Si gioca su campi di calcio  o in  spazi adattabili.</w:t>
      </w:r>
    </w:p>
    <w:p>
      <w:pPr>
        <w:pStyle w:val="Normal"/>
        <w:rPr/>
      </w:pPr>
      <w:r>
        <w:rPr/>
        <w:t xml:space="preserve">Maschile:     pallone n. </w:t>
      </w:r>
      <w:r>
        <w:rPr>
          <w:b/>
          <w:bCs/>
        </w:rPr>
        <w:t>5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egole di bas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I giocatori di riserva possono essere inseriti quali sostituti </w:t>
      </w:r>
      <w:r>
        <w:rPr>
          <w:u w:val="single"/>
        </w:rPr>
        <w:t>nel 3° e 4° tempo di gioco</w:t>
      </w:r>
      <w:r>
        <w:rPr/>
        <w:t xml:space="preserve"> e in qualsiasi ruolo. </w:t>
      </w:r>
      <w:r>
        <w:rPr>
          <w:u w:val="single"/>
        </w:rPr>
        <w:t>Nel 1° e 2°</w:t>
      </w:r>
      <w:r>
        <w:rPr/>
        <w:t xml:space="preserve"> </w:t>
      </w:r>
      <w:r>
        <w:rPr>
          <w:u w:val="single"/>
        </w:rPr>
        <w:t>tempo di gioco sono ammessi cambi solo in caso di infortunio.</w:t>
      </w:r>
    </w:p>
    <w:p>
      <w:pPr>
        <w:pStyle w:val="Normal"/>
        <w:rPr/>
      </w:pPr>
      <w:r>
        <w:rPr/>
        <w:t>Chi esce dal campo può rientrare. Sono ammessi cambi liberi. Fatti salvi i casi di infortunio, alla fine dell’incontro tutti i giocatori devono aver giocato, in caso contrario la partita verrà data persa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bbigliamento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Il portiere deve indossare una maglia di colore diverso da quello dei compagni di squadra.</w:t>
      </w:r>
    </w:p>
    <w:p>
      <w:pPr>
        <w:pStyle w:val="Normal"/>
        <w:rPr/>
      </w:pPr>
      <w:r>
        <w:rPr/>
        <w:t xml:space="preserve">Il giocatore non deve indossare alcun oggetto che sia pericoloso per gli altri giocatori (catenelle, braccialetti, anelli, orologi, ecc.).  </w:t>
      </w:r>
      <w:r>
        <w:rPr>
          <w:u w:val="single"/>
        </w:rPr>
        <w:t>E’ obbligatorio l’uso dei parastinch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Casi di parit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Nei tornei con formula di girone all’italiana, in caso di parità di punti, la squadra che passa al turno successivo è determinata nell’ordine dai seguenti crite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risultati conseguiti negli incontri dire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ifferenza re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maggior numero di reti realizz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minore età media dei giocat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ortegg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. 1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IEVI Girone unic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/02 I.S.S. “G. Colasanti”C.Castellana</w:t>
        <w:tab/>
        <w:t>I.O.“F.lli Agosti” Bagnore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/02 I.O. “F.lli Agosti” Bagnoregio</w:t>
        <w:tab/>
        <w:tab/>
        <w:t>I.T.C. “P. Savi”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/03 I.T.C. “P. Savi” Viterbo</w:t>
        <w:tab/>
        <w:tab/>
        <w:tab/>
        <w:t>I.S.S. “G. Colasanti”C.Castell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 DEL CAMPION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one all’italiana con partite di solo andata che si giocano tutte alle ore 10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Insegnanti devono mettersi d’accordo per indirizzi dei campi di gioco ed eventuali spostamenti da concord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.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6:00Z</dcterms:created>
  <dc:creator>M.I.U.R.</dc:creator>
  <dc:description/>
  <dc:language>en-US</dc:language>
  <cp:lastModifiedBy>END USER</cp:lastModifiedBy>
  <cp:lastPrinted>2010-01-19T12:45:00Z</cp:lastPrinted>
  <dcterms:modified xsi:type="dcterms:W3CDTF">2010-01-19T11:52:00Z</dcterms:modified>
  <cp:revision>6</cp:revision>
  <dc:subject/>
  <dc:title> </dc:title>
</cp:coreProperties>
</file>