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t. n. 8657</w:t>
        <w:tab/>
        <w:tab/>
        <w:tab/>
        <w:tab/>
        <w:tab/>
        <w:tab/>
        <w:tab/>
        <w:tab/>
        <w:t>Viterbo, 4 Gennaio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>Istituti Secondari di 1° grado e Istituti Comprensiv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calcio a 11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fficio Coordinamento Educazione Fisica, in collaborazione con la Provincia di Viterbo e la F.I.G.C. (Federazione Italiana Gioco Calcio) organizza il campionato di calcio a 11 masch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97 al 1999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l caso in cui una rappresentativa non si presenti alla disputa di un incontro, questa è eliminata dal campionato e l’altra passa alla fase succes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sia tracciato e gli spogliatoi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mettere a disposizione un pallone regolamentare (</w:t>
      </w:r>
      <w:r>
        <w:rPr>
          <w:b/>
          <w:bCs/>
        </w:rPr>
        <w:t>n. 5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ssistere l’arbitro concordato dai due insegnanti e,</w:t>
      </w:r>
      <w:r>
        <w:rPr>
          <w:u w:val="single"/>
        </w:rPr>
        <w:t xml:space="preserve"> indipendentemente dalla sua presenza</w:t>
      </w:r>
      <w:r>
        <w:rPr/>
        <w:t>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far disputare la part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>trasmettere il risultato finale allo scrivente Uff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N.B. : (se la gara non viene effettuata chi gioca in casa perde per  0 –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 xml:space="preserve">Si allega: </w:t>
        <w:tab/>
        <w:t>elenco delle scuole iscritte</w:t>
        <w:tab/>
        <w:tab/>
        <w:tab/>
        <w:t>formula del campionato</w:t>
        <w:tab/>
        <w:tab/>
        <w:tab/>
        <w:tab/>
        <w:t>calendario degli incontri</w:t>
        <w:tab/>
        <w:tab/>
        <w:tab/>
      </w: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2:00Z</dcterms:created>
  <dc:creator>M.I.U.R.</dc:creator>
  <dc:description/>
  <dc:language>en-US</dc:language>
  <cp:lastModifiedBy>END USER</cp:lastModifiedBy>
  <cp:lastPrinted>2002-01-01T01:20:00Z</cp:lastPrinted>
  <dcterms:modified xsi:type="dcterms:W3CDTF">2009-12-29T09:52:00Z</dcterms:modified>
  <cp:revision>2</cp:revision>
  <dc:subject/>
  <dc:title> </dc:title>
</cp:coreProperties>
</file>