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rFonts w:ascii="Century" w:hAnsi="Century" w:cs="Century"/>
          <w:spacing w:val="10"/>
          <w:sz w:val="16"/>
          <w:szCs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lang w:val="en-GB"/>
        </w:rPr>
        <w:t xml:space="preserve">  </w:t>
      </w:r>
    </w:p>
    <w:p>
      <w:pPr>
        <w:pStyle w:val="Normal"/>
        <w:rPr>
          <w:b/>
          <w:b/>
          <w:spacing w:val="10"/>
          <w:sz w:val="24"/>
          <w:szCs w:val="24"/>
          <w:lang w:val="en-GB"/>
        </w:rPr>
      </w:pPr>
      <w:r>
        <w:rPr>
          <w:b/>
          <w:spacing w:val="10"/>
          <w:sz w:val="24"/>
          <w:szCs w:val="24"/>
          <w:lang w:val="en-GB"/>
        </w:rPr>
      </w:r>
    </w:p>
    <w:p>
      <w:pPr>
        <w:pStyle w:val="Heading"/>
        <w:ind w:right="-42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PRESENTAZIONE PROGETTO DI EDUCAZIONE ALLA SICUREZZA STRAD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S. 2010/1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338"/>
        <w:gridCol w:w="283"/>
        <w:gridCol w:w="62"/>
        <w:gridCol w:w="222"/>
        <w:gridCol w:w="850"/>
        <w:gridCol w:w="2970"/>
        <w:gridCol w:w="1424"/>
        <w:gridCol w:w="2410"/>
      </w:tblGrid>
      <w:tr>
        <w:trPr>
          <w:trHeight w:val="40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</w:trPr>
        <w:tc>
          <w:tcPr>
            <w:tcW w:w="98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exact"/>
        </w:trPr>
        <w:tc>
          <w:tcPr>
            <w:tcW w:w="98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 o SCUOLA CAPOFILA DI 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2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Secondaria 1° grad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Istituto Comprensivo </w:t>
            </w:r>
          </w:p>
        </w:tc>
      </w:tr>
      <w:tr>
        <w:trPr>
          <w:trHeight w:val="400" w:hRule="exact"/>
        </w:trPr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. MECC. IST. PRINCIPA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DATI RELATIVI AL PROGETTO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3"/>
      </w:tblGrid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LUNNI COINVOLTI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49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ENTI COINVOLTI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TTERISTICHE DELLA RETE (da compilare solo in presenza di un progetto in re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5"/>
        <w:gridCol w:w="3686"/>
      </w:tblGrid>
      <w:tr>
        <w:trPr>
          <w:trHeight w:val="113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RETE INTRAISTITUZIONALE E INTERISTITUZIONAL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rmalizzata con (</w:t>
            </w:r>
            <w:r>
              <w:rPr>
                <w:rFonts w:cs="Arial" w:ascii="Arial" w:hAnsi="Arial"/>
                <w:i/>
              </w:rPr>
              <w:t>allegare fotocopia)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OCOLLO DI INTES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O DI PROGRAMM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VENZIONE</w:t>
            </w:r>
          </w:p>
        </w:tc>
      </w:tr>
      <w:tr>
        <w:trPr>
          <w:trHeight w:val="25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OGGETTI DELLA RETE  </w:t>
            </w:r>
            <w:r>
              <w:rPr>
                <w:rFonts w:cs="Arial" w:ascii="Arial" w:hAnsi="Arial"/>
                <w:i/>
              </w:rPr>
              <w:t>(oltre la scuola capofila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a istituzione scolastica </w:t>
            </w:r>
            <w:r>
              <w:rPr>
                <w:rFonts w:cs="Arial" w:ascii="Arial" w:hAnsi="Arial"/>
                <w:i/>
              </w:rPr>
              <w:t>(indicare, ivi compresa cod. mec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a istituzione scolastica </w:t>
            </w:r>
            <w:r>
              <w:rPr>
                <w:rFonts w:cs="Arial" w:ascii="Arial" w:hAnsi="Arial"/>
                <w:i/>
              </w:rPr>
              <w:t>(indicare, ivi compresa cod. mec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nicipi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mun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ovincia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Region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SL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ociazioni territoriali </w:t>
            </w:r>
            <w:r>
              <w:rPr>
                <w:rFonts w:cs="Arial" w:ascii="Arial" w:hAnsi="Arial"/>
                <w:i/>
              </w:rPr>
              <w:t>(indicare)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vati </w:t>
            </w:r>
            <w:r>
              <w:rPr>
                <w:rFonts w:cs="Arial" w:ascii="Arial" w:hAnsi="Arial"/>
                <w:i/>
              </w:rPr>
              <w:t>(indicare) 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o </w:t>
            </w:r>
            <w:r>
              <w:rPr>
                <w:rFonts w:cs="Arial" w:ascii="Arial" w:hAnsi="Arial"/>
                <w:i/>
              </w:rPr>
              <w:t>(specificare)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ES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5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DI RETE INTRAISTITUZIONALE E INTERISTITUZIONALE PREVIS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videnziare le azioni progettate, precisando le modalità d’impegno delle risorse professionali, finanziarie e l’organizzazione, ecc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RTICOLAZIONE DEL PROGETTO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12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EI BISOGNI DEL TERRITORIO E DEGLI ALUNN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  <w:tr>
        <w:trPr>
          <w:trHeight w:val="12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indicare breveme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  <w:tr>
        <w:trPr>
          <w:trHeight w:val="159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DI RACCORDO DEI SOGGETTI DELLA RETE (da compilare solo in presenza di un progetto in re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  <w:tr>
        <w:trPr>
          <w:trHeight w:val="18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RENZA DELLA ATTIVITA’ CON IL CURRICOLO DELLA CLASSE E PIENO RACCORDO TRA TUTTE LE DISCIPLINE DEL CURRICOL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  <w:tr>
        <w:trPr>
          <w:trHeight w:val="12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E ADOTT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  <w:tr>
        <w:trPr>
          <w:trHeight w:val="12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ZZAZIONE DELLE ATTIVITA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escrivere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67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DI FORMAZIONE DEL PERSON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indicare: </w:t>
            </w:r>
            <w:r>
              <w:rPr>
                <w:rFonts w:cs="Arial" w:ascii="Arial" w:hAnsi="Arial"/>
              </w:rPr>
              <w:t>N. ore:  _______ N. personale coinvolto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Contenuti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Relatori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2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PREVISTA LA REALIZZAZIONE DI UN PRODO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indicare quale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07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DI INTEGRAZIONE DEL PROGETTO CON L’EDUCAZIONE ALLA CITTADINANZA E COSTITU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MONITORAGGIO E VALUTAZIONE DEL PROGETT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129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DI MONITORAGG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videnziare tempi e strumenti di rilevazione previst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</w:t>
            </w:r>
          </w:p>
        </w:tc>
      </w:tr>
      <w:tr>
        <w:trPr>
          <w:trHeight w:val="150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DI VALUT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vere brevement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evidenziare l’oggetto della verifica, gli indicatori e gli strumenti previsti, la tipologia di valutazione: di processo, di prodotto ecc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l Compilatore __________________________</w:t>
        <w:tab/>
        <w:tab/>
        <w:t>Il Dirigente Scolastico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b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27%5CDesktop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2:00Z</dcterms:created>
  <dc:creator>M.T.</dc:creator>
  <dc:description/>
  <cp:keywords/>
  <dc:language>en-US</dc:language>
  <cp:lastModifiedBy>M.I.U.R.</cp:lastModifiedBy>
  <cp:lastPrinted>2011-03-14T10:45:00Z</cp:lastPrinted>
  <dcterms:modified xsi:type="dcterms:W3CDTF">2011-03-18T11:42:00Z</dcterms:modified>
  <cp:revision>6</cp:revision>
  <dc:subject/>
  <dc:title>SCHEDA DI PRESENTAZIONE</dc:title>
</cp:coreProperties>
</file>