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ANIFESTAZIONE SULLA SICUREZZA STRADAL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ITERBO, 6 FEBBRAIO 201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SCUOLA</w:t>
      </w:r>
      <w:r>
        <w:rPr>
          <w:i/>
        </w:rPr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EL______________________________ FAX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 MAIL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ERISCE ALLA MANIFESTAZIONE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 E COGNOME DEL DOCENTE  RESPONSABI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f./Prof.ssa_____________________________________CELL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 MAIL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                                                                           IL 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8:00Z</dcterms:created>
  <dc:creator>Maurizio</dc:creator>
  <dc:description/>
  <cp:keywords/>
  <dc:language>en-US</dc:language>
  <cp:lastModifiedBy>M.I.U.R.</cp:lastModifiedBy>
  <cp:lastPrinted>2012-02-20T13:01:00Z</cp:lastPrinted>
  <dcterms:modified xsi:type="dcterms:W3CDTF">2013-11-29T11:21:00Z</dcterms:modified>
  <cp:revision>3</cp:revision>
  <dc:subject/>
  <dc:title>DOMANDA DI PARTECIPAZIONE</dc:title>
</cp:coreProperties>
</file>