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iziativa “SICURI A SCUOLA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CHEDA DI ADESIONE </w:t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/>
      </w:pPr>
      <w:r>
        <w:rPr>
          <w:b/>
          <w:bCs/>
          <w:sz w:val="22"/>
          <w:szCs w:val="22"/>
        </w:rPr>
        <w:t>Da inviare al Coordinamento per l’Educazione stradale al fax n. 0761/297366</w:t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pure via posta elettronica al seguente indirizzo: </w:t>
      </w:r>
      <w:hyperlink r:id="rId2">
        <w:r>
          <w:rPr>
            <w:rStyle w:val="InternetLink"/>
            <w:b/>
            <w:bCs/>
            <w:sz w:val="22"/>
            <w:szCs w:val="22"/>
          </w:rPr>
          <w:t>letizia.falcioni.vt@istruzione.it</w:t>
        </w:r>
      </w:hyperlink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ntro il 05/11/2012</w:t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_______ Dirigente Scolastico 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ll’Istituto    ____________________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 cap 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mune ____________________________________________________prov. 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o ________________________________ fax 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dirizzo di posta elettronica ________________________________________________ 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hiede di aderire alla iniziativa </w:t>
      </w:r>
      <w:r>
        <w:rPr>
          <w:b/>
          <w:sz w:val="22"/>
          <w:szCs w:val="22"/>
        </w:rPr>
        <w:t xml:space="preserve">“SICURI A SCUOLA” </w:t>
      </w:r>
      <w:r>
        <w:rPr>
          <w:sz w:val="22"/>
          <w:szCs w:val="22"/>
        </w:rPr>
        <w:t>che si terrà secondo le modalità illustrate nel progetto allegat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l  docente  referente per l’educazione stradale è: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/>
      </w:pPr>
      <w:r>
        <w:rPr>
          <w:sz w:val="22"/>
          <w:szCs w:val="22"/>
        </w:rPr>
        <w:t>Prof. / Prof.ssa_____________________________recapito telefonico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, lì ____________</w:t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Il Dirigente Scolastico</w:t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spacing w:lineRule="auto" w:line="480"/>
        <w:rPr/>
      </w:pPr>
      <w:r>
        <w:rPr>
          <w:sz w:val="22"/>
          <w:szCs w:val="22"/>
        </w:rPr>
        <w:tab/>
        <w:tab/>
        <w:t>___________</w:t>
      </w: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48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480" w:leader="none"/>
      </w:tabs>
      <w:outlineLvl w:val="1"/>
    </w:pPr>
    <w:rPr>
      <w:rFonts w:ascii="Arial" w:hAnsi="Arial" w:cs="Arial"/>
      <w:b/>
      <w:bCs/>
      <w:spacing w:val="20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480" w:leader="none"/>
      </w:tabs>
      <w:spacing w:lineRule="auto" w:line="48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zia.falcioni.vt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48:00Z</dcterms:created>
  <dc:creator>M.I.U.R.</dc:creator>
  <dc:description/>
  <cp:keywords/>
  <dc:language>en-US</dc:language>
  <cp:lastModifiedBy>M.I.U.R.</cp:lastModifiedBy>
  <cp:lastPrinted>2012-09-14T12:21:00Z</cp:lastPrinted>
  <dcterms:modified xsi:type="dcterms:W3CDTF">2012-10-29T09:21:00Z</dcterms:modified>
  <cp:revision>6</cp:revision>
  <dc:subject/>
  <dc:title>SARA SAFE FACTOR –VALLELUNGA 2 OTTOBRE 2012</dc:title>
</cp:coreProperties>
</file>