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81215" cy="1056005"/>
            <wp:effectExtent l="0" t="0" r="0" b="0"/>
            <wp:docPr id="1" name="intest_log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_log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         </w:t>
      </w:r>
      <w:r>
        <w:rPr>
          <w:b/>
          <w:bCs/>
          <w:color w:val="0000FF"/>
          <w:sz w:val="40"/>
          <w:szCs w:val="40"/>
        </w:rPr>
        <w:t>COMITATO PROVINCIALE di VITERBO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  <w:szCs w:val="40"/>
        </w:rPr>
      </w:pPr>
      <w:r>
        <w:rPr>
          <w:b/>
          <w:bCs/>
          <w:color w:val="000080"/>
          <w:sz w:val="20"/>
          <w:szCs w:val="4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NA “ FINESTRA”  sul sito dell’USP di Viterbo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color w:val="000080"/>
          <w:sz w:val="28"/>
          <w:szCs w:val="28"/>
        </w:rPr>
        <w:t>L’ Ufficio Scolastico Provinciale  ha accolto con la massima disponibilità la richiesta del   Comitato provinciale ENAM di Viterbo di poter essere presenti sul sito dello stesso USP.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color w:val="000080"/>
          <w:sz w:val="28"/>
          <w:szCs w:val="28"/>
        </w:rPr>
        <w:t xml:space="preserve">      </w:t>
      </w:r>
      <w:r>
        <w:rPr>
          <w:b/>
          <w:color w:val="000080"/>
          <w:sz w:val="28"/>
          <w:szCs w:val="28"/>
        </w:rPr>
        <w:t xml:space="preserve">Pertanto si cercherà di sfruttare questa opportunità cercando di rendere visibile, al meglio delle nostre possibilità, l’attività del Comitato stesso e offrendo, di volta in volta, tutte le informazioni necessarie ai tanti nostri iscritti, insegnanti e dirigenti scolastici (ex direttori didattici) di scuola primaria e di quella dell’infanzia, in servizio o pensionati, presenti nel nostro territorio provinciale. </w:t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b/>
          <w:color w:val="000080"/>
          <w:sz w:val="28"/>
          <w:szCs w:val="28"/>
        </w:rPr>
        <w:t xml:space="preserve">    </w:t>
      </w:r>
      <w:r>
        <w:rPr>
          <w:b/>
          <w:color w:val="000080"/>
          <w:sz w:val="28"/>
          <w:szCs w:val="28"/>
        </w:rPr>
        <w:t xml:space="preserve">Nel ringraziare il Dirigente dell’USP, Dr. Romolo Bozzo, e quanti opereranno sul sito, intendiamo utilizzare questa “finestra“ richiamando innanzitutto le scadenze per la presentazione delle domande dei vari tipi di assistenza e rinviando, di volta in volta, gli interessati alla consultazione, dei bandi, degli avvisi e delle più svariate notizie utili, sul sito dell’ENAM centrale – </w:t>
      </w:r>
      <w:r>
        <w:rPr>
          <w:b/>
          <w:color w:val="FF0000"/>
          <w:sz w:val="28"/>
          <w:szCs w:val="28"/>
        </w:rPr>
        <w:t xml:space="preserve">www.enamonline.it </w:t>
      </w:r>
      <w:r>
        <w:rPr>
          <w:b/>
          <w:color w:val="000080"/>
          <w:sz w:val="28"/>
          <w:szCs w:val="28"/>
        </w:rPr>
        <w:t>- e fornendo loro informazioni a scadenza periodica sull’attività del Comitato Provinciale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Il Comitato provinciale ENAM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14:00Z</dcterms:created>
  <dc:creator>ENAM  VT</dc:creator>
  <dc:description/>
  <cp:keywords/>
  <dc:language>en-US</dc:language>
  <cp:lastModifiedBy>M.I.U.R.</cp:lastModifiedBy>
  <cp:lastPrinted>2010-03-20T03:16:00Z</cp:lastPrinted>
  <dcterms:modified xsi:type="dcterms:W3CDTF">2010-04-12T08:54:00Z</dcterms:modified>
  <cp:revision>3</cp:revision>
  <dc:subject/>
  <dc:title> </dc:title>
</cp:coreProperties>
</file>